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874"/>
      </w:tblGrid>
      <w:tr>
        <w:trPr/>
        <w:tc>
          <w:tcPr>
            <w:tcW w:w="2198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20" w:leader="none"/>
              </w:tabs>
              <w:jc w:val="center"/>
              <w:rPr>
                <w:color w:val="7F7F7F"/>
              </w:rPr>
            </w:pPr>
            <w:r>
              <w:rPr>
                <w:color w:val="7F7F7F"/>
              </w:rPr>
              <w:drawing>
                <wp:inline distT="0" distB="0" distL="0" distR="0">
                  <wp:extent cx="8382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1" r="-4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4" w:type="dxa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color w:val="7F7F7F"/>
                <w:spacing w:val="30"/>
                <w:sz w:val="40"/>
                <w:szCs w:val="40"/>
              </w:rPr>
            </w:pPr>
            <w:r>
              <w:rPr>
                <w:color w:val="7F7F7F"/>
                <w:spacing w:val="30"/>
                <w:sz w:val="40"/>
                <w:szCs w:val="40"/>
              </w:rPr>
              <w:t>Hévíz Város Polgármesterétől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color w:val="7F7F7F"/>
              </w:rPr>
            </w:pPr>
            <w:r>
              <w:rPr>
                <w:color w:val="7F7F7F"/>
                <w:spacing w:val="22"/>
              </w:rPr>
              <w:t>8380 Hévíz Kossuth Lajos utca. 1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Szám: </w:t>
        <w:tab/>
        <w:t>33-144/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elyi önkormányzatokról szóló 1990. évi LXV. törvény 12. § (2) bekezdésében biztosított jogkörömben eljárva a Képviselő-testület rendkívüli ülésé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9.  december 15-én (kedden) 14.00 órá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olgármesteri Hivatal konferencia termébe (Hévíz, Kossuth Lajos u. 1.) össze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2009. évi költségvetéséről szóló 1/2009. (II. 16.) önkormányzati rendeletének módosít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 xml:space="preserve">Előadó: </w:t>
      </w:r>
      <w:r>
        <w:rPr/>
        <w:t>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2009. évi adóztatás helyzetéről</w:t>
      </w:r>
    </w:p>
    <w:p>
      <w:pPr>
        <w:pStyle w:val="Normal"/>
        <w:ind w:left="360" w:firstLine="348"/>
        <w:jc w:val="both"/>
        <w:rPr/>
      </w:pPr>
      <w:r>
        <w:rPr/>
        <w:t>A helyi adókról szóló 16/2002. (XII. 20.) önkormányzati rendelet módosítás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vagyongazdálkodásáról szóló 17/2004. (VI. 1.) önkormányzati rendeletének módosít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közterületein a járművel várakozás rendjéről szóló 21/2008. (X. 1.) önkormányzati rendelet módosít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lepülési szilárd hulladék közszolgáltatás 2010. évi működése</w:t>
      </w:r>
    </w:p>
    <w:p>
      <w:pPr>
        <w:pStyle w:val="Normal"/>
        <w:ind w:left="708" w:hanging="0"/>
        <w:jc w:val="both"/>
        <w:rPr/>
      </w:pPr>
      <w:r>
        <w:rPr/>
        <w:t>Az egyes közszolgáltatások kötelező igénybevételéről szóló 32/1995. (XII. 19.) önkormányzati rendelet módosít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0. évi fejlesztésekkel, beruházásokkal kapcsolatos tervek előkészít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 és M Kft. befektetői ajánlata az edzőpálya területé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quamarin Szállodaipari Kft. folyószámlahitel-keret szerződésének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évíz Város Önkormányzata 2010. évi Közfoglalkoztatási terve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éz Anya Szociális Integrált Intézmény alapdokumentumainak módosítása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 Város Önkormányzata intézményeinek alapító okirat módos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óf I. Festetics György Művelődési Központ Szervezeti és Működési Szabályzatának módos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 xml:space="preserve"> Vértes Árpád polgármeste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mléktábla állítása dr. Mikolics Ferenc állatorvos, humán gyógyító tiszteletér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</w:t>
      </w:r>
      <w:r>
        <w:rPr/>
        <w:t>: Vértes Árpád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évízi utak, közoktatási intézmények, játszóterek felújításával kapcsolatos közbeszerzési eljárás eredményének megállapítás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Zárt ülésre javasolt napirendi pontok: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logh János és Társai, a nagyparkoló keleti üzletsor 931/5 és 931/7 hrsz-ú ingatlanok tulajdonosainak részletfizetési kérelme gépjármű várakozóhely-megváltási díj tárgyában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Előadó: </w:t>
      </w:r>
      <w:r>
        <w:rPr/>
        <w:t>Vértes Árpád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rta Zsolt a nagyparkoló keleti üzletsor 931/6. hrsz.ú üzlet résztulajdonosának fizetési haladék iránti kérelme gépjármű várakozóhely-megváltási díj tárgyáb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Előadó:</w:t>
      </w:r>
      <w:r>
        <w:rPr/>
        <w:t xml:space="preserve"> Vértes Árpád 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napirendi pontok írásos anyagát csatoltan megküldöm, a 14. napirend előterjesztése a bírálati határidőre tekintettel a képviselő-testület ülésén kerül kiosztásra.</w:t>
      </w:r>
    </w:p>
    <w:p>
      <w:pPr>
        <w:pStyle w:val="Normal"/>
        <w:ind w:left="360" w:hanging="0"/>
        <w:jc w:val="both"/>
        <w:rPr/>
      </w:pPr>
      <w:r>
        <w:rPr/>
        <w:t>Megjelenésére feltétlen számí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09. november 10.</w:t>
      </w:r>
    </w:p>
    <w:p>
      <w:pPr>
        <w:pStyle w:val="Normal"/>
        <w:ind w:left="4248" w:firstLine="708"/>
        <w:jc w:val="both"/>
        <w:rPr/>
      </w:pPr>
      <w:r>
        <w:rPr/>
        <w:t>Tisztelettel: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Vértes Árpád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eghívó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képviselő-testület 2009. december 15-ei ülésére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8:00Z</dcterms:created>
  <dc:creator>Cseke Erzsébet</dc:creator>
  <dc:description/>
  <cp:keywords/>
  <dc:language>en-US</dc:language>
  <cp:lastModifiedBy>cseke.erzsebet</cp:lastModifiedBy>
  <cp:lastPrinted>2009-12-10T09:55:00Z</cp:lastPrinted>
  <dcterms:modified xsi:type="dcterms:W3CDTF">2009-12-10T09:21:00Z</dcterms:modified>
  <cp:revision>10</cp:revision>
  <dc:subject/>
  <dc:title>Szám: 25-100/2007</dc:title>
</cp:coreProperties>
</file>