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4065-  /2009</w:t>
        <w:tab/>
        <w:tab/>
        <w:tab/>
        <w:tab/>
        <w:tab/>
        <w:tab/>
        <w:t>3. számú melléklet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52"/>
          <w:szCs w:val="52"/>
        </w:rPr>
      </w:pPr>
      <w:r>
        <w:rPr>
          <w:b w:val="false"/>
          <w:i w:val="false"/>
          <w:sz w:val="52"/>
          <w:szCs w:val="52"/>
        </w:rPr>
      </w:r>
    </w:p>
    <w:p>
      <w:pPr>
        <w:pStyle w:val="Heading"/>
        <w:ind w:left="1416" w:firstLine="708"/>
        <w:jc w:val="left"/>
        <w:rPr/>
      </w:pPr>
      <w:r>
        <w:rPr>
          <w:i w:val="false"/>
          <w:sz w:val="52"/>
          <w:szCs w:val="52"/>
        </w:rPr>
        <w:t>Alapító Okirat</w:t>
      </w:r>
    </w:p>
    <w:p>
      <w:pPr>
        <w:pStyle w:val="Normal"/>
        <w:rPr>
          <w:b/>
          <w:b/>
          <w:i/>
          <w:i/>
          <w:sz w:val="24"/>
          <w:szCs w:val="52"/>
        </w:rPr>
      </w:pPr>
      <w:r>
        <w:rPr>
          <w:b/>
          <w:i/>
          <w:sz w:val="24"/>
          <w:szCs w:val="5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Hévíz Város Önkormányzat Képviselőtestülete, valamint a társult önkormányzatok a szociális alapellátási, a védőnői alapellátási, valamint a bentlakásos intézményi feladatok ellátására megalapította a Teréz Anya Szociális Integrált Intézményt.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</w:r>
      <w:r>
        <w:rPr>
          <w:b/>
          <w:sz w:val="24"/>
        </w:rPr>
        <w:t>Teréz Anya Szociális Integrált Intézmény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2./</w:t>
        <w:tab/>
        <w:t>Az intézmény székhelye:</w:t>
        <w:tab/>
      </w:r>
      <w:r>
        <w:rPr>
          <w:b/>
          <w:sz w:val="24"/>
        </w:rPr>
        <w:t>8380 Hévíz, Szent András u. 11/a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 w:val="24"/>
        </w:rPr>
        <w:t>3./</w:t>
        <w:tab/>
        <w:t>Az intézmény alapításának ideje:</w:t>
        <w:tab/>
      </w:r>
      <w:r>
        <w:rPr>
          <w:b/>
          <w:sz w:val="24"/>
        </w:rPr>
        <w:t>2002.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/>
      </w:pPr>
      <w:r>
        <w:rPr>
          <w:szCs w:val="24"/>
        </w:rPr>
        <w:t>4./</w:t>
        <w:tab/>
      </w:r>
      <w:r>
        <w:rPr>
          <w:sz w:val="24"/>
          <w:szCs w:val="24"/>
        </w:rPr>
        <w:t>a) Az intézmény alapítója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, Kossuth Lajos u. 1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24"/>
          <w:szCs w:val="24"/>
        </w:rPr>
        <w:t xml:space="preserve">b) A családsegítő és gyermekjóléti szolgáltatás feladatainak ellátására a helyi önkormányzatok társulásairól és együttműködéséről szóló 1997. évi CXXXV. tv. 8. §-a alapján társult önkormányzatok: </w:t>
        <w:tab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  <w:tab/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 xml:space="preserve">8380 Hévíz Kossuth L. u. 1.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laköveskút Község Önkormányzata</w:t>
        <w:tab/>
        <w:t xml:space="preserve">8354 Zalaköveskút, Fő u. 6. </w:t>
      </w:r>
    </w:p>
    <w:p>
      <w:pPr>
        <w:pStyle w:val="Normal"/>
        <w:spacing w:lineRule="auto" w:line="360"/>
        <w:ind w:left="4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c) A házi segítségnyújtás és a jelzőrendszeres házi segítségnyújtás ellátásra a helyi önkormányzatok társulásairól és együttműködéséről 1997 évi CXXXV. tv. 8. §-a alapján társult önkormányzatok: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Hévíz Város Önkormányzata</w:t>
        <w:tab/>
        <w:t>8380 Hévíz Kossuth L. u. 1.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Alsópáhok Község Önkormányzata </w:t>
        <w:tab/>
        <w:t>8394 Alsópáhok, Fő u. 65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szegtomaj Község Önkormányzata</w:t>
        <w:tab/>
        <w:t>8372 Cserszegtomaj, Iskola u. 1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lsőpáhok Község Önkormányzata</w:t>
        <w:tab/>
        <w:t>8395 Felsőpáhok, Szent István u. 67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 xml:space="preserve">Rezi Község Önkormányzata </w:t>
        <w:tab/>
        <w:t xml:space="preserve">8373 Rezi, Kossuth L. u. 35. 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ármellék Község Önkormányzata </w:t>
        <w:tab/>
        <w:t>8391 Sármellék, Dózsa Gy. u. 324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A védőnői szolgáltatás ellátásra a helyi önkormányzatok társulásairól és együttműködéséről 1997 évi CXXXV. tv. 8. §-a alapján társult önkormányzatok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4"/>
          <w:szCs w:val="24"/>
        </w:rPr>
        <w:t>Fenntartó önkormányzatok:</w:t>
      </w:r>
    </w:p>
    <w:p>
      <w:pPr>
        <w:pStyle w:val="Normal"/>
        <w:tabs>
          <w:tab w:val="clear" w:pos="709"/>
          <w:tab w:val="left" w:pos="720" w:leader="none"/>
          <w:tab w:val="left" w:pos="4820" w:leader="none"/>
          <w:tab w:val="left" w:pos="486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ab/>
        <w:t>Hévíz Város Önkormányzata</w:t>
        <w:tab/>
        <w:t>8380 Hévíz Kossuth l. u. 1.</w:t>
        <w:tab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esbük Község Önkormányzata</w:t>
        <w:tab/>
        <w:t>8371 Nemesbük, Petőfi S. u. 1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köveskút Község Önkormányzata</w:t>
        <w:tab/>
        <w:t>8354 Zalaköveskút, Fő u. 6.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sz w:val="24"/>
        </w:rPr>
        <w:t>5./</w:t>
        <w:tab/>
        <w:t>Az intézmény irányító szerve:</w:t>
        <w:tab/>
      </w:r>
      <w:r>
        <w:rPr>
          <w:b/>
          <w:sz w:val="24"/>
        </w:rPr>
        <w:t>Hévíz Város Önkormányzatának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>Képviselőtestülete</w:t>
      </w:r>
    </w:p>
    <w:p>
      <w:pPr>
        <w:pStyle w:val="Normal"/>
        <w:tabs>
          <w:tab w:val="clear" w:pos="709"/>
          <w:tab w:val="left" w:pos="720" w:leader="none"/>
          <w:tab w:val="left" w:pos="3780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8380 Hévíz Kossuth L. u. 1.</w:t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>a) Jogállása</w:t>
        <w:tab/>
        <w:tab/>
        <w:tab/>
        <w:tab/>
        <w:tab/>
        <w:tab/>
      </w:r>
      <w:r>
        <w:rPr>
          <w:b/>
          <w:szCs w:val="24"/>
        </w:rPr>
        <w:t>jogi személyiséggel rendelkező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ab/>
        <w:tab/>
        <w:t>közszolgáltató közintézmény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:</w:t>
        <w:tab/>
        <w:tab/>
      </w:r>
      <w:r>
        <w:rPr>
          <w:b/>
          <w:szCs w:val="24"/>
        </w:rPr>
        <w:tab/>
        <w:t>Teljes jogkörrel rendelkező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120"/>
        <w:rPr>
          <w:b/>
          <w:b/>
          <w:szCs w:val="24"/>
        </w:rPr>
      </w:pPr>
      <w:r>
        <w:rPr>
          <w:szCs w:val="24"/>
        </w:rPr>
        <w:t>8./  Jogszabályban meghatározott közfeladata</w:t>
      </w:r>
      <w:r>
        <w:rPr>
          <w:b/>
          <w:szCs w:val="24"/>
        </w:rPr>
        <w:t xml:space="preserve">: </w:t>
      </w:r>
    </w:p>
    <w:p>
      <w:pPr>
        <w:pStyle w:val="TextBody"/>
        <w:spacing w:lineRule="auto" w:line="360" w:before="0" w:after="120"/>
        <w:ind w:left="708" w:hanging="0"/>
        <w:rPr>
          <w:b/>
          <w:b/>
          <w:szCs w:val="24"/>
        </w:rPr>
      </w:pPr>
      <w:r>
        <w:rPr>
          <w:b/>
          <w:szCs w:val="24"/>
        </w:rPr>
        <w:t>A szociális igazgatásról és szociális ellátásokról szóló 1993. évi III. törvény alapján szociális valamint az egészségügyről szóló 1997. évi CLIV. törvény alapján egészségügyi ellátás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./</w:t>
        <w:tab/>
        <w:t>A gazdasági feladatainak ellátására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sz w:val="24"/>
        </w:rPr>
        <w:tab/>
        <w:t>kijelölt szerv:</w:t>
        <w:tab/>
      </w:r>
      <w:r>
        <w:rPr>
          <w:b/>
          <w:sz w:val="24"/>
        </w:rPr>
        <w:t>Hévíz Város Önkormányzat</w:t>
      </w:r>
    </w:p>
    <w:p>
      <w:pPr>
        <w:pStyle w:val="Normal"/>
        <w:tabs>
          <w:tab w:val="clear" w:pos="709"/>
          <w:tab w:val="left" w:pos="720" w:leader="none"/>
          <w:tab w:val="left" w:pos="4140" w:leader="none"/>
        </w:tabs>
        <w:spacing w:lineRule="auto" w:line="360"/>
        <w:jc w:val="both"/>
        <w:rPr/>
      </w:pPr>
      <w:r>
        <w:rPr>
          <w:b/>
          <w:sz w:val="24"/>
        </w:rPr>
        <w:tab/>
        <w:tab/>
        <w:t>Gazdasági, Műszaki Ellátó Szerveze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0./</w:t>
        <w:tab/>
        <w:t>Hévíz Város Önkormányzat Gazdasági, Műszaki Ellátó Szervezete és a hozzátartozó, önállóan működő és előirányzatok felett teljes jogkörrel rendelkező intézmények közötti munkamegosztást, a Képviselőtestület által jóváhagyott megállapodást a munkamegosztás és felelősségvállalás rendje tartalmazz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1./ </w:t>
        <w:tab/>
        <w:t>a) Az intézmény alaptevékenységi szakágazata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873000 Idősek, fogyatékosok bentlakásos ellátá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z intézmény alaptevékenysége 853170 szociális alap és szakosított ellátás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9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Heading2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ind w:firstLine="708"/>
        <w:rPr>
          <w:szCs w:val="24"/>
        </w:rPr>
      </w:pPr>
      <w:r>
        <w:rPr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Önkormányzatok és többcélú kistérségi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édőnői szolgálat</w:t>
        <w:tab/>
        <w:t>851297</w:t>
        <w:tab/>
        <w:t>85.14</w:t>
        <w:tab/>
        <w:t>86.9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oló-gondozó otthoni és rehabilitációs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tézményi ellátás</w:t>
        <w:tab/>
        <w:t>853170</w:t>
        <w:tab/>
        <w:t>85.31.11.0</w:t>
        <w:tab/>
        <w:t>87.3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ázi segítségnyújtás</w:t>
        <w:tab/>
        <w:t>853233</w:t>
        <w:tab/>
        <w:t>85.32.14.0</w:t>
        <w:tab/>
        <w:t>88.1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lzőrendszeres házi segítségnyúj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családsegítés</w:t>
        <w:tab/>
        <w:t>853244</w:t>
        <w:tab/>
        <w:t>85.32.14.0</w:t>
        <w:tab/>
        <w:t>88.9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szociális étkeztetés</w:t>
        <w:tab/>
        <w:t>853255</w:t>
        <w:tab/>
        <w:t>85.32.16.1</w:t>
        <w:tab/>
        <w:t>88.1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ppali szociális ellátás</w:t>
        <w:tab/>
        <w:t>853266</w:t>
        <w:tab/>
        <w:t>85.32.16.1</w:t>
        <w:tab/>
        <w:t>88.1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szociális és gyermekjóléti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olgáltatás</w:t>
        <w:tab/>
        <w:t>853288</w:t>
        <w:tab/>
        <w:t>85.32.13.0</w:t>
        <w:tab/>
        <w:t>88.99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c) Az intézmény által ellátandó kisegítő tevékenység: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szCs w:val="24"/>
        </w:rPr>
        <w:t>intézményi étkeztetés kiegészítő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evékenység</w:t>
        <w:tab/>
        <w:t>751950</w:t>
        <w:tab/>
        <w:t>55.51.10</w:t>
        <w:tab/>
        <w:t>56.2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zociális, gyermekvédelmi, gyermek-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jóléti intézményekben végzett</w:t>
        <w:tab/>
        <w:t>751954</w:t>
        <w:tab/>
        <w:t>85.32.11.9</w:t>
        <w:tab/>
        <w:t>88.9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iegészítő tevékenység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yári gyermektáboroztatá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tevékenység arányának felső határa a költségvetési szerv kiadásának maximum 10 %-a.</w:t>
      </w:r>
    </w:p>
    <w:p>
      <w:pPr>
        <w:pStyle w:val="Normal"/>
        <w:tabs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4"/>
        </w:rPr>
        <w:t>d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9"/>
          <w:tab w:val="center" w:pos="5220" w:leader="none"/>
          <w:tab w:val="center" w:pos="7020" w:leader="none"/>
          <w:tab w:val="center" w:pos="8640" w:leader="none"/>
        </w:tabs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étkeztetés</w:t>
        <w:tab/>
        <w:t>562917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alapellá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- és nővédelmi egészségügyi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ondozás</w:t>
        <w:tab/>
        <w:t>86904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zakosított ellá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korúak tartós bentlakásos szociáli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látása</w:t>
        <w:tab/>
        <w:t>87301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apszolgáltatás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 segítségnyújtás</w:t>
        <w:tab/>
        <w:t>889922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elzőrendszeres házi segítségnyújtás</w:t>
        <w:tab/>
        <w:t>889923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saládsegítés</w:t>
        <w:tab/>
        <w:t>889924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ciális étkeztetés</w:t>
        <w:tab/>
        <w:t>88992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dősek nappali ellátása</w:t>
        <w:tab/>
        <w:t>88101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Gyermekjóléti szolgáltatás</w:t>
        <w:tab/>
        <w:t>88920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  <w:tab/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sz w:val="24"/>
        </w:rPr>
        <w:tab/>
        <w:t>e) Az intézmény által ellátandó kisegítő tevékenység: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/>
      </w:pPr>
      <w:r>
        <w:rPr>
          <w:sz w:val="24"/>
        </w:rPr>
        <w:tab/>
      </w:r>
      <w:r>
        <w:rPr>
          <w:sz w:val="24"/>
          <w:szCs w:val="24"/>
        </w:rPr>
        <w:t>Egyéb vendéglátás</w:t>
        <w:tab/>
        <w:t>562920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Gyermekek napközbeni ellátásához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kapcsolódó egyéb szolgáltatások</w:t>
        <w:tab/>
        <w:t>889109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yári gyermektáboroztatás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játszóház szervezése</w:t>
      </w:r>
    </w:p>
    <w:p>
      <w:pPr>
        <w:pStyle w:val="Normal"/>
        <w:tabs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tevékenység arányának felső határa a költségvetési szerv kiadásának maximum 10 %-a.</w:t>
      </w:r>
    </w:p>
    <w:p>
      <w:pPr>
        <w:pStyle w:val="Normal"/>
        <w:tabs>
          <w:tab w:val="left" w:pos="709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12./</w:t>
        <w:tab/>
        <w:t>Az intézmény működési kö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Az intézmény az étkeztetés, nappali ellátást nyújtó szolgáltatás esetén Hévíz Város Önkormányzat közigazgatási terüle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A családsegítő és gyermekjóléti szolgáltatás ellátási területe a társult községek illetékességi területe: Alsópáhok, Cserszegtomaj, Felsőpáhok, Nemesbük, </w:t>
      </w:r>
      <w:r>
        <w:rPr>
          <w:b/>
          <w:sz w:val="24"/>
        </w:rPr>
        <w:t>Sármellék</w:t>
      </w:r>
      <w:r>
        <w:rPr>
          <w:sz w:val="24"/>
        </w:rPr>
        <w:t>, Zalaköveskút községek és Hévíz város közigazgatási területe.</w:t>
      </w:r>
    </w:p>
    <w:p>
      <w:pPr>
        <w:pStyle w:val="TextBodyIndent"/>
        <w:ind w:left="900" w:hanging="900"/>
        <w:rPr/>
      </w:pPr>
      <w:r>
        <w:rPr/>
        <w:t xml:space="preserve">         </w:t>
      </w:r>
      <w:r>
        <w:rPr/>
        <w:t>c)</w:t>
        <w:tab/>
        <w:t>A házi segítségnyújtás és a jelzőrendszeres házi segítségnyújtás illetékességi területe:</w:t>
      </w:r>
    </w:p>
    <w:p>
      <w:pPr>
        <w:pStyle w:val="TextBodyIndent"/>
        <w:tabs>
          <w:tab w:val="clear" w:pos="709"/>
          <w:tab w:val="left" w:pos="900" w:leader="none"/>
        </w:tabs>
        <w:ind w:left="900" w:hanging="360"/>
        <w:rPr/>
      </w:pPr>
      <w:r>
        <w:rPr/>
        <w:tab/>
        <w:t>Alsópáhok, Cserszegtomaj, Felsőpáhok, Nemesbük, Rezi, Sármellék és Zalaköveskút községek, valamint Hévíz város közigazgatási területe.</w:t>
      </w:r>
    </w:p>
    <w:p>
      <w:pPr>
        <w:pStyle w:val="TextBodyIndent"/>
        <w:ind w:left="900" w:hanging="360"/>
        <w:rPr/>
      </w:pPr>
      <w:r>
        <w:rPr/>
        <w:t>d)</w:t>
        <w:tab/>
        <w:t>Az idősek bentlakásos ellátása szolgáltatás ellátási területe Hévíz Város közigazgatási területe, szabad férőhely esetén az ország más települései.</w:t>
      </w:r>
    </w:p>
    <w:p>
      <w:pPr>
        <w:pStyle w:val="TextBodyIndent"/>
        <w:tabs>
          <w:tab w:val="clear" w:pos="709"/>
          <w:tab w:val="left" w:pos="900" w:leader="none"/>
        </w:tabs>
        <w:ind w:left="900" w:hanging="360"/>
        <w:rPr/>
      </w:pPr>
      <w:r>
        <w:rPr/>
        <w:t>e)</w:t>
        <w:tab/>
        <w:t>A védőnői szolgálat ellátási területe: Nemesbük, Zalaköveskút községek, valamint Hévíz Város közigazgatási területe.</w:t>
      </w:r>
    </w:p>
    <w:p>
      <w:pPr>
        <w:pStyle w:val="TextBodyIndent"/>
        <w:ind w:left="1080" w:hanging="360"/>
        <w:rPr/>
      </w:pPr>
      <w:r>
        <w:rPr/>
      </w:r>
    </w:p>
    <w:p>
      <w:pPr>
        <w:pStyle w:val="TextBodyIndent"/>
        <w:rPr/>
      </w:pPr>
      <w:r>
        <w:rPr/>
        <w:t>13./</w:t>
        <w:tab/>
        <w:t xml:space="preserve">A pályázat útján kiválasztott intézményvezető kinevezési és javadalmazási jogkörét Hévíz Város Önkormányzat Képviselőtestülete gyakorolja.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4./</w:t>
        <w:tab/>
        <w:t>Az integrált intézmény vezetőjének kinevezési időtartama a közalkalmazottak jogállásáról szóló 1992. évi XXXIII. törvénynek a szociális, valamint a gyermekjóléti és gyermekvédelmi ágazatban történő végrehajtásáról szóló 257/2000. (XII. 26.) Kormányrendelet 4 § (1) bekezdése alapján 10 éves határozott idejű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5./</w:t>
        <w:tab/>
        <w:t>Az intézményvezető képzettsége a személyes gondoskodást nyújtó szociális intézmények szakmai feladatairól és működésük feltételeiről szóló 1/2000. (I. 7.) SzCsM rendelet 6. §-a alapján meghatározot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16./</w:t>
        <w:tab/>
        <w:t xml:space="preserve">a) </w:t>
      </w:r>
      <w:r>
        <w:rPr>
          <w:sz w:val="24"/>
          <w:szCs w:val="24"/>
        </w:rPr>
        <w:t>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ab/>
        <w:t>b) Az intézményben foglalkoztatottak létszámkeretét Hévíz Város Önkormányzat Képviselő-testülete az éves költségvetési rendeletében állapítja meg az 1/2000. (I. 7.) SzCsM rendelet alapján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7./</w:t>
        <w:tab/>
        <w:t>Hévíz Város Önkormányzat a tulajdonában lévő alábbi létesítményt biztosítja a feladatok ellátásához:</w:t>
      </w:r>
    </w:p>
    <w:p>
      <w:pPr>
        <w:pStyle w:val="Normal"/>
        <w:tabs>
          <w:tab w:val="clear" w:pos="709"/>
          <w:tab w:val="left" w:pos="5400" w:leader="none"/>
        </w:tabs>
        <w:spacing w:lineRule="auto" w:line="360"/>
        <w:ind w:left="705" w:hanging="0"/>
        <w:jc w:val="both"/>
        <w:rPr/>
      </w:pPr>
      <w:r>
        <w:rPr>
          <w:sz w:val="24"/>
        </w:rPr>
        <w:t>Teréz Anya Szociális Integrált Intézmény</w:t>
        <w:tab/>
        <w:t xml:space="preserve">8380 Hévíz, Szent András u. 11/a.. 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Teréz Anya Idősek Otthona I.</w:t>
        <w:tab/>
        <w:t>8380 Hévíz, Szent András u. 11/a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Teréz Anya Idősek Otthona II.</w:t>
        <w:tab/>
        <w:t>8380 Hévíz, Honvéd u. 2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Idősek Klubja</w:t>
        <w:tab/>
        <w:t>8380 Hévíz, Vörösmarty u. 38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Családsegítő és Gyermekjóléti Szolgálat</w:t>
        <w:tab/>
        <w:t>8380 Hévíz, Kossuth Lajos u. 1.</w:t>
      </w:r>
    </w:p>
    <w:p>
      <w:pPr>
        <w:pStyle w:val="Szvegtrzsbehzssal2"/>
        <w:tabs>
          <w:tab w:val="clear" w:pos="709"/>
          <w:tab w:val="left" w:pos="5400" w:leader="none"/>
        </w:tabs>
        <w:rPr/>
      </w:pPr>
      <w:r>
        <w:rPr/>
        <w:t>Védőnői szolgálat</w:t>
        <w:tab/>
        <w:t>8380 Hévíz, József Attila u. 2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5" w:hanging="705"/>
        <w:rPr/>
      </w:pPr>
      <w:r>
        <w:rPr/>
        <w:t>18./</w:t>
        <w:tab/>
        <w:t>Az intézmény besorolása a szociális igazgatásról és szociális ellátásokról szóló 1993. évi III. törvény 85/B. § (1)-(2) bekezdése alapján integrált intézmény.</w:t>
      </w:r>
    </w:p>
    <w:p>
      <w:pPr>
        <w:pStyle w:val="TextBody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 xml:space="preserve">19./ </w:t>
        <w:tab/>
        <w:t>Az intézmény vállalkozási tevékenységet  nem folytat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0./ </w:t>
        <w:tab/>
        <w:t>Az engedélyezett férőhelyek száma: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Idősek Klubja engedélyezett létszáma: 25 fő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 xml:space="preserve">Idősek Otthona (bentlakásos intézményi ellátás) engedélyezett létszáma: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Hévíz, Szent András u. 11/A. Idősek Otthona I.: 32 fő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4"/>
        </w:rPr>
        <w:t>Hévíz, Honvéd u. 2. Idősek Otthona II.: 25 fő</w:t>
      </w:r>
    </w:p>
    <w:p>
      <w:pPr>
        <w:pStyle w:val="Normal"/>
        <w:spacing w:lineRule="auto" w:line="360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21./ </w:t>
        <w:tab/>
      </w:r>
      <w:r>
        <w:rPr>
          <w:sz w:val="24"/>
          <w:szCs w:val="24"/>
        </w:rPr>
        <w:t xml:space="preserve">Az intézmény törzsszáma: 667432 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  <w:szCs w:val="24"/>
        </w:rPr>
        <w:tab/>
        <w:t>Az intézmény adószáma: 16901632-2-20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Hévíz Város Önkormányzatának Képviselő-testülete   /2009. (XII. 15.) számú határozatával módosítja a 174/2009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(IX. 29.) számú határozatával jóváhagyott alapító okiratot.</w:t>
      </w:r>
    </w:p>
    <w:p>
      <w:pPr>
        <w:pStyle w:val="Szvegtrzs2"/>
        <w:ind w:left="705" w:hanging="0"/>
        <w:jc w:val="both"/>
        <w:rPr/>
      </w:pPr>
      <w:r>
        <w:rPr>
          <w:sz w:val="24"/>
          <w:szCs w:val="24"/>
        </w:rPr>
        <w:t>Az alapító okirat 2010. január 1. napján lép hatályba.</w:t>
      </w:r>
    </w:p>
    <w:p>
      <w:pPr>
        <w:pStyle w:val="Szvegtrzs2"/>
        <w:ind w:left="705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Az alapító okirat 11./ b) c) pontja 2010. január 1. napjától hatályát veszti. Az alapító okirat 11./ d) e) pontja 2010. január 1. napján lép hatályb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Hévíz, 2009. december 15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3060" w:leader="none"/>
          <w:tab w:val="center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700" w:leader="none"/>
          <w:tab w:val="center" w:pos="7200" w:leader="none"/>
        </w:tabs>
        <w:ind w:firstLine="708"/>
        <w:jc w:val="both"/>
        <w:rPr/>
      </w:pPr>
      <w:r>
        <w:rPr>
          <w:sz w:val="24"/>
          <w:szCs w:val="24"/>
        </w:rPr>
        <w:tab/>
        <w:t>Dr. Tüske Róbert</w:t>
        <w:tab/>
        <w:t>Vértes Árpád</w:t>
        <w:tab/>
      </w:r>
    </w:p>
    <w:p>
      <w:pPr>
        <w:pStyle w:val="Normal"/>
        <w:tabs>
          <w:tab w:val="clear" w:pos="709"/>
          <w:tab w:val="center" w:pos="2700" w:leader="none"/>
          <w:tab w:val="center" w:pos="72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7:00Z</dcterms:created>
  <dc:creator>Dr Bakonyiné Benczik Mária</dc:creator>
  <dc:description/>
  <cp:keywords/>
  <dc:language>en-US</dc:language>
  <cp:lastModifiedBy>bereczkyne</cp:lastModifiedBy>
  <cp:lastPrinted>2007-07-16T14:18:00Z</cp:lastPrinted>
  <dcterms:modified xsi:type="dcterms:W3CDTF">2009-12-03T17:21:00Z</dcterms:modified>
  <cp:revision>7</cp:revision>
  <dc:subject/>
  <dc:title>Iktatószám:           /2006</dc:title>
</cp:coreProperties>
</file>