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jc w:val="center"/>
        <w:rPr/>
      </w:pPr>
      <w:r>
        <w:rPr/>
      </w:r>
    </w:p>
    <w:p>
      <w:pPr>
        <w:pStyle w:val="Heading"/>
        <w:spacing w:before="0" w:after="120"/>
        <w:rPr>
          <w:sz w:val="32"/>
        </w:rPr>
      </w:pPr>
      <w:r>
        <w:rPr>
          <w:sz w:val="32"/>
        </w:rPr>
        <w:tab/>
        <w:tab/>
        <w:tab/>
        <w:tab/>
        <w:tab/>
        <w:tab/>
      </w:r>
    </w:p>
    <w:p>
      <w:pPr>
        <w:pStyle w:val="Heading"/>
        <w:jc w:val="right"/>
        <w:rPr/>
      </w:pPr>
      <w:r>
        <w:rPr>
          <w:b w:val="false"/>
          <w:sz w:val="32"/>
        </w:rPr>
        <w:t>……</w:t>
      </w:r>
      <w:r>
        <w:rPr>
          <w:b w:val="false"/>
          <w:sz w:val="24"/>
          <w:szCs w:val="24"/>
        </w:rPr>
        <w:t>sz. napirend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097280</wp:posOffset>
            </wp:positionH>
            <wp:positionV relativeFrom="paragraph">
              <wp:posOffset>-570230</wp:posOffset>
            </wp:positionV>
            <wp:extent cx="1240155" cy="103124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Szám: 1072-20/2009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őterjeszté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évíz Város Önkormányzata Képviselő-testületének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09. december 15-ei ülésér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árgy:</w:t>
        <w:tab/>
        <w:t xml:space="preserve"> </w:t>
      </w:r>
      <w:r>
        <w:rPr/>
        <w:t>Hévíz Város Önkormányzata intézményeinek alapító okirat módosítás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35" w:hanging="3435"/>
        <w:rPr/>
      </w:pPr>
      <w:r>
        <w:rPr>
          <w:b/>
        </w:rPr>
        <w:t>Az előterjesztést készítette:</w:t>
      </w:r>
      <w:r>
        <w:rPr/>
        <w:t xml:space="preserve"> Csongrádiné Olasz Sára referens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ab/>
        <w:tab/>
      </w:r>
    </w:p>
    <w:p>
      <w:pPr>
        <w:pStyle w:val="Normal"/>
        <w:ind w:left="3435" w:hanging="3435"/>
        <w:jc w:val="both"/>
        <w:rPr>
          <w:b/>
          <w:b/>
        </w:rPr>
      </w:pPr>
      <w:r>
        <w:rPr>
          <w:b/>
        </w:rPr>
        <w:t>Megtárgyalta</w:t>
      </w:r>
      <w:r>
        <w:rPr/>
        <w:t>:           Pénzügyi- Ügyrendi Bizottság</w:t>
      </w:r>
    </w:p>
    <w:p>
      <w:pPr>
        <w:pStyle w:val="Normal"/>
        <w:ind w:left="1416" w:firstLine="708"/>
        <w:jc w:val="both"/>
        <w:rPr/>
      </w:pPr>
      <w:r>
        <w:rPr/>
        <w:t xml:space="preserve">Oktatási, Művelődési Egészségügyi és Szociális Bizottsá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 napirend tárgyalásához tanácskozási joggal meghívot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örvényességi észrevétel: </w:t>
      </w:r>
      <w:r>
        <w:rPr/>
        <w:t>ninc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lőterjesztő: 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6372" w:firstLine="708"/>
        <w:rPr/>
      </w:pPr>
      <w:r>
        <w:rPr/>
        <w:t>Vértes Árpád</w:t>
      </w:r>
    </w:p>
    <w:p>
      <w:pPr>
        <w:pStyle w:val="Normal"/>
        <w:ind w:left="6372" w:firstLine="708"/>
        <w:rPr/>
      </w:pPr>
      <w:r>
        <w:rPr/>
        <w:t xml:space="preserve"> </w:t>
      </w:r>
      <w:r>
        <w:rPr/>
        <w:t>polgármester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center"/>
        <w:rPr>
          <w:b/>
          <w:b/>
        </w:rPr>
      </w:pPr>
      <w:r>
        <w:rPr>
          <w:b/>
        </w:rPr>
        <w:t>TÁRGY ÉS TÉNYÁLLÁS ISMERTETÉSE</w:t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ltségvetési szervek jogállásáról és gazdálkodásáról szóló 2008. évi CV. törvény (továbbiakban Kt.)  2009. január 1. napjától lépett hatályba. A törvény rögzíti a költségvetési szervek új típusainak, jogállásuknak és legfőbb működési- gazdálkodási szabályainak módosítását. </w:t>
      </w:r>
    </w:p>
    <w:p>
      <w:pPr>
        <w:pStyle w:val="Normal"/>
        <w:jc w:val="both"/>
        <w:rPr/>
      </w:pPr>
      <w:r>
        <w:rPr/>
        <w:t>A Kt 4. § (1) bekezdés e) pontja szerint a költségvetési szerv alapító okirata tartalmazza működési körét.</w:t>
      </w:r>
    </w:p>
    <w:p>
      <w:pPr>
        <w:pStyle w:val="Normal"/>
        <w:jc w:val="both"/>
        <w:rPr/>
      </w:pPr>
      <w:r>
        <w:rPr/>
        <w:t>Hévíz Város Önkormányzata, valamint Alsópáhok, Cserszegtomaj, Felsőpáhok, Nemesbük és Zalaköveskút Községek Önkormányzatai 2005. március 1. napjától a Hévízi Családsegítő és Gyermekjóléti Szolgálatot Fenntartó Társulás keretében látják el a családsegítő és gyermekjóléti feladatot. E kötelezően ellátandó feladat a Teréz Anya Szociális Integrált Intézmény keretében valósul meg, a társulási megállapodás alapján a társult önkormányzatok illetékességi területén.</w:t>
      </w:r>
    </w:p>
    <w:p>
      <w:pPr>
        <w:pStyle w:val="Normal"/>
        <w:jc w:val="both"/>
        <w:rPr/>
      </w:pPr>
      <w:r>
        <w:rPr/>
        <w:t>Sármellék község Önkormányzata 2010. január 1. napjától csatlakozik a társuláshoz.</w:t>
      </w:r>
    </w:p>
    <w:p>
      <w:pPr>
        <w:pStyle w:val="Normal"/>
        <w:jc w:val="both"/>
        <w:rPr>
          <w:color w:val="FF0000"/>
        </w:rPr>
      </w:pPr>
      <w:r>
        <w:rPr/>
        <w:t>A társulási megállapodás módosítása Hévíz Város Önkormányzata Képviselő-testülete által elfogadásra került a 211/2009. (XI. 24.) Kt számú határozattal. A társulásban résztvevő valamennyi Önkormányzatnak el kell fogadni a módosítást. Valamennyi társult önkormányzat elfogadó határozata alapján módosítható a társulási megállapodás</w:t>
      </w:r>
      <w:r>
        <w:rPr>
          <w:color w:val="FF0000"/>
        </w:rPr>
        <w:t>.</w:t>
      </w:r>
    </w:p>
    <w:p>
      <w:pPr>
        <w:pStyle w:val="Normal"/>
        <w:jc w:val="both"/>
        <w:rPr/>
      </w:pPr>
      <w:r>
        <w:rPr/>
        <w:t>Az intézmény alapító okirata a 4. b) pontjában a fenntartó önkormányzatok felsorolása, a 12. b) pontjában az intézmény működési köre módosu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intézmények alapító okirataiban 2009. szeptember 29. napján elfogadott módosítás szerint rögzítésre kerültek a 2010. január 1. napjától hatályos szakfeladatrendnek megfelelő tevékenységi körök. A szakfeladatrend megfeleltetése nem egyértelmű a Festetics György Művelődési Központ esetében. Az elfogadott módosítás nem tartalmazza teljes körűen az intézmény tevékenységét. A múzeumi tevékenységhez kapcsolódó szakfeladatokkal kiegészítésre kerül az intézmény alapító okiratának 12 d. pontja.</w:t>
      </w:r>
    </w:p>
    <w:p>
      <w:pPr>
        <w:pStyle w:val="Normal"/>
        <w:jc w:val="both"/>
        <w:rPr/>
      </w:pPr>
      <w:r>
        <w:rPr/>
        <w:t>Az alapító okiratban jóváhagyott módosítások a költségvetési szervek közhiteles nyilvántartásában, a törzskönyvi nyilvántartásban is átvezetésre kerülnek.</w:t>
      </w:r>
    </w:p>
    <w:p>
      <w:pPr>
        <w:pStyle w:val="Normal"/>
        <w:jc w:val="both"/>
        <w:rPr/>
      </w:pPr>
      <w:r>
        <w:rPr/>
        <w:t xml:space="preserve">Fentiek alapján szükséges a jelenleg hatályos alapító okiratok módosítása, módosító okiratok elfogadása, valamint az egységes szerkezetű alapító okiratok jóváhagyá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évíz, 2009. december 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pacing w:before="0" w:after="0"/>
        <w:ind w:left="1077" w:hanging="357"/>
        <w:jc w:val="both"/>
        <w:rPr/>
      </w:pPr>
      <w:r>
        <w:rPr/>
        <w:t>Hévíz Város Önkormányzatának Képviselő-testülete Hévíz Város Önkormányzata költségvetési szervei alapító okiratának módosítását a határozati javaslat 1-2. számú melléklete szerint elfogadja.</w:t>
      </w:r>
    </w:p>
    <w:p>
      <w:pPr>
        <w:pStyle w:val="TextBody"/>
        <w:spacing w:before="0" w:after="0"/>
        <w:ind w:left="720" w:hanging="0"/>
        <w:jc w:val="both"/>
        <w:rPr/>
      </w:pPr>
      <w:r>
        <w:rPr/>
        <w:t xml:space="preserve">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 xml:space="preserve">Hévíz Város Önkormányzatának Képviselő-testülete Hévíz Város Önkormányzata költségvetési szervei módosítással egységes szerkezetbe foglalt alapító okiratát a határozati javaslat 3-4. számú melléklete szerint elfogadja. </w:t>
      </w:r>
    </w:p>
    <w:p>
      <w:pPr>
        <w:pStyle w:val="TextBody"/>
        <w:spacing w:before="0" w:after="0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pacing w:before="0" w:after="0"/>
        <w:ind w:left="1077" w:hanging="357"/>
        <w:jc w:val="both"/>
        <w:rPr/>
      </w:pPr>
      <w:r>
        <w:rPr/>
        <w:t>Hévíz Város Önkormányzatának Képviselő-testülete felkéri Hévíz Város jegyzőjét, hogy gondoskodjon az intézmények módosító okiratának és alapító okiratának 8 napon belül történő továbbításáról a törzsadattári nyilvántartás céljából a Magyar Államkincstár Nyugat-dunántúli Regionális Igazgatóság Államháztartási Irodája részére.</w:t>
      </w:r>
    </w:p>
    <w:p>
      <w:pPr>
        <w:pStyle w:val="Normal"/>
        <w:ind w:left="705" w:hanging="705"/>
        <w:jc w:val="both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Felelős:</w:t>
      </w:r>
      <w:r>
        <w:rPr/>
        <w:t xml:space="preserve"> </w:t>
        <w:tab/>
        <w:t>Dr. Tüske Róbert jegyző</w:t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Határidő:</w:t>
      </w:r>
      <w:r>
        <w:rPr/>
        <w:tab/>
        <w:t>2009. december 21. az adatközlés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A döntéshez minősített többség szükséges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III.</w:t>
      </w:r>
    </w:p>
    <w:p>
      <w:pPr>
        <w:pStyle w:val="Heading3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Bizottsági véleményezések</w:t>
      </w:r>
    </w:p>
    <w:p>
      <w:pPr>
        <w:pStyle w:val="Heading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2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A bizottság nevének feltüntetése: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141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énzügyi- Ügyrendi Bizottság</w:t>
      </w:r>
    </w:p>
    <w:p>
      <w:pPr>
        <w:pStyle w:val="Heading"/>
        <w:ind w:left="141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2</w:t>
      </w:r>
      <w:r>
        <w:rPr>
          <w:b w:val="false"/>
          <w:sz w:val="24"/>
          <w:szCs w:val="24"/>
        </w:rPr>
        <w:t>.</w:t>
      </w:r>
      <w:r>
        <w:rPr>
          <w:sz w:val="24"/>
          <w:szCs w:val="24"/>
        </w:rPr>
        <w:tab/>
        <w:t>A bizottsági ülés időpontja: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141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09. december 9.</w:t>
      </w:r>
    </w:p>
    <w:p>
      <w:pPr>
        <w:pStyle w:val="Heading"/>
        <w:ind w:left="141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A bizottság határozatképessége:</w:t>
        <w:tab/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</w:r>
    </w:p>
    <w:p>
      <w:pPr>
        <w:pStyle w:val="Heading"/>
        <w:ind w:left="141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atározatképes, 7 tagból 5 tag megjelent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Heading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</w:t>
      </w:r>
    </w:p>
    <w:p>
      <w:pPr>
        <w:pStyle w:val="Heading"/>
        <w:ind w:left="708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A kisebbségi vélemény feltüntetése:</w:t>
      </w:r>
    </w:p>
    <w:p>
      <w:pPr>
        <w:pStyle w:val="Normal"/>
        <w:ind w:left="705" w:hanging="0"/>
        <w:jc w:val="center"/>
        <w:rPr/>
      </w:pPr>
      <w:r>
        <w:rPr/>
        <w:t>-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 </w:t>
        <w:tab/>
        <w:t>A bizottság döntésének feltüntetése, a szavazati arányok megjelölésév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A bizottság az „Hévíz Város Önkormányzata intézményeinek alapító okirat módosítása” című előterjesztés határozati javaslatát egyhangúlag – 5 igen szavazattal, ellenszavazat és tartózkodás nélkül – elfogadásra javasolja a képviselőtestület részére.</w:t>
      </w:r>
    </w:p>
    <w:p>
      <w:pPr>
        <w:pStyle w:val="Normal"/>
        <w:ind w:left="708" w:hanging="0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IZOTTSÁGI VÉLEMÉ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A Bizottság neve</w:t>
      </w:r>
      <w:r>
        <w:rPr/>
        <w:t xml:space="preserve">: Oktatási, Művelődési, Egészségügyi és Szociális Bizottság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A bizottsági ülés időpontja</w:t>
      </w:r>
      <w:r>
        <w:rPr/>
        <w:t>: 2009. december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A bizottság határozatképessége:</w:t>
      </w:r>
      <w:r>
        <w:rPr/>
        <w:t xml:space="preserve"> A 9 tagú bizottság 6 tag jelen vol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A bizottság által megfogalmazott módosító indítványok, mind az előterjesztés, mind a határozati javaslatok vonatkozásában, azok kiegészítésére tett indítványok: 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A kisebbségi vélemény feltüntetése: -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A bizottság döntésének feltűntetése</w:t>
      </w:r>
    </w:p>
    <w:p>
      <w:pPr>
        <w:pStyle w:val="Normal"/>
        <w:jc w:val="both"/>
        <w:rPr/>
      </w:pPr>
      <w:r>
        <w:rPr/>
        <w:t>Az Oktatási, Művelődési, Egészségügyi és Szociális Bizottság egyhangúan, 6 igen szavazattal ellenszavazat és tartózkodás nélkül javasolja Hévíz Város Önkormányzata Intézményei alapító okiratainak módosítását a határozati javaslatában foglaltak szerint.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>Hévíz város Önkormányzata intézményei alapító okirat módosítás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120" w:after="0"/>
      <w:ind w:left="36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6:26:00Z</dcterms:created>
  <dc:creator>Dr. Szántó Endre</dc:creator>
  <dc:description/>
  <cp:keywords/>
  <dc:language>en-US</dc:language>
  <cp:lastModifiedBy>bertalan.linda</cp:lastModifiedBy>
  <cp:lastPrinted>2009-12-10T08:03:00Z</cp:lastPrinted>
  <dcterms:modified xsi:type="dcterms:W3CDTF">2009-12-10T07:14:00Z</dcterms:modified>
  <cp:revision>7</cp:revision>
  <dc:subject/>
  <dc:title/>
</cp:coreProperties>
</file>