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Iktatószám: 4066-   /2009</w:t>
        <w:tab/>
        <w:t xml:space="preserve">     /(XII. 15.)  számú KT határozat 2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4. számú módosító oki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2. d. helyébe az alábbi szöveg lép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12./d.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tudományos feldolgozó és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rPr/>
      </w:pPr>
      <w:r>
        <w:rPr/>
        <w:t>Hévíz Város Önkormányzatának Képviselő-testülete a módosító okiratot     /2009. (XII. 15.) számú határozatával fogadja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10. január 1. napján lép hatályba.</w:t>
      </w:r>
    </w:p>
    <w:p>
      <w:pPr>
        <w:pStyle w:val="Szvegtrzs2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december 15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9:00Z</dcterms:created>
  <dc:creator>Dr. Szántó Endre</dc:creator>
  <dc:description/>
  <cp:keywords/>
  <dc:language>en-US</dc:language>
  <cp:lastModifiedBy>bereczkyne</cp:lastModifiedBy>
  <cp:lastPrinted>2009-05-12T07:56:00Z</cp:lastPrinted>
  <dcterms:modified xsi:type="dcterms:W3CDTF">2009-12-03T17:20:00Z</dcterms:modified>
  <cp:revision>4</cp:revision>
  <dc:subject/>
  <dc:title>Iktatószám: 3122/2007</dc:title>
</cp:coreProperties>
</file>