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tározati javaslat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Hévíz Város Önkormányzatának Képviselő-testülete „A gazdaság élénkítése, a közösségi kulturális funkciók és a városi környezet minőségi fejlesztése Hévíz városközpontjában” tárgyban, a Közbeszerzési Értesítő 146. számában megjelent 27095/2009 számú részvételi felhívás alapján, a közbeszerzési eljárás részvételi szakaszának eredményét kihird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épviselő-testület a részvételi szakaszt – figyelemmel a közbeszerzésekről szóló 2003. évi CXXIX törvény 115. § (4) bekezdésére - eredményesnek tekinti, az ajánlattételi felhívásnak az egyetlen részvételre jelentkezőnek az SZ-L BAU Építőipari és Kereskedelmi Kft-nek 8300 Tapolca, Gyulakeszi u. 8., az Őszy és Őszy Kft - képviseli dr. Őszy Tamás, mint a hivatalos közbeszerzési tanácsadó - útján, a Kbt. szerinti határidőben történő megküldését rendeli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képviselő-testület az előterjesztés mellékletét képező ajánlattételi felhívást jóváhagyja, és felkéri Hévíz város polgármesterét, hogy döntéséről a hivatalos közbeszerzési tanácsadót haladéktalanul értesítse. A hirdetmény feladásáról a hivatalos közbeszerzési tanácsadó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Felelős: </w:t>
      </w:r>
      <w:r>
        <w:rPr/>
        <w:t>Vértes Árpád polgármester</w:t>
      </w:r>
    </w:p>
    <w:p>
      <w:pPr>
        <w:pStyle w:val="Normal"/>
        <w:jc w:val="both"/>
        <w:rPr/>
      </w:pPr>
      <w:r>
        <w:rPr>
          <w:u w:val="single"/>
        </w:rPr>
        <w:t xml:space="preserve">Határidő: </w:t>
      </w:r>
      <w:r>
        <w:rPr/>
        <w:t xml:space="preserve">azon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14:00Z</dcterms:created>
  <dc:creator>csongradine</dc:creator>
  <dc:description/>
  <cp:keywords/>
  <dc:language>en-US</dc:language>
  <cp:lastModifiedBy>csongradine</cp:lastModifiedBy>
  <dcterms:modified xsi:type="dcterms:W3CDTF">2009-12-22T14:21:00Z</dcterms:modified>
  <cp:revision>4</cp:revision>
  <dc:subject/>
  <dc:title/>
</cp:coreProperties>
</file>