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211181396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SZO/32 /2010. </w:t>
        <w:tab/>
        <w:tab/>
        <w:tab/>
        <w:tab/>
        <w:tab/>
        <w:tab/>
        <w:tab/>
        <w:t xml:space="preserve">     _______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február 9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Lajkó Erzsébet testületi ügyintéző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Ör-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09. november 24. – 2010. február 9. 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ápolási díj megállapítására nem került 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átmeneti segélyt 83 fő részére állapított meg, összesen 695.000.- Ft. összeg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emetési segélyt 5 személy esetben állapított meg 75.000.- Ft. összegben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hévízi idősek otthonába történő beutalásra 3 esetbe3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12 gyermek esetében került sor 984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26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.252.300,- Ft bevételhez jut az Önkormányzat. A beszámoló elkészülésének időpontjáig 433.525,-  Ft került befizetésre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november 24. – 2010. február 9. közötti idős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kásfenntartási támogatás megállapítására egy esetben került sor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             irányuló kérelmet 5 esetben nyújtottak be, ebből 4 kérelemnek helyt adott, egyet elutasított.              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február 4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rtalan.linda</dc:creator>
  <dc:description/>
  <cp:keywords/>
  <dc:language>en-US</dc:language>
  <cp:lastModifiedBy>cseke.erzsebet</cp:lastModifiedBy>
  <cp:lastPrinted>2010-02-02T13:50:00Z</cp:lastPrinted>
  <dcterms:modified xsi:type="dcterms:W3CDTF">2010-02-02T12:51:00Z</dcterms:modified>
  <cp:revision>3</cp:revision>
  <dc:subject/>
  <dc:title>______ napirend                                                                               </dc:title>
</cp:coreProperties>
</file>