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9"/>
          <w:tab w:val="left" w:pos="75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SZO/22/2010.</w:t>
        <w:tab/>
        <w:t>....sz. napirend</w:t>
      </w:r>
    </w:p>
    <w:p>
      <w:pPr>
        <w:pStyle w:val="Heading2"/>
        <w:tabs>
          <w:tab w:val="clear" w:pos="709"/>
          <w:tab w:val="left" w:pos="7560" w:leader="none"/>
        </w:tabs>
        <w:spacing w:before="720" w:after="720"/>
        <w:rPr/>
      </w:pPr>
      <w:r>
        <w:rPr/>
        <w:t>ELŐTERJESZTÉS</w:t>
      </w:r>
    </w:p>
    <w:p>
      <w:pPr>
        <w:pStyle w:val="Normal"/>
        <w:spacing w:before="720" w:after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spacing w:before="0" w:after="720"/>
        <w:jc w:val="center"/>
        <w:rPr/>
      </w:pPr>
      <w:r>
        <w:rPr>
          <w:b/>
          <w:sz w:val="24"/>
        </w:rPr>
        <w:t>2010. február 9.-i ülésére</w:t>
      </w:r>
    </w:p>
    <w:p>
      <w:pPr>
        <w:pStyle w:val="Normal"/>
        <w:spacing w:before="720" w:after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A vagyongazdálkodásról szóló 17/2004. (VI. 1. ) önkormányzati rendelet módosítása</w:t>
      </w:r>
    </w:p>
    <w:p>
      <w:pPr>
        <w:pStyle w:val="Normal"/>
        <w:rPr/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Dr. Bognár Andrá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jogi ügyintéző</w:t>
      </w:r>
    </w:p>
    <w:p>
      <w:pPr>
        <w:pStyle w:val="Normal"/>
        <w:tabs>
          <w:tab w:val="clear" w:pos="709"/>
          <w:tab w:val="left" w:pos="1980" w:leader="none"/>
        </w:tabs>
        <w:spacing w:before="720" w:after="720"/>
        <w:rPr>
          <w:sz w:val="24"/>
        </w:rPr>
      </w:pPr>
      <w:r>
        <w:rPr>
          <w:b/>
          <w:sz w:val="24"/>
        </w:rPr>
        <w:t xml:space="preserve">Megtárgyalta: </w:t>
        <w:tab/>
      </w:r>
      <w:r>
        <w:rPr>
          <w:sz w:val="24"/>
        </w:rPr>
        <w:t>Pénzügyi-Ügyrendi Bizottság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spacing w:before="480" w:after="1920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értes Árpád</w:t>
      </w:r>
    </w:p>
    <w:p>
      <w:pPr>
        <w:pStyle w:val="Normal"/>
        <w:jc w:val="right"/>
        <w:rPr/>
      </w:pPr>
      <w:r>
        <w:rPr>
          <w:sz w:val="24"/>
        </w:rPr>
        <w:t>Polgármest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rgy és tényállás pontos megjelölés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csbold József és társai telekhatár rendezési és adás-vételi ügye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>Hévíz Város Önkormányzatának Képviselő-testülete a 37/2008. (II. 26.) KT. határozatával hozzájárult a hévízi 013/12., 013/14. és 013/15. hrsz.ú ingatlanok változási vázrajz szerinti telekalakításához.  A határozat 2. pontja értelmében „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i/>
          <w:sz w:val="24"/>
          <w:szCs w:val="24"/>
        </w:rPr>
        <w:t>Hévíz Város Önkormányzatának Képviselő-testülete a körzeti földhivatal által záradékolt vázrajzot jóváhagyja, és utasítja a Polgármesteri Hivatal közgazdasági irodáját, hogy az ingatlan-nyilvántartási átvezetés után az út kijelölésével fennmaradó területrészt a forgalomképes vagyoni körbe áttegye.”</w:t>
      </w:r>
    </w:p>
    <w:p>
      <w:pPr>
        <w:pStyle w:val="Heading1"/>
        <w:keepNext w:val="false"/>
        <w:autoSpaceDE w:val="false"/>
        <w:spacing w:before="240" w:after="240"/>
        <w:jc w:val="both"/>
        <w:rPr/>
      </w:pPr>
      <w:r>
        <w:rPr>
          <w:b w:val="false"/>
          <w:sz w:val="24"/>
          <w:szCs w:val="24"/>
        </w:rPr>
        <w:t>A vártnál jobban elhúzódó ügyben csak 2009. év végére álltak az Önkormányzat részére rendelkezésre az ingatlan-nyilvántartási bejegyzéshez szükséges iratok, hatósági határozatok .Az érintett felek 2009. december 16.-án a telekhatár rendezési és adás-vételi szerződést megkötötték, Ácsbold József és Ácsbold Krisztina az 500.000,- Ft- vételárat az Önkormányzat részére 2009. december 17.-én megfizették. A vevőket képviselő Dr. Frank Erzsébet ügyvédnő 2010. január 15.-én a Keszthelyi Körzeti Földhivatalhoz az ingatlan-nyilvántartási kérelmet benyújtotta, amelyhez pótlólag csatolni kell majd a Képviselő-testület döntését, mellyel a az értékesített 013/15. hrsz.ú ingatlant a forgalomképtelen törzsvagyoni körből a forgalomképes vagyoni körbe sorolja. Amíg erre sor nem kerül a vevők tulajdonjoga az ingatlan-nyilvántartásba nem jegyezhető be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eák tér telekalakítási eljárása</w:t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153/2009. (IX. 15.) KT. határozatával hozzájárult a hévízi 979., 984. és 986. hrsz-.ú ingatlan változási vázrajz szerinti telekalakításához. A telekalakítási eljárást kijelölt hatóságként Alsópáhok Község Jegyzője folytatta le. A határozat 2010. január 21.-én emelkedett jogerőre. A bizottságok részére kiküldött anyaghoz képest annyi a változás, hogy a hévízi 984. hrsz.-ú ingatlan forgalomképes vagyoni körbe kerül és a Deák tér 1. megjelölést kapja.</w:t>
      </w:r>
    </w:p>
    <w:p>
      <w:pPr>
        <w:pStyle w:val="Normal"/>
        <w:spacing w:before="240" w:after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épviselő-testület hatáskörét megállapító rendelkezések a vagyongazdálkodásról szóló 17/2004. 8VI. 1.) önkormányzati rendelet alapján:</w:t>
      </w:r>
    </w:p>
    <w:p>
      <w:pPr>
        <w:pStyle w:val="Heading1"/>
        <w:keepNext w:val="false"/>
        <w:autoSpaceDE w:val="fals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9. § </w:t>
      </w:r>
      <w:r>
        <w:rPr>
          <w:b w:val="false"/>
          <w:bCs/>
          <w:i/>
          <w:sz w:val="24"/>
          <w:szCs w:val="24"/>
        </w:rPr>
        <w:t>(2) A tulajdonosi jogokat és kötelezettségeket Hévíz Város Önkormányzat Képviselő-testülete (a továbbiakban: képviselő-testület), illetve átruházott hatáskörben a polgármester gyakorolja.</w:t>
      </w:r>
    </w:p>
    <w:p>
      <w:pPr>
        <w:pStyle w:val="Heading1"/>
        <w:keepNext w:val="false"/>
        <w:autoSpaceDE w:val="false"/>
        <w:jc w:val="both"/>
        <w:rPr/>
      </w:pPr>
      <w:r>
        <w:rPr>
          <w:i/>
          <w:sz w:val="24"/>
          <w:szCs w:val="24"/>
        </w:rPr>
        <w:t xml:space="preserve">15. § </w:t>
      </w:r>
      <w:r>
        <w:rPr>
          <w:b w:val="false"/>
          <w:bCs/>
          <w:i/>
          <w:sz w:val="24"/>
          <w:szCs w:val="24"/>
        </w:rPr>
        <w:t>(1) A forgalomképtelen törzsvagyon nem idegeníthető el, nem terhelhető meg, vállalkozásba nem apportálható, nem lehet követelés biztosítéka és tartozás fedezete.</w:t>
      </w:r>
    </w:p>
    <w:p>
      <w:pPr>
        <w:pStyle w:val="Heading1"/>
        <w:keepNext w:val="false"/>
        <w:autoSpaceDE w:val="false"/>
        <w:jc w:val="both"/>
        <w:rPr/>
      </w:pPr>
      <w:r>
        <w:rPr>
          <w:i/>
          <w:sz w:val="24"/>
          <w:szCs w:val="24"/>
        </w:rPr>
        <w:t xml:space="preserve">17. § </w:t>
      </w:r>
      <w:r>
        <w:rPr>
          <w:b w:val="false"/>
          <w:bCs/>
          <w:i/>
          <w:sz w:val="24"/>
          <w:szCs w:val="24"/>
        </w:rPr>
        <w:t>(4) Forgalomképes ingatlan vagyon hasznosítása a képviselőtestület hatásköre.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kérem a rendeletmódosítást megvitatni és elfogadni szíveskedjék!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rendeletmódosítás elfogadása minősített többséget igényel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9.</w:t>
      </w:r>
      <w:r>
        <w:br w:type="page"/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/2010. (II. 10.) számú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agyongazdálkodásról szóló 17/2004. (VI. 1.) rendelet módosításáról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elyi önkormányzatokról szóló 1990. évi LXV. törvény 16. § (1) bekezdésében kapott felhatalmazás alapján figyelemmel a helyi önkormányzatokról szóló 1990. évi LXV. törvény 78-80 §-aiban, továbbá az államháztartásról szóló 1992. évi XXXVIII. törvény 108-109 §-aiban foglaltakra a vagyongazdálkodásról szóló rendeletét az alábbiak szerint módosítja:</w:t>
      </w:r>
    </w:p>
    <w:p>
      <w:pPr>
        <w:pStyle w:val="Normal"/>
        <w:tabs>
          <w:tab w:val="clear" w:pos="709"/>
          <w:tab w:val="left" w:pos="720" w:leader="none"/>
        </w:tabs>
        <w:spacing w:before="240" w:after="240"/>
        <w:ind w:left="900" w:hanging="720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  <w:tab/>
        <w:t>Az önkormányzati rendelet 1 számú mellékletének 81. és 248. pontja hatályát veszti.</w:t>
      </w:r>
    </w:p>
    <w:p>
      <w:pPr>
        <w:pStyle w:val="Normal"/>
        <w:tabs>
          <w:tab w:val="clear" w:pos="709"/>
          <w:tab w:val="left" w:pos="720" w:leader="none"/>
        </w:tabs>
        <w:spacing w:before="240" w:after="240"/>
        <w:ind w:left="900" w:hanging="720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</w:t>
        <w:tab/>
        <w:t>Az önkormányzati rendelet 3. számú melléklete az alábbi 81. és 248. ponttal egészül ki: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3. számú melléklet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Kataszteri napló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Forgalomképes vagyon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Hévíz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20</w:t>
      </w:r>
      <w:r>
        <w:rPr/>
        <w:t>10. február 10.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60"/>
        <w:gridCol w:w="640"/>
        <w:gridCol w:w="540"/>
        <w:gridCol w:w="1760"/>
        <w:gridCol w:w="1048"/>
        <w:gridCol w:w="1057"/>
        <w:gridCol w:w="563"/>
        <w:gridCol w:w="1100"/>
        <w:gridCol w:w="1060"/>
      </w:tblGrid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ló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sz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je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kép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+hsz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ter(m2)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%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.tul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ttó(eFt)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évíz 9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építetlen terület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ák tér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99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évíz 013/15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25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 használatú út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terület 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9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240" w:after="240"/>
        <w:ind w:left="720" w:hanging="540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</w:t>
        <w:tab/>
        <w:t>Az önkormányzati rendelet 1. számú mellékletének 80. és 82. pontja az alábbiak szerint módosul: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 xml:space="preserve">1. számú melléklet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Kataszteri napló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Forgalomképtelen a törvény alapján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Hévíz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20</w:t>
      </w:r>
      <w:r>
        <w:rPr/>
        <w:t>10. feburár10.</w:t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60"/>
        <w:gridCol w:w="640"/>
        <w:gridCol w:w="540"/>
        <w:gridCol w:w="1188"/>
        <w:gridCol w:w="1800"/>
        <w:gridCol w:w="1080"/>
        <w:gridCol w:w="552"/>
        <w:gridCol w:w="1135"/>
        <w:gridCol w:w="1040"/>
      </w:tblGrid>
      <w:tr>
        <w:trPr>
          <w:trHeight w:val="27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ló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rsz. 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jel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kép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ca+hsz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ter(m2)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%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.tul(m2)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ttó(eFt)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évíz 9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terü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zsébet Királyn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61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évíz 986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2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terület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csey Ferenc</w:t>
              <w:br/>
              <w:t>Deák tér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0</w:t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889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ind w:left="72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20" w:hanging="540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</w:t>
        <w:tab/>
        <w:t>(1) A rendelet kihirdetésének napja: 2010. február 10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)A rendelet  2010 február 10. napján lép hatály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autoSpaceDE w:val="false"/>
        <w:rPr/>
      </w:pPr>
      <w:r>
        <w:rPr>
          <w:sz w:val="24"/>
          <w:szCs w:val="24"/>
        </w:rPr>
        <w:tab/>
        <w:t xml:space="preserve">Vértes Árpád </w:t>
        <w:tab/>
        <w:t>dr. Tüske Róbert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autoSpaceDE w:val="false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ihirdetve: Hévíz, 2010. február 10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r. Tüske Róbert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„A vagyongazdálkodásról szóló 17/2004. (VI.1.) önkormányzati rendelet módosítása” című előterjesztés határozati javaslatát egyhangúan – 5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A vagyongazdálkodásról szóló 17/2004. (VI. 1. ) önkormányzati rendelet módosítá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1:00Z</dcterms:created>
  <dc:creator>bognara</dc:creator>
  <dc:description/>
  <cp:keywords/>
  <dc:language>en-US</dc:language>
  <cp:lastModifiedBy>cseke.erzsebet</cp:lastModifiedBy>
  <cp:lastPrinted>2010-01-28T09:18:00Z</cp:lastPrinted>
  <dcterms:modified xsi:type="dcterms:W3CDTF">2010-02-02T14:50:00Z</dcterms:modified>
  <cp:revision>7</cp:revision>
  <dc:subject/>
  <dc:title/>
</cp:coreProperties>
</file>