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Szám: KGO/34/2010.</w:t>
        <w:tab/>
        <w:tab/>
        <w:tab/>
        <w:tab/>
        <w:tab/>
        <w:tab/>
        <w:tab/>
        <w:t xml:space="preserve">  _____ sz. napiren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010. február 9-e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Hévízi Televízió Nonprofit Kft. 2010. évi üzleti terve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z előterjesztést készítette: </w:t>
        <w:tab/>
      </w:r>
      <w:r>
        <w:rPr>
          <w:sz w:val="24"/>
        </w:rPr>
        <w:t>Partics Andrea ügyvezető igazgat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egtárgyalta: </w:t>
      </w:r>
      <w:r>
        <w:rPr>
          <w:sz w:val="24"/>
        </w:rPr>
        <w:tab/>
        <w:tab/>
        <w:t>Pénzügyi- Ügyrendi Bizotts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 napirend tárgyalásához tanácskozási joggal meghívott: </w:t>
      </w:r>
      <w:r>
        <w:rPr>
          <w:sz w:val="24"/>
        </w:rPr>
        <w:t>Partics Andrea ügyvezet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artics Andr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évízi Televízió Nonprofit Kft. 2010. évi üzleti ter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0-es esztendő a Hévízi Televízió életének egyik legnehezebb éve lesz, hiszen a gazdasági válság és a különböző megszorító intézkedések negatív hatásai már várhatóan Hévízre is begyűrűznek. Ez kihat az anyagi források szűkülésére és a szolgáltatással foglalkozó kft-re i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ha minden vállalkozás életében az lenne a természetes, hogy folyamatos növekedést tervezzen, a jelenlegi gazdasági környezet erre nem ad okot, már a szinten tartás is eredménynek számít. A tervezés ezt a stagnálást tükröz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évízi TV Nonprofit Kft. célja az, hogy 2010-ben</w:t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teljesítse hírszolgáltatási és tájékoztatási kötelezettségét, a választási kampányok zökkenőmentes lebonyolítását</w:t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 xml:space="preserve">megőrizze azt a foglalkoztatotti létszámot, mellyel biztosítható a működés minden szegmense (az adások elkészítése, képújság szerkesztése, a műsorok internetre kerülése, honlap hírek szolgáltatása, reklámanyagok készítése) </w:t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a munkavállalóknak szerényen, de határidős fizetéssel megélhetési lehetőséget biztosítson.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Az alapító tulajdonos műsor-megrendelési összege </w:t>
      </w:r>
      <w:r>
        <w:rPr>
          <w:u w:val="single"/>
        </w:rPr>
        <w:t>harmadik éve változatlan</w:t>
      </w:r>
      <w:r>
        <w:rPr/>
        <w:t xml:space="preserve">, ami az inflációt tekintve (2008-ban 6,1 %, 2009-ben 5,5%) már az év elején eleve 11,6 %- os reálérték-csökkenést jelent. Ezt tetézi majd az idei ráta. A vissza nem igénylehető Áfa nagyságrendje tovább növekszik, hiszen az adókulcs tavaly év közben 20%-ról 25%-ra nőtt. A környék vállalkozói, gazdasági társaságai alapvetően olyan szolgáltatók, melyek a fizetőképes kereslet csökkenésével szintén kiszolgáltatottá válhatnak a piacon. A negatív hatások összeadódnak, s mindez azt a meggyőződést erősíti, hogy a kft. életében nyereségre tervezni a valóságtól elragaszkodott illúzió lenne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>Ilyen gazdasági körülményekkel párhuzamosan tapasztaljuk azt, hogy a műsorkészítés terén növekednek az elvárások. Egyre nagyobb az igény arra, hogy stábunk a legváltozatosabb időpontokban és rendezvényeken legyen jelen, s ez alól már a kistérségi helyszínek és rendezvények sem kivételek. (Annak persze örülhetünk, hogy az igény a szerkesztőség munkájának elismertségét jelzi.)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A közszolgálatban 2010-ben plusz feladatot jelent, hogy idén két választási kampányt is le kell bonyolítanunk: az országgyűlési és a helyhatósági választásokat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Ezzel párhuzamosan bővítenünk kell a szolgáltatásokat, biztosítanunk kell a folyamatos internetes megjelenést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A többletmunkákra plusz embert foglalkoztatni nem tudunk, hiszen erre az anyagi lehetőségek nem biztosítanak keretet. Így változatlan létszámmal dolgozunk 2010-ben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A műsorkészítésre vonatkozó igények közt olyan kényes egyensúlyt kell megteremtenünk, ami - előre vetíthetően - nem szolgálhat mindenki megelégedésére. Az üzleti szemléletet a korábbinál erősebben és intenzívebben kell érvényesítenünk.  Amennyiben választanunk kell, hogy bevételt hozó reklámmegrendelést teljesítsünk vagy egy kisebb közösség örömét szolgáló rendezvényről tudósítsunk, akkor a mérlegnek az előző javára kell elbillennie. Ebből bizonyára származnak majd súrlódások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A szakmai szempontokat szem előtt tartva fogunk dolgozni ebben az évben is, törekedve az objektivitásra, a médiatörvény előírásai szerint kiegyensúlyozott műsorkészítési elvek mellett. A korábbi években megszokott és a tájékoztatásban meghatározó műsorszerkezetet ebben az évbe is megtartjuk és apróbb módosításokkal csiszoljuk. </w:t>
      </w:r>
    </w:p>
    <w:p>
      <w:pPr>
        <w:pStyle w:val="Eredmny"/>
        <w:numPr>
          <w:ilvl w:val="0"/>
          <w:numId w:val="0"/>
        </w:numPr>
        <w:ind w:left="0" w:hanging="0"/>
        <w:rPr/>
      </w:pPr>
      <w:r>
        <w:rPr/>
      </w:r>
    </w:p>
    <w:p>
      <w:pPr>
        <w:pStyle w:val="Eredmny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áltozás a műsorok elérhetőségében!</w:t>
      </w:r>
    </w:p>
    <w:p>
      <w:pPr>
        <w:pStyle w:val="Eredmny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A Hévízi TV műsorinak elérhetőségéről az önkormányzati üléseken már több szó esett. Főként olyan felhanggal, hogy egyre kevesebben fizetnek elő a kábeles műsorszolgáltatónál, s ezért lecsökkent a helyi TV nézőinek száma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A hálózat üzemeltetője által rendelkezésünkre bocsátott adat szerint Hévízen 2133 háztartás csatlakozik a rendszerre, ami lakásonként csak két fővel megszorozva a véltnél lényegesen kedvezőbb valós helyzetet mutat. A Hévízi Televízió műsora egyébként az információs alapcsomagban kapott helyet, így valamennyi előfizetőhöz eljut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>Természetesen ma már elengedhetetlen az is, hogy egy-egy TV műsora a világhálóról is elérhető legyen. Hosszú ideig tartott az az alkudozás, melynek eredményeként a Balaton Médiával sikerült kialakíttatni azt a kezelőfelületet, ahol megfelelő kép-és hangminőségben, viszonylag egyszerű úton érhetik el a nézők a Hévíz TV műsorait. Év végén próbajelleggel kezdtük feltölteni az adásokat, s azóta rendszeresen szerepeltetjük a műsorokat a város honlapján. A hévízieknek szóló menüpontban a Hévízi TV műsora almenüben érhetik el a nézők az adásokat. Erről az új elérhetőségről folyamatosan tájékoztatjuk a potenciális nézőket. Egyúttal megoldódott az a probléma is, hogy a kistérségben élőkhöz miként jutnak el a műsorok.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A hiánypótló szolgáltatás biztosítása természetesen többlet munkaórákba kerül, hiszen a műsorokat adathordozóra ki kell menteni, majd külön munkafázisként következhet az internetre történő feltöltés. A jelenlegi technikai lehetőségek mellett ez a tevékenység legalább plusz három munkaórát igényel adásonként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>Az időközben felmerülő igények mentén ezt a szolgáltatást is lehet finomítani a jövőben.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Ezzel együtt nő a televízió szerepe a város honlapjának tartalomszolgáltatásában, s a műsorok kínálata növelheti az internetes oldal látogatottságát. Minél gazdagabb a kínálat, annál valószínűbb hogy emelkedik a klikkelők száma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Természetesen ez a megjelenés nem csökkenti a hírrovatba kerülő anyagok számát. Változatlanul töltjük fel a saját szerkesztésű híreket, a városházáról érkező önkormányzati közleményeket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  <w:t xml:space="preserve">Miután a különböző felhívásoknak, lakossági értesítőknek, pályázatok elérhetősége a honlap adta szerkezetben meglehetősen bonyolult, ettől az évtől a lakosságot érintő fontosabb önkormányzati közleményeket, felhívásokat is beillesztjük a hírek közé. </w:t>
      </w:r>
    </w:p>
    <w:p>
      <w:pPr>
        <w:pStyle w:val="Eredmn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gyományos műsoro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írad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tozatlanul a műsorkészítés egyik legfontosabb eleme. Az események, rendezvények mellett minél több közérdekű, információs riport-összeállítást szeretnénk a híradókba becsempészni, hogy teljesítsük a lehető legszélesebb körű tájékoztatás követelményét. A hírek rendszeresen az ajánlóval egészülnek ki, melyben a következő napok rendezvényeire hívjuk fel a figyelmet, s egyelőre a Hírtükör is követi a friss anyag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nkormányzati ül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9. évi tapasztalatok alapján arra készülünk, hogy a munkatervben szereplő soros ülések mellett számos rendkívüli ülést kell összehívni 2010-ben is. Ezek rendszerint hirtelen iktatódnak be a programba. Közvetítésükhöz biztosítanunk kell a személyi és a technikai hátteret, s minél később jut tudomásunkra az időpont, annál nehezebb a teljesítés. A háromkamerás felvételi üzemmód biztosítása több embernek több órás előkészületet igényel. </w:t>
      </w:r>
    </w:p>
    <w:p>
      <w:pPr>
        <w:pStyle w:val="Normal"/>
        <w:jc w:val="both"/>
        <w:rPr/>
      </w:pPr>
      <w:r>
        <w:rPr>
          <w:sz w:val="24"/>
          <w:szCs w:val="24"/>
        </w:rPr>
        <w:t>Minden döntéshozatalról be kívánunk számolni, a megfelelő módon. A választási kampány közeledtével arra is számítunk, hogy az ülések hosszabbak lesznek. Emiatt a műsorszerkezetet rugalmasan kell majd kezelni. Amennyiben egy ülés hossza meghaladja a két órát, két különálló adásnapon biztosítjuk a közvete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álasztási  kampány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dei év két pluszfeladata, melynek bevételei általában a kiadások alatt maradnak. A közszolgálati műsorkészítésben azonban – a választási és a médiatörvénynek megfelelően - kiemelten kell szerepelnie a demokrácia érvényesítését szolgáló időszaknak. Hévízi Televízió a választási kampányok időszakában minden érintett félnek azonos lehetőségeket biztosít, meghatározza a térítésmentesen biztosított műsorokat, valamint a fizetett szolgáltatásokat. Erre mind az országgyűlési mind az önkormányzati választás előtt szabályzatot dolgoz ki. Pontosan meghatározza mit biztosít ingyenesen, miért kell fizetni és mire nincs lehetősége a jelölteknek és a jelölőszervezeteknek anyagiak ellenében sem. A szabályzatokat minden érintett fél számára közzé kell ten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észetesen a helyi választási iroda valamennyi tájékoztatóját is hangsúlyosan közzé kell tennie a szerkesztőségnek az adásokban, a képújságban és a hévízi honlap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stérsé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valy megkezdett gyakorlat szerint hírműsorainkban beszámolunk a társulási tanács üléseiről, a rendezvényszervezés időszakában pedig ellátogatunk a települések egy-egy jelentős közösségi eseményére. Ennél nagyobb léptékű vállalásra 2010-ben a személyi állományt és az is anyagiakat tekintve nincs esé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zaik és további műsor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 nagyrendezvényei, kiemelkedő programjai a jövőben is helyet kapnak a városi televízióban. Nemzeti és egyházi ünnepek, átadások, fesztiválok, gyermekrendezvények már olyan megszokott műsorok, melyeket várnak is a néző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ra is célunk, hogy legyenek olyan szponzorált műsoraink, mint amilyen „…Az Élet forrása”, a Hévíz Turizmus Marketing Egyesület műsora, vagy a Látoga-Tó, mely a Hévízgyógyfürdő életében bekövetkezett változásokat követi nyom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Képújság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évízi Televízió Képújságában helyet kap minden olyan információ, melyet az önkormányzat közölni kíván, továbbá rendszeres eleme a programajánló és a hirdetések. A fizetett reklámok nagyságrendje évek óta közel azonos, s jelenleg áremelésben sem gondolkozhatunk. Tavaly is csak az áfa-emelés miatt növekedtek a tarif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szolgáltatói tevékenysé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hány éve még örömmel írtam le, hogy a lakóknak otthoni célokra ingyen másoljuk át a Hévízi Televízió által készített anyagokat. Erre a tevékenységre folyamatosan nő az igény, ám tavaly már arra kényszerültünk, hogy hozott DVD-re térítés ellenében végezzünk a máso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zárólag az önkormányzat intézményeinek nem számoltuk fel díjat, ám 2010-ben ezt a jó-szolgálatot is kénytelenek vagyunk megszüntetni. Az intézmények bizonyára nem örülnek a döntésnek, ám a ráfordított rezsióra díja – sem az áramfogyasztásban, sem az amortizációban, sem a munkaidőben - nem fér bele az alapszolgáltatási keret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 leírtak figyelembe vételével készült a Hévízi Televízió 2010. évi üzleti terve, mely mérlegszerűen a következő adatokat tartalmazz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ÉRLEG „A” vált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zközök (aktívá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 Ft-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0"/>
        <w:gridCol w:w="4217"/>
        <w:gridCol w:w="1410"/>
        <w:gridCol w:w="1405"/>
        <w:gridCol w:w="10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tel megnevezé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i várhat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(ek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ás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fektetett eszközök (02.+04.+06.sor)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1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ATERIÁLIS JAVA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sorból: Immateriális javak értékhelyesbítés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 ESZKÖZÖ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sorból: Tárgyi eszközök értékhelyesbítés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EKTETETT PÉNZÜGYI ESZKÖZÖ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 sorból: Befektetett pénzügyi eszközök értékhelyesbítés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 sorból: Befektetett pénzügyi eszközök értékelési különbözet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óeszközök (10.+11.+14.+16. sor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LET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ELÉSE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sorból: Követelések értékelési különbözet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sorból: Származékos ügyletek pozitív értékelési különbözet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PAPÍRO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sorból: Értékpapírok értékelési különbözet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ESZKÖZÖ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ív időbeli elhatárolások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ÖK ÖSSZESEN (01.+09.+17. sor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ÉRLEG „A” vált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rások (passzívá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 Ft-b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0"/>
        <w:gridCol w:w="4544"/>
        <w:gridCol w:w="1015"/>
        <w:gridCol w:w="1393"/>
        <w:gridCol w:w="10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tel megnevezés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hat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(ek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ás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 (20.+22.+23.+24.+25.+26.+29.sor)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6</w:t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ETT TŐK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sorból:visszavásárolt tulajdoni részesedés névértéken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ETT,DE MÉG BE NEM FIZETETT TŐKE (-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ETARTALÉK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TARTALÉK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9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.12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ÖTÖTT TARTALÉK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9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98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I TARTALÉK (27-28.sorok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helyesbítés értékelési tartalék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ós értékelés értékelési tartalék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SZERINTI EREDMÉNY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5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ok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ek (32.+33.+34.sor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TRASOROLT KÖTELEZETTSÉGEK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 LEJÁRATÚ KÖTELEZETTSÉGEK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LEJÁRATÚ KÖTELEZETTSÉGEK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sorból: Kötelezettségek értékelési különbözet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sorból: Származékos ügyletek negatív értékelési különbözete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zív időbeli elhatárolások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OK ÖSSZESEN (19+30.+31.+37. sor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REDMÉNYKIMUTAT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” vált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datok E Ft-ban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82"/>
        <w:gridCol w:w="1016"/>
        <w:gridCol w:w="1473"/>
        <w:gridCol w:w="1136"/>
        <w:gridCol w:w="6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tel megnevezé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hat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(ek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ás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sítés nettó árbevétele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7</w:t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ált saját teljesítmények érték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gyéb bevétele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sorból: visszaírt értékveszté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jellegű ráfordításo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ellegű ráfordításo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6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csökkenési leírá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ráfordításo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sorból:értékvesztés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(ÜZLETI) TEVÉKENYSÉG EREDMÉNYE (I.+-II.+III.-IV.-V.-VI.-VII.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755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26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műveletek bevétele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sorból: értékelési különböze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műveletek ráfordításai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sorból:értékelési különböze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MŰVELETEK EREDMÉNYE (VIII.-IX.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KÁSOS VÁLLALKOZÁSI EREDMÉNY (+-A.+-B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662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20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kívüli bevétele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kívüli ráfordításo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KÍVÜLI EREDMÉNY (X.-XI.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ZÁS ELŐTTI EREDMÉNY (+-C.+-D.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fizetési kötelezettség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ZOTT EREDMÉNY (+-E.-XII.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SZERINTI EREDMÉNY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üzleti terv – a mérleg és az eredmény-kimutatás - szöveges indok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érle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rleg tervezett adataiból kiderül, hogy fejlesztés, beruházás idén nem szerepel az elképzelések közt. Ennek eredményeként a befektetett eszközök értéke az amortizációval csökken. A saját tőke összege pozitív, s a korábbi tőkeleszállítás gyakorlati hasznaként korrekcióra, tőkepótlásra nem lesz szükség. A források összege a 2009. évihez képest csök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redmény-kimutat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agnálásos tervezéshez igazodva a rovatok tételei csaknem azonosak a tavalyi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dmny"/>
        <w:numPr>
          <w:ilvl w:val="0"/>
          <w:numId w:val="5"/>
        </w:numPr>
        <w:rPr/>
      </w:pPr>
      <w:r>
        <w:rPr/>
        <w:t>Értékesítés nettó árbevétele: 15.000 eFt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ékesítés terén 2009-ben sikerült elérni a legmagasabb árbevételt. A makrogazdasági adatokra való tekintettel az idei tervben ezen a rovaton elhanyagolható nagyságrendű  csökkenés szerepel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műsorkészítési megrendelésének összege 2010-ben is a 2008-as szinten marad. A reálérték csökkenés miatt ez már olyan negatív spirált iktat be a gazdálkodásba, mely a korábbi szerényről immár a szegényes anyagi kereteket vetíti előre. A közszolgálati tevékenységekben a feladatok nem csökkennek, ezeket értelemszerűen el kell látni – ám kevesebb pénzből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hagyhatjuk figyelmen kívül a makrogazdaság teljesítményét, így a különböző szolgáltatások terén idén nem tervezünk áremelést. A fizetőképes kereslet fokozatos csökkenése mellett ezt indokolja a versenytársak jelentős száma is. Lassan már áttekinthetetlen, hogy hányféle sajtótermék kerül ki a környékről, akár írott akár elektronikus formában. 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Állandó partnereinket, hosszú távú szerződött ügyfeleinket idén is szeretnénk megtartani, ám volt aki már jelezte, hogy a tavalyihoz képest csökkentett összegben tud szolgáltatást igénybe venni. Minden kieső forintot pótolnunk kell egyéb csatornákból. Ez egyben azt is jelenti, hogy külső megrendelések esetén a forgatások költségkalkulációját a rentabilitás alsó határánál – az épp hogy nyereségnél - kell meghúzni. Fizetőssé kell tennünk minden olyan szolgáltatást, mely nem tartozik az alaptevékenységhez. Így pl. már az önkormányzat intézményeinek is csak térítés ellenében másolunk kész anyagokat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tozatlanul számítunk arra, hogy a jövőben is a Hévízi TV feladata lesz a városi honlap információs felületének kezelése, melyhez jobbító szándékú javaslatainkat is meg kívánjuk adni. Műsoraink a honlap tartalmi gazdagságát növelik, mialatt számunkra is egyre fontosabb, hogy mind szélesebb körben elérhetők legyenek az adások. A kölcsönös előnyök érdekében az erre fordított munkaidőt és energiát a szerkesztőség térítésmentes hozzáadott értékeként kezeljük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Mindent megteszünk annak érdekében, hogy a városban zajló, pályázati forrásból megvalósuló projektek nyilvánosságmunkájából szerződött partnerként - fizetett szolgáltatások biztosításával - kivegyük részünket. Ennek hiányában nem várható el, hogy a szerkesztőség olyan plusz munkákat végezzen, amire nincs anyagi fedezete és nem szerepel a munkaidő-beosztásban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A bevételek az év során viszonylag kiegyensúlyozottan jelentkeznek. Ez elsősorban annak a számlázási gyakorlatnak köszönhető, hogy havi, negyed- és féléves bontásokban számlázunk állandó szerződött partnereinknek. Így nem fordulhat elő, hogy egy időszakban kimerül a folyószámla, míg egy másikban pedig egyszerre futnak be a jelentősebb tét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Anyagjellegű ráfordítások: 4.850 e Ft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áfordításoknál egy szerény mértékű növekedést be kellett építeni a tervbe, annak ellenére, hogy akad rovat, melynek tétele csökken. A karbantartás anyagköltségére a 2009. évi 406 e Ft-tal szemben mindösszesen 100 eFt-tal kalkulálunk. Remélhetően a korábbi években elvégeztetett javítások mellett ennyi tartalék elegendő lesz. A vállalkozók esetén (könyvelés, könyvvizsgálat, bedolgozói tevékenység) eleve 5-6%-os inflációs értéket be kell kalkulálni, míg az energiaárak esetén – az előző évek gyakorlati tapasztalatai alapján – legalább 10%-kal érdemes tervezni. A Hévízi Televízió épülete és a berendezési tárgyak állaga a 2008. évi felújításnak köszönhetően kiváló, a munkakörülmények ideális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Személyi jellegű ráfordítások: 9.750 eFt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A tavalyival csaknem azonos összeg szerepel a rovaton. A bérezést összességében a stagnálás jellemzi, ami azért is kedvezőtlen, mert nincs plusz motivációs lehetőség, mialatt a fizetések a magyar átlagbér és a közalkalmazotti szféra bérei alatt vannak. Az adó és járuléktörvények módosítás miatt át kellett strukturálni a bérezési gyakorlatot ahhoz, hogy a munkavállalók jövedelme a tavalyi szintet elérje. Cafeteria rendszer sosem működött a kft-nél. Az anyagi eszközök nem biztosították annak a lehetőségét, hogy a dolgozók adómentes juttatásként egy évre előre meghatározott személyi keretösszeget használhassanak fel. 2008-ban még tudtunk biztosítani tizenharmadik havi fizetést, tavaly már nem. 2009-ben a havi 6 ezer forintos hideg étkezési utalvány mellett év végén a csekély értékű tárgyi ajándék és az adómentességet élvező üdülési csekket mértékéig tudott béren kívüli juttatást biztosítani a kft. Idén a juttatások megadóztatása miatt  ezek is megszűnnek. A helyi boltokban is megvásárolható hideg étkezési utalvány adókulcsa csaknem 100%-ra emelkedett. Ha ezt fenntartanánk, azzal a vállalkozás pénzét herdálnánk. El kellett vetni a 25%-kal adózó melegétel-utalványt nyújtását is. Ezzel önálló, budapesti székhelyű vállalkozások foglalkoznak, melyek az alacsony mennyiségre és a kis összegű igényre hivatkozva olyan plusz költségeket számítanának fel, melyekkel együtt a cég számára szintén gazdaságtalanná válna a juttatás nyújtása. A tavalyi jövedelemszintet biztosítása érdekében a korábbi hidegétel utalvány hatezer forintját, és a béren kívüli juttatás értékét beépítettem a havi munkabérbe. A fizetések ily módon történő átrendeződése a személyi jellegű ráfordítások végösszeget tekintve a 2009-vel csaknem azo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Értékcsökkenési leírás: 1.035 e Ft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A korábbi évek beszerzéseinek átfutó tételeit könyveljük el ÉCS-ben. A csökkenő mérték segíti az eredménykimutatást tavalyi szinten tar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Egyéb ráfordítások: 630 eFt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jelentős tételből áll. Mióta Áfa nélkül számlázzuk az önkormányzatnak a műsormegrendelés összegét, azóta az Áfát arányosítanunk kell, s ennek okán tavaly is közele  400 e Ft-nak megfelelő összeg visszaigénylésétől estünk el. A betervezett csekély növekedés oka, hogy tavaly az év első felében még csak húsz százalék volt a forgalmi adó tétele, idén viszont már huszonöt. Az iparűzési adó hozzávetőlegesen 200 ezer Ft-ot tesz ki.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Így ezekkel a tételekkel nem számolhatunk szabad forrásként és csökkentik a társaság anyagi pozícióit. Az iparűzési adó elengedését többször kezdeményeztem sikertelenül. Ismereteim szerint az önkormányzatok a 100%-ig saját tulajdonukban álló közszolgálati tevékenységet végző televízióktól (pláne nonprofit jelleggel) nem szednek be iparűzési adót, s az erről szóló rendeleteket egyetlen hatóság sem minősítette diszkriminatív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Üzemi tevékenység eredménye: - 1.265 e Ft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Közel ötszázezer forinttal alacsonyabb, mint a 2009-re várható érték, ami alapvetően az ÉCS csökkenő nagyságrendjében keresend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Szokásos vállalkozási eredmény: - 1.205 eFt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A tavalyi várható értéknél mintegy félmillió forinttal alacsonyabb a mínu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Rendkívüli bevételek: 1.000 eFt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ző évek beruházásaiból előírás szerint visszakönyvelt érték, hiszen ez a bevételek közt nem jelenhet meg. A korábbi elszámolások alapján a maradvány folyamatosan csök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redmny"/>
        <w:numPr>
          <w:ilvl w:val="0"/>
          <w:numId w:val="5"/>
        </w:numPr>
        <w:jc w:val="both"/>
        <w:rPr/>
      </w:pPr>
      <w:r>
        <w:rPr/>
        <w:t>Adózás előtti eredmény, mérleg szerinti eredmény: - 205 eFt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09. évivel szinte azonos össz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ínuszos tervezés nehezen elfogadható olyan időszakban, amikor a gazdaság normál-teljesítmény mellett működik. Úgy gondolom: a 2009-es és a 2010-es esztendő kivételt jelent országszerte és a határokon túl is, hiszen a világméretű válság még korántsem múlt el. A különböző szektorok, köztük a szolgáltató cégek is a túlélésért küzdenek. Mindezek fényében arra kérem a Tisztelt Képviselőtestületet, hogy a fent vázoltak szerint fogadja el a Hévízi Televízió üzleti tervét. Természetesen lehet nullszaldós tervet is készíteni, ám az nem tartalmazhat valós kalkulációra épülő adatokat. A tervezéskor a realitásokat vettem figyelembe, melynek eredménye szerény mértékben, de negatív mérleget mu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, 2010. január 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tics Andre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ügyvezető igazgat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(amely a Hévízi Televízió Nonprofit Kft. 1/2010. (II. 9.) számú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lapítói határozatának minősül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Hévíz Város Önkormányzatának Képviselő-testülete, mint a Hévízi Televízió Nonprofit Kft. tulajdonosa a társaság 2010.évi üzleti tervét  -205.000 Ft veszteséggel elfogadja.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Hévíz Város Önkormányzatának Képviselő-testülete felkéri a Polgármesteri Hivatal Közgazdasági Osztályvezetőjét, hogy a döntésről értesítse a Hévízi Televízió Nonprofit Kft. ügyvezető igazgatóját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720" w:firstLine="696"/>
        <w:jc w:val="both"/>
        <w:rPr>
          <w:b w:val="false"/>
          <w:b w:val="false"/>
        </w:rPr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ind w:left="720" w:firstLine="69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1416" w:hanging="0"/>
        <w:jc w:val="both"/>
        <w:rPr>
          <w:b w:val="false"/>
          <w:b w:val="false"/>
        </w:rPr>
      </w:pPr>
      <w:r>
        <w:rPr>
          <w:b w:val="false"/>
          <w:u w:val="single"/>
        </w:rPr>
        <w:t>Határidő:</w:t>
      </w:r>
      <w:r>
        <w:rPr>
          <w:b w:val="false"/>
        </w:rPr>
        <w:tab/>
        <w:t>kiértesítésre azonnal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0" w:hanging="0"/>
        <w:jc w:val="both"/>
        <w:rPr>
          <w:b w:val="false"/>
          <w:b w:val="false"/>
        </w:rPr>
      </w:pPr>
      <w:r>
        <w:rPr>
          <w:b w:val="false"/>
        </w:rPr>
        <w:t>A döntéshez egyszerű többség szükséges.</w:t>
      </w:r>
    </w:p>
    <w:p>
      <w:pPr>
        <w:pStyle w:val="Listaszerbekezds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Határozati javaslat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(amely a Hévízi Televízió Nonprofit Kft. 2/2010. (II. 9.) számú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lapítói határozatának minősül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Hévíz Város Önkormányzatának Képviselő-testülete, mint a Hévízi Televízió Nonprofit Kft. tulajdonosa, az ügyvezető igazgató havi munkabérét 2010. január 1. napjától 218.000 Ft-ban, azaz Kettőszáz-tizennyolcezer forintban állapítja meg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Hévíz Város Önkormányzatának Képviselő-testülete felkéri Vértes Árpádot Hévíz város polgármesterét a a munkaszerződés módosításának aláírására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720" w:firstLine="696"/>
        <w:jc w:val="both"/>
        <w:rPr>
          <w:b w:val="false"/>
          <w:b w:val="false"/>
        </w:rPr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ind w:left="720" w:firstLine="69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1416" w:hanging="0"/>
        <w:jc w:val="both"/>
        <w:rPr>
          <w:b w:val="false"/>
          <w:b w:val="false"/>
        </w:rPr>
      </w:pPr>
      <w:r>
        <w:rPr>
          <w:b w:val="false"/>
          <w:u w:val="single"/>
        </w:rPr>
        <w:t>Határidő:</w:t>
      </w:r>
      <w:r>
        <w:rPr>
          <w:b w:val="false"/>
        </w:rPr>
        <w:tab/>
        <w:t>kiértesítésre azon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február 1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>A bizottság javasolja az ügyvezető igazgató 2010. január 1. napjától munkabérének 218.000.-Ft-ban történő megállapítását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a „Hévízi Televízió Nonprofit Kft. 2010. évi üzleti terve” című előterjesztés határozati javaslatát egyhangúan – 5 igen szavazattal, ellenszavazat és tartózkodás nélkül – elfogadásra javasolja a képviselőtestület részére.</w:t>
      </w:r>
    </w:p>
    <w:p>
      <w:pPr>
        <w:pStyle w:val="Szvegtrzs3"/>
        <w:spacing w:before="0" w:after="0"/>
        <w:ind w:left="705" w:hanging="0"/>
        <w:jc w:val="both"/>
        <w:rPr/>
      </w:pPr>
      <w:r>
        <w:rPr/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Hévízi Televízió Nonprofit Kft. 2010. évi üzleti terve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redmny">
    <w:name w:val="Eredmény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8:00Z</dcterms:created>
  <dc:creator>Cseke Erzsébet</dc:creator>
  <dc:description/>
  <cp:keywords/>
  <dc:language>en-US</dc:language>
  <cp:lastModifiedBy>cseke.erzsebet</cp:lastModifiedBy>
  <cp:lastPrinted>2009-03-19T14:58:00Z</cp:lastPrinted>
  <dcterms:modified xsi:type="dcterms:W3CDTF">2010-02-02T11:34:00Z</dcterms:modified>
  <cp:revision>6</cp:revision>
  <dc:subject/>
  <dc:title/>
</cp:coreProperties>
</file>