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86-3 /2010.             </w:t>
        <w:tab/>
        <w:tab/>
        <w:t xml:space="preserve">                                              ……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. február 9-e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Tárgy: </w:t>
      </w:r>
      <w:r>
        <w:rPr/>
        <w:t>Brunszvik Teréz Napközi Otthonos Óvoda Sugár utcai épületének bővítésére pályázat benyújtás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>dr. Váradi Renáta pályázat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Az előterjesztést megtárgyalta: </w:t>
      </w:r>
    </w:p>
    <w:p>
      <w:pPr>
        <w:pStyle w:val="Normal"/>
        <w:ind w:left="3540" w:hanging="3540"/>
        <w:jc w:val="both"/>
        <w:rPr/>
      </w:pPr>
      <w:r>
        <w:rPr/>
        <w:t>Településfejlesztési, Természet- és Környezetvédelmi Bizottság</w:t>
      </w:r>
    </w:p>
    <w:p>
      <w:pPr>
        <w:pStyle w:val="Normal"/>
        <w:ind w:left="3540" w:hanging="3540"/>
        <w:jc w:val="both"/>
        <w:rPr/>
      </w:pPr>
      <w:r>
        <w:rPr/>
        <w:t>Pénzügyi- Ügyrendi Bizottság</w:t>
      </w:r>
    </w:p>
    <w:p>
      <w:pPr>
        <w:pStyle w:val="Normal"/>
        <w:ind w:left="3540" w:hanging="3540"/>
        <w:jc w:val="both"/>
        <w:rPr/>
      </w:pPr>
      <w:r>
        <w:rPr/>
        <w:t>Oktatási-, Művelődési-, Egészségügyi és Szociális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rgy – és tényállás ismer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december 1-jei ülésen hozott 222/2009. (XII. 01.) számú határozatában a Képviselő-testület döntött a - bölcsőde beruházással együtt megvalósítani kívánt – Brunszvik Teréz Napközi Otthonos Óvoda Sugár utcai épületének (továbbiakban: óvoda) kötelező helyiségeire vonatkozó bővítés tárgyában is.</w:t>
      </w:r>
    </w:p>
    <w:p>
      <w:pPr>
        <w:pStyle w:val="Normal"/>
        <w:jc w:val="both"/>
        <w:rPr/>
      </w:pPr>
      <w:r>
        <w:rPr/>
        <w:t>Mivel múlt évben ilyen irányú fejlesztésre számunkra kedvező feltételrendszerrel pályázati kiírás nem volt érvényben, a kötelező bővítés fedezetét saját forrásból, pályázati támogatás nélkül volt kénytelen biztosítani - 2009. évi költségvetésében - Hévíz vá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ölcsőde pályázattal párhuzamosan az óvoda tervei és tervezői költségbecslései is elkészültek, az engedélyezési eljárás folyamatban van.</w:t>
      </w:r>
    </w:p>
    <w:p>
      <w:pPr>
        <w:pStyle w:val="Normal"/>
        <w:jc w:val="both"/>
        <w:rPr/>
      </w:pPr>
      <w:r>
        <w:rPr/>
        <w:t>2010 januárjában viszont az önkormányzati miniszter által kiírásra került „</w:t>
      </w:r>
      <w:r>
        <w:rPr>
          <w:i/>
        </w:rPr>
        <w:t>A bölcsődék és a közoktatási intézmények infrastrukturális fejlesztéséhez, valamint közösségi buszok beszerzéséhez kapcsolódó, központosított előirányzatból származó támogatás igénybevételének részletes feltételeiről</w:t>
      </w:r>
      <w:r>
        <w:rPr/>
        <w:t xml:space="preserve">” szóló </w:t>
      </w:r>
      <w:r>
        <w:rPr>
          <w:b/>
        </w:rPr>
        <w:t>1/2010. (I. 19.) számú ÖM rendelet</w:t>
      </w:r>
      <w:r>
        <w:rPr/>
        <w:t>.</w:t>
      </w:r>
    </w:p>
    <w:p>
      <w:pPr>
        <w:pStyle w:val="Normal"/>
        <w:jc w:val="both"/>
        <w:rPr/>
      </w:pPr>
      <w:r>
        <w:rPr/>
        <w:t>Ez kiváló lehetőség városunk számára a tekintetben, hogy az óvodafejlesztést csak részben önerőből, pályázati támogatással megvalósíthassa, mellyel az Óvodavezető, Péterné Bakos Mariann is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iakban szeretném ismertetni a tisztelt Képviselő-testülettel főbb vonalakban e </w:t>
      </w:r>
      <w:r>
        <w:rPr>
          <w:b/>
        </w:rPr>
        <w:t>pályázati kiírás tartalmá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társaság a 2010. évi költségvetésének központosított előirányzatából e felhívás keretében 3 fejlesztést támoga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ölcsődék infrastrukturális fejleszt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oktatási intézmények infrastrukturális fejlesztését, valam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össégi buszok beszerz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árom pontból városunk számára a közoktatási intézményre (így óvodára is) vonatkozó kiírás a mérvadó, melyre 3600 millió forint keretösszeg került megállapításra.</w:t>
      </w:r>
    </w:p>
    <w:p>
      <w:pPr>
        <w:pStyle w:val="Normal"/>
        <w:jc w:val="both"/>
        <w:rPr/>
      </w:pPr>
      <w:r>
        <w:rPr/>
        <w:t xml:space="preserve">A támogatás a települési önkormányzat által önállóan fenntartott óvodai nevelési feladatot ellátó intézmény feladatellátási helye szerinti épületével kapcsolatos infrastrukturális fejlesztésre, korszerűsítésre, akadálymentesítése, eszközbeszerzésre és kapacitásbővítésre igényelhető. </w:t>
      </w:r>
    </w:p>
    <w:p>
      <w:pPr>
        <w:pStyle w:val="Normal"/>
        <w:jc w:val="both"/>
        <w:rPr/>
      </w:pPr>
      <w:r>
        <w:rPr/>
        <w:t xml:space="preserve">Az igényelhető támogatás összege intézményenként a fejlesztéshez szükséges összeg 80%-a, de legfeljebb a költségvetési törvény 5. számú mellékletében meghatározott </w:t>
      </w:r>
      <w:r>
        <w:rPr>
          <w:b/>
        </w:rPr>
        <w:t>maximum 20,0</w:t>
      </w:r>
      <w:r>
        <w:rPr/>
        <w:t xml:space="preserve"> </w:t>
      </w:r>
      <w:r>
        <w:rPr>
          <w:b/>
        </w:rPr>
        <w:t>millió forint lehet</w:t>
      </w:r>
      <w:r>
        <w:rPr/>
        <w:t>.</w:t>
      </w:r>
    </w:p>
    <w:p>
      <w:pPr>
        <w:pStyle w:val="Normal"/>
        <w:jc w:val="both"/>
        <w:rPr/>
      </w:pPr>
      <w:r>
        <w:rPr/>
        <w:t>Az eszközbeszerzések költsége nem haladhatja meg az igényelt támogatási összeg 10%-át.</w:t>
      </w:r>
    </w:p>
    <w:p>
      <w:pPr>
        <w:pStyle w:val="Normal"/>
        <w:jc w:val="both"/>
        <w:rPr/>
      </w:pPr>
      <w:r>
        <w:rPr/>
        <w:t>Nem támogatja a kiírás az udvar kialakítását, kerítés javítását, játszótéri eszközök, tornatermi eszközök, számítástechnikai eszközök és konyhai eszközök beszerzését.</w:t>
      </w:r>
    </w:p>
    <w:p>
      <w:pPr>
        <w:pStyle w:val="Normal"/>
        <w:jc w:val="both"/>
        <w:rPr/>
      </w:pPr>
      <w:r>
        <w:rPr/>
        <w:t>Települési önkormányzat legfeljebb egy óvodai nevelési feladatot ellátó intézmény infrastrukturális fejlesztésére pályázhat.</w:t>
      </w:r>
    </w:p>
    <w:p>
      <w:pPr>
        <w:pStyle w:val="Normal"/>
        <w:jc w:val="both"/>
        <w:rPr/>
      </w:pPr>
      <w:r>
        <w:rPr/>
        <w:t>Feltétel, hogy legalább 3 csoporttal működjön az óvodai intézmény a 2009/2010-es nevelési évben, valamint rendelkezzen olyan önkormányzati intézkedési tervvel, melynek szerves részét képezi az önálló közoktatási esélyegyenlőségi intézkedési t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alamennyi pályázati feltételnek megfelel, így a lehetősége is adott pályázati dokumentáció benyújtására, melynek </w:t>
      </w:r>
      <w:r>
        <w:rPr>
          <w:b/>
        </w:rPr>
        <w:t>határideje 2010. február 15. napja</w:t>
      </w:r>
      <w:r>
        <w:rPr/>
        <w:t>.</w:t>
      </w:r>
    </w:p>
    <w:p>
      <w:pPr>
        <w:pStyle w:val="Normal"/>
        <w:jc w:val="both"/>
        <w:rPr/>
      </w:pPr>
      <w:r>
        <w:rPr/>
        <w:t xml:space="preserve">A miniszter a pályázatokról 2010. március 26-áig dönt, de az igényeltnél alacsonyabb összegű támogatás megítélésére is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épület nyugati épületrésze bővítésre kerül mind az északi, mint pedig a déli oldalon. Északi oldalon bővítenénk a meglévő óvoda épületet, ahol a működéshez szükséges gazdasági helyiségek kerülnek elhelyezésre. Ennek az épületnek a déli fele szélfogóval, előtérrel, tornaszobával és szertárral bővülne.</w:t>
      </w:r>
    </w:p>
    <w:p>
      <w:pPr>
        <w:pStyle w:val="Normal"/>
        <w:jc w:val="both"/>
        <w:rPr/>
      </w:pPr>
      <w:r>
        <w:rPr/>
        <w:t xml:space="preserve">A Sugár utcai óvoda (hrsz. 1441/4) jelenleg kb. bruttó 700 m2 nagyságú, a bővítéssel és átalakítással nyert </w:t>
      </w:r>
      <w:r>
        <w:rPr>
          <w:b/>
        </w:rPr>
        <w:t>alapterület nagyság kb. bruttó 145 m2</w:t>
      </w:r>
      <w:r>
        <w:rPr/>
        <w:t xml:space="preserve">, így a beruházás megvalósulásával bruttó 845 m2 lenne az óvoda épülete. </w:t>
      </w:r>
    </w:p>
    <w:p>
      <w:pPr>
        <w:pStyle w:val="Normal"/>
        <w:jc w:val="both"/>
        <w:rPr/>
      </w:pPr>
      <w:r>
        <w:rPr/>
        <w:t xml:space="preserve">A bővítés eredményeképp tehát nyerünk egy kb. 60 m2-es </w:t>
      </w:r>
      <w:r>
        <w:rPr>
          <w:b/>
        </w:rPr>
        <w:t>tornaszobát, előteret, szélfogót</w:t>
      </w:r>
      <w:r>
        <w:rPr/>
        <w:t xml:space="preserve">, </w:t>
      </w:r>
      <w:r>
        <w:rPr>
          <w:b/>
        </w:rPr>
        <w:t>szertárat</w:t>
      </w:r>
      <w:r>
        <w:rPr/>
        <w:t xml:space="preserve">, valamint gazdasági részt, mely </w:t>
      </w:r>
      <w:r>
        <w:rPr>
          <w:b/>
        </w:rPr>
        <w:t>hulladéktároló, mosókonyha, showszoba</w:t>
      </w:r>
      <w:r>
        <w:rPr/>
        <w:t xml:space="preserve"> és </w:t>
      </w:r>
      <w:r>
        <w:rPr>
          <w:b/>
        </w:rPr>
        <w:t>raktárhelyiségekből</w:t>
      </w:r>
      <w:r>
        <w:rPr/>
        <w:t xml:space="preserve"> ál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bővítési, átalakítási munkái bruttó 60.971.024 Ft nagyságúak. A 2010. évi költségvetés felhalmozási kiadásai között bruttó 61.250.000 Ft került betervezésre. Tehát a bruttó közel 61 milliós beruházás a maximális 20 millió forint pályázati támogatási összeg mellett kb. </w:t>
      </w:r>
      <w:r>
        <w:rPr>
          <w:b/>
        </w:rPr>
        <w:t>bruttó 41 millió forint önerőt igény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mutatott pályázati kiírás Hévíz városa számára kivételes lehetőség, hogy óvodabővítés irányú elképzeléseit részben pályázati forrásból megvalósíth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pályázati tartalom, valamint a kifejtett pénzügyi és műszaki paraméterek ismeretében a pályázat jóváhagyására és a pályázat benyújtásának elrend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pályázatot nyújt be az 1/2010. (I. 19.) ÖM  rendeletben kiírt „A bölcsődék és a közoktatási intézmények infrastrukturális fejlesztése, valamint közösségi buszok beszerzése” című pályázati kiírásra, a Hévíz, Sugár utcai Brunszvik Teréz Napközi Otthonos Óvoda épületének bővítése, átalakítása tárgyában 20.000 eFt összegű támogatás elnyerésére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>: 2010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pályázatot és a beruházás tervezett céljait jóváhagyja.</w:t>
      </w:r>
    </w:p>
    <w:p>
      <w:pPr>
        <w:pStyle w:val="Normal"/>
        <w:ind w:left="708" w:hanging="0"/>
        <w:jc w:val="both"/>
        <w:rPr/>
      </w:pPr>
      <w:r>
        <w:rPr/>
        <w:t>Pályázati cél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Hévíz, Sugár u. 7. szám alatti óvoda bővítése, átalakítása tornaszobával, előtérrel, szertárral, szélfogóval, valamint gazdasági kiegészítő helyiségekke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Képviselő-testület az óvodabővítést bruttó 61.250 eFt projektköltségvetéssel elfogadja. </w:t>
      </w:r>
    </w:p>
    <w:p>
      <w:pPr>
        <w:pStyle w:val="Normal"/>
        <w:ind w:left="1416" w:hanging="0"/>
        <w:jc w:val="both"/>
        <w:rPr/>
      </w:pPr>
      <w:r>
        <w:rPr/>
        <w:t>Egyúttal elrendeli a szükséges önrész, azaz 41.250 eFt biztosítását Hévíz Város Önkormányzat 2010. évi költségvetésének felhalmozási célú kiadásai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hatalmazza Vértes Árpádot, Hévíz Város polgármesterét, hogy a pályázati dokumentációt írja alá, a pályázatot nyújtsa be, a szükséges nyilatkozatokat – az esetleges hiánypótlást is beleértve – tegye meg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>: 2010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egyszerű szótöbbséget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10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5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5 igen szavazattal ellenszavazat és tartózkodás nélkül elfogadásra javasolja a Brunszvik Teréz Napközi-otthonos Óvoda Sugár utcai épületének bővítésére pályázat benyújtását az előterjesztés határozati javaslatába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Pénzügyi – Ügyrendi Bizottsága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10   február 1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- Településfejlesztési, Természet- és Környezetvédelmi Bizottság</w:t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8  jelen volt – a bizottság határozatképe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- Pénzügyi – Ügyrendi Bizottság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7 tagból 6 jelen volt – a bizottság határozatkép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Hévíz  Város Önkormányzata Képviselő-testületének</w:t>
      </w:r>
      <w:r>
        <w:rPr>
          <w:b/>
        </w:rPr>
        <w:t xml:space="preserve"> Településfejlesztési, Természet- és Környezetvédelmi Bizottsága </w:t>
      </w:r>
      <w:r>
        <w:rPr/>
        <w:t xml:space="preserve"> a Brunszvik Teréz Óvoda épületének bővítése, átalakítása célú pályázat benyújtására vonatkozó javaslat képviselő-testületi elfogadását támogatja.</w:t>
      </w:r>
    </w:p>
    <w:p>
      <w:pPr>
        <w:pStyle w:val="Normal"/>
        <w:ind w:firstLine="708"/>
        <w:jc w:val="both"/>
        <w:rPr/>
      </w:pPr>
      <w:r>
        <w:rPr/>
        <w:t xml:space="preserve">Szavazati arányok: 8 igen, 0 nem, 0 tartózkodás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évíz  Város Önkormányzata Képviselő-testületének</w:t>
      </w:r>
      <w:r>
        <w:rPr>
          <w:b/>
        </w:rPr>
        <w:t xml:space="preserve"> Pénzügyi – Ügyrendi Bizottsága </w:t>
      </w:r>
      <w:r>
        <w:rPr/>
        <w:t xml:space="preserve"> a Brunszvik Teréz Óvoda épületének bővítése, átalakítása célú pályázat benyújtására vonatkozó javaslat képviselő-testületi elfogadását támogatja.</w:t>
      </w:r>
    </w:p>
    <w:p>
      <w:pPr>
        <w:pStyle w:val="Normal"/>
        <w:ind w:firstLine="708"/>
        <w:jc w:val="both"/>
        <w:rPr/>
      </w:pPr>
      <w:r>
        <w:rPr/>
        <w:t xml:space="preserve">Szavazati arányok: 5 igen, 0 nem, 0 tartózkod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8:00Z</dcterms:created>
  <dc:creator>varadi.renata</dc:creator>
  <dc:description/>
  <cp:keywords/>
  <dc:language>en-US</dc:language>
  <cp:lastModifiedBy>cseke.erzsebet</cp:lastModifiedBy>
  <cp:lastPrinted>2010-01-29T11:52:00Z</cp:lastPrinted>
  <dcterms:modified xsi:type="dcterms:W3CDTF">2010-02-03T10:36:00Z</dcterms:modified>
  <cp:revision>5</cp:revision>
  <dc:subject/>
  <dc:title/>
</cp:coreProperties>
</file>