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ám: KGO/88/2010. </w:t>
      </w:r>
    </w:p>
    <w:p>
      <w:pPr>
        <w:pStyle w:val="TextBody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0. február 9-ei</w:t>
      </w:r>
      <w:r>
        <w:rPr>
          <w:sz w:val="32"/>
        </w:rPr>
        <w:t xml:space="preserve"> 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árgy</w:t>
      </w:r>
      <w:r>
        <w:rPr>
          <w:sz w:val="24"/>
        </w:rPr>
        <w:t xml:space="preserve">: Lakossági víz- és csatorna szolgáltatás központosított állami támogatás igényléséhez történő pályázati csatlakozá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z előterjesztést készítette</w:t>
      </w:r>
      <w:r>
        <w:rPr>
          <w:sz w:val="24"/>
          <w:szCs w:val="24"/>
        </w:rPr>
        <w:t>: Kondákorné Farkas Erika pénzügyi csoportvezető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Megtárgyalta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örvényességi észrevétel</w:t>
      </w:r>
      <w:r>
        <w:rPr>
          <w:sz w:val="24"/>
        </w:rPr>
        <w:t>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6946" w:leader="none"/>
        </w:tabs>
        <w:jc w:val="both"/>
        <w:rPr/>
      </w:pPr>
      <w:r>
        <w:rPr/>
        <w:tab/>
        <w:t>Vértes Árpád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sz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gyar Köztársaság 2010. évi költségvetéséről szóló 2009. évi CXXX. tv. 5. számú melléklete 2. pontja a helyi önkormányzatok által felhasználható központosított előirányzatok között szabályozza a lakossági víz- és csatornaszolgáltatás támoga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llami költségvetés e célra 4.500 millió Ft-ot különített el. A támogatást azok a települések igényelhetik, amelyek esetén – önkormányzati, állami vagy egyéb szolgáltatók által végzett lakossági közműves vízellátást és szennyvízszolgáltatás, valamint a más vízközmű társaságtól vásárolt (átvett) lakossági célú ivóvíz – ráfordításai magas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mogatás - az igénybejelentést megelőző egyéves időszak - a lakossági fogyasztásának mennyisége, az ebben várható változások és a szolgáltatás tényleges, illetve várható ráfordításai figyelembe vételével kerül elosztásra. A támogatás igénylésének és elbírálásának részletes szabályairól a környezetvédelmi és vízügyi miniszternek 2010. január 31-ig rendeletet kell kiadni. A rendelet az előterjesztés készítésének napjáig nem jelent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gkereste önkormányzatunkat a DRV Zrt. Levélében felajánlotta – az előző évekhez hasonlóan - hogy az általa ellátott településeken a központosított támogatás igénylésére közös pályázat kerüljön benyújtás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zös pályázatot a zánkai önkormányzaton, mint gesztor önkormányzaton keresztül lehet be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RV Zrt. megküldte a KvVM 2010. évi rendelettervezetét, mely tartalmazza a pályázat feltételeit és kitöltendő mellékleteit, valamint a hévízi ivóvíz szolgáltatás és csatornaszolgáltatás 2010. évi várható fajlagos ráfordítását. (A határidő rövidsége miatt a rendelettervezet szerint kell a pályázati anyagot összeállítani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ölt adatok alapján önkormányzatunknál a csatornázott területeken a 2010. évre várható együttes összevont fajlagos ráfordítás meghaladja a 2010. évi előírt nettó 919 Ft/m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 xml:space="preserve"> határértéket. (DRV Zrt. adatai szerint Hévízen - mint állami tulajdonú vízi-közművekről ellátott településen – a 2010. évi ivóvíz várható fajlagos ráfordítása  429,26 Ft/m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>; csatornaszolgáltatás fajlagos ráfordítása 620,47 Ft/m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ályázathoz való csatlakozás indokolt len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nkormányzatunk részéről 6 db mellékletet kell megküldeni a pályázati anyag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őterjesztés mellékletében csatolt és az alábbiakban felsorolt nyilatkozatok megtétele szükség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 támogatási igénybejelentéséről és a kimutatott támogatásigény tudomásul vételérő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z államilag támogatott vízközmű beruházásoknál korábban vállalt kötelezettségről (5 éven belül szennyvíz díjához állami támogatás nem vehető igénybe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elepülés csatornázottságáról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 gesztor önkormányzat megbízásáró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 köztartozásokról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vízközmű-szolgáltatás módjáró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nyilatkozatokat a Polgármester Úrnak kell az önkormányzat nevében aláí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yertes pályázat esetén, a DRV Zrt. a lakossági víz, illetve csatorna díjakról tájékoztatást ad önkormányzatunk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és Szervei Szervezeti és Működési Szabályzatáról szóló 3/2007. (III.1.) rendelet 54.§. (4) bekezdése értelmében, bizottsági véleményezésre nem került sor, mivel a DRV Zrt. felhívó levele, ajánlata a bizottsági üléseket követő időpontban érkezett és állami támogatás megítélésére irány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tisztelt Képviselő-testületet járuljon hozzá, hogy városunk a lakossági víz és csatornaszolgáltatás központosított állami támogatásának igényléséhez összeállítandó pályázathoz, mint társpályázó csatlakozhasson - nyertes pályázat esetén - a támogatás által a lakosságot terhelő magas fajlagos ráfordítások csökkenthetők legye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Kérem a tisztelt Képviselő-testületet fogadja el a határozato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0. február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sz w:val="24"/>
        </w:rPr>
        <w:t xml:space="preserve">Hévíz Város Önkormányzatának Képviselő-testülete felhatalmazza Vértes Árpád polgármestert, hogy a 2010. évi lakossági víz- és csatornaszolgáltatás központosított állami támogatására vonatkozó pályázat benyújtásához szükséges nyilatkozatokat megtegye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Vértes Árpád polgármester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10. február 15.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öntés egyszerű szótöbbséget igényel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Az előterjesztés melléklete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melléklet: Pályázat 2. és 3. számú nyilatkozata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melléklet: Pályázat 4. és 6. számú nyilatkozata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melléklet: Pályázat 7. és 8. számú nyilatkozata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204"/>
        <w:jc w:val="right"/>
        <w:outlineLvl w:val="0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120"/>
        <w:ind w:firstLine="204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2. számú nyilatkoza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Önkormányzat neve, címe, telefonszáma: ................................................................................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...................................................................................................................................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 w:val="false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ÖNKORMÁNYZATI NYILATKOZAT </w:t>
        <w:br/>
        <w:t>az állami tulajdonú víziközműből ellátott települések önkormányzata részéről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 w:val="false"/>
          <w:szCs w:val="24"/>
        </w:rPr>
        <w:t>Alulírott ............................................................................................................. település polgármestere nyilatkozom, hogy a szolgáltató által bemutatott támogatási igénybejelentést és a településünkre kimutatott támogatásigényt tudomásul veszem, és a támogatási igényt benyújtom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, .......... év.......... hó.......... nap</w:t>
      </w:r>
    </w:p>
    <w:p>
      <w:pPr>
        <w:pStyle w:val="Heading1"/>
        <w:keepNext w:val="false"/>
        <w:autoSpaceDE w:val="false"/>
        <w:ind w:left="3969"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...............................................</w:t>
      </w:r>
    </w:p>
    <w:p>
      <w:pPr>
        <w:pStyle w:val="Heading1"/>
        <w:keepNext w:val="false"/>
        <w:autoSpaceDE w:val="false"/>
        <w:ind w:left="3969" w:firstLine="891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polgármester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/>
      </w:r>
    </w:p>
    <w:p>
      <w:pPr>
        <w:pStyle w:val="Heading1"/>
        <w:keepNext w:val="false"/>
        <w:autoSpaceDE w:val="false"/>
        <w:spacing w:before="0" w:after="120"/>
        <w:ind w:firstLine="204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3. számú nyilatkoza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Önkormányzat neve, címe, telefonszáma: ................................................................................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...................................................................................................................................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iCs/>
          <w:sz w:val="24"/>
          <w:szCs w:val="24"/>
        </w:rPr>
        <w:t xml:space="preserve">ÖNKORMÁNYZATI NYILATKOZAT </w:t>
        <w:br/>
        <w:t>állami támogatás igénybevételéről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Alulírott ............................................................................................................ település polgármestere nyilatkozom, hogy az államilag támogatott szennyvízközmű beruházással összefüggésben a szerződéses feltételek között nem szerepel, hogy öt éven belül a ráfordítások csökkentéséhez költségvetési (állami) támogatást nem vesz igénybe az önkormányzat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, .......... év.......... hó.......... nap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left="3969"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...............................................</w:t>
      </w:r>
    </w:p>
    <w:p>
      <w:pPr>
        <w:pStyle w:val="Heading1"/>
        <w:keepNext w:val="false"/>
        <w:autoSpaceDE w:val="false"/>
        <w:ind w:left="3969" w:firstLine="891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polgármester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/>
      </w:r>
    </w:p>
    <w:p>
      <w:pPr>
        <w:pStyle w:val="Normal"/>
        <w:autoSpaceDE w:val="false"/>
        <w:spacing w:before="480" w:after="0"/>
        <w:ind w:left="3968" w:hanging="0"/>
        <w:jc w:val="center"/>
        <w:rPr/>
      </w:pPr>
      <w:r>
        <w:rPr/>
      </w:r>
    </w:p>
    <w:p>
      <w:pPr>
        <w:pStyle w:val="Normal"/>
        <w:autoSpaceDE w:val="false"/>
        <w:spacing w:before="480" w:after="0"/>
        <w:ind w:left="396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04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zámú melléklet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120"/>
        <w:ind w:firstLine="204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120"/>
        <w:ind w:firstLine="204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4. számú nyilatkoza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</w:rPr>
      </w:pPr>
      <w:r>
        <w:rPr>
          <w:bCs/>
          <w:i w:val="false"/>
        </w:rPr>
        <w:t>Önkormányzat neve, címe, telefonszáma: ................................................................................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</w:rPr>
      </w:pPr>
      <w:r>
        <w:rPr>
          <w:bCs/>
          <w:i w:val="false"/>
        </w:rPr>
        <w:t>...................................................................................................................................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</w:rPr>
      </w:pPr>
      <w:r>
        <w:rPr>
          <w:bCs/>
          <w:i w:val="false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iCs/>
        </w:rPr>
      </w:pPr>
      <w:r>
        <w:rPr>
          <w:iCs/>
          <w:sz w:val="28"/>
          <w:szCs w:val="28"/>
        </w:rPr>
        <w:t>ÖNKORMÁNYZATI NYILATKOZAT</w:t>
      </w:r>
      <w:r>
        <w:rPr>
          <w:iCs/>
        </w:rPr>
        <w:t xml:space="preserve"> </w:t>
        <w:br/>
      </w:r>
      <w:r>
        <w:rPr>
          <w:iCs/>
          <w:sz w:val="24"/>
          <w:szCs w:val="24"/>
        </w:rPr>
        <w:t>az ingatlanok a szennyvízcsatorna-hálózatra történt bekötésének mértékéről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</w:rPr>
      </w:pPr>
      <w:r>
        <w:rPr>
          <w:bCs/>
          <w:i w:val="false"/>
        </w:rPr>
        <w:t>Alulírott .................................................................................................................. település polgármestere igazolom, hogy a szennyvízcsatorna-hálózattal ellátott területen az ingatlanok 60%-ának bekötése megvalósult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, .......... év.......... hó.......... nap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Heading1"/>
        <w:keepNext w:val="false"/>
        <w:autoSpaceDE w:val="false"/>
        <w:ind w:left="3969" w:firstLine="204"/>
        <w:rPr>
          <w:bCs/>
          <w:i w:val="false"/>
          <w:i w:val="false"/>
        </w:rPr>
      </w:pPr>
      <w:r>
        <w:rPr>
          <w:bCs/>
          <w:i w:val="false"/>
        </w:rPr>
        <w:t>...............................................</w:t>
      </w:r>
    </w:p>
    <w:p>
      <w:pPr>
        <w:pStyle w:val="Heading1"/>
        <w:keepNext w:val="false"/>
        <w:autoSpaceDE w:val="false"/>
        <w:ind w:left="3969" w:firstLine="891"/>
        <w:rPr>
          <w:bCs/>
          <w:i w:val="false"/>
          <w:i w:val="false"/>
        </w:rPr>
      </w:pPr>
      <w:r>
        <w:rPr>
          <w:bCs/>
          <w:i w:val="false"/>
        </w:rPr>
        <w:t>polgármester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spacing w:before="0" w:after="120"/>
        <w:ind w:firstLine="204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6. számú nyilatkoza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</w:rPr>
      </w:pPr>
      <w:r>
        <w:rPr>
          <w:bCs/>
          <w:i w:val="false"/>
        </w:rPr>
        <w:t>Önkormányzat neve, címe, telefonszáma: ................................................................................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</w:rPr>
      </w:pPr>
      <w:r>
        <w:rPr>
          <w:bCs/>
          <w:i w:val="false"/>
        </w:rPr>
        <w:t>...................................................................................................................................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</w:rPr>
      </w:pPr>
      <w:r>
        <w:rPr>
          <w:bCs/>
          <w:i w:val="false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iCs/>
          <w:sz w:val="28"/>
          <w:szCs w:val="28"/>
        </w:rPr>
        <w:t>ÖNKORMÁNYZATI NYILATKOZAT</w:t>
      </w:r>
      <w:r>
        <w:rPr>
          <w:iCs/>
          <w:sz w:val="24"/>
          <w:szCs w:val="24"/>
        </w:rPr>
        <w:t xml:space="preserve"> </w:t>
        <w:br/>
        <w:t>a gesztor önkormányzat meghatalmazásáról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</w:rPr>
      </w:pPr>
      <w:r>
        <w:rPr>
          <w:bCs/>
          <w:i w:val="false"/>
        </w:rPr>
        <w:t>Alulírott ............................................................................................................település polgármestere nyilatkozom, hogy a 2010. évi lakossági víz- és csatornaszolgáltatás támogatás igénylésének benyújtására és a pályázattal kapcsolatos technikai teendők lebonyolítására a ............................................................. település önkormányzatát meghatalmazzuk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, .......... év.......... hó.......... nap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left="3969" w:firstLine="204"/>
        <w:rPr>
          <w:bCs/>
          <w:i w:val="false"/>
          <w:i w:val="false"/>
        </w:rPr>
      </w:pPr>
      <w:r>
        <w:rPr>
          <w:bCs/>
          <w:i w:val="false"/>
        </w:rPr>
        <w:t>...............................................</w:t>
      </w:r>
    </w:p>
    <w:p>
      <w:pPr>
        <w:pStyle w:val="Heading1"/>
        <w:keepNext w:val="false"/>
        <w:autoSpaceDE w:val="false"/>
        <w:ind w:left="3969" w:firstLine="891"/>
        <w:rPr>
          <w:bCs/>
          <w:i w:val="false"/>
          <w:i w:val="false"/>
        </w:rPr>
      </w:pPr>
      <w:r>
        <w:rPr>
          <w:bCs/>
          <w:i w:val="false"/>
        </w:rPr>
        <w:t>polgármester</w:t>
      </w:r>
    </w:p>
    <w:p>
      <w:pPr>
        <w:pStyle w:val="Heading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45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0" w:hanging="0"/>
        <w:jc w:val="center"/>
        <w:rPr/>
      </w:pPr>
      <w:r>
        <w:rPr/>
      </w:r>
    </w:p>
    <w:p>
      <w:pPr>
        <w:pStyle w:val="Normal"/>
        <w:autoSpaceDE w:val="false"/>
        <w:ind w:left="4530" w:hanging="0"/>
        <w:jc w:val="center"/>
        <w:rPr/>
      </w:pPr>
      <w:r>
        <w:rPr/>
      </w:r>
    </w:p>
    <w:p>
      <w:pPr>
        <w:pStyle w:val="Normal"/>
        <w:autoSpaceDE w:val="false"/>
        <w:ind w:left="453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04"/>
        <w:jc w:val="right"/>
        <w:outlineLvl w:val="0"/>
        <w:rPr/>
      </w:pPr>
      <w:r>
        <w:rPr>
          <w:b/>
          <w:sz w:val="22"/>
          <w:szCs w:val="22"/>
        </w:rPr>
        <w:t>3. számú melléklet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számú nyilatk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kormányzat neve, címe, telefonszáma: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ÖNKORMÁNYZATI NYILATKOZAT</w:t>
      </w:r>
    </w:p>
    <w:p>
      <w:pPr>
        <w:pStyle w:val="Normal"/>
        <w:jc w:val="center"/>
        <w:rPr/>
      </w:pPr>
      <w:r>
        <w:rPr>
          <w:sz w:val="24"/>
          <w:szCs w:val="24"/>
        </w:rPr>
        <w:t>az adó-, járulék-, illeték- és vámtartozásról 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államháztartásról szóló 1992. évi XXXVIII. törvény (a továbbiakban: Áht.) 13/A. § (5) bekezdése szerinti nyilatkozato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lírott………………………………………………..,………………………………település polgármestere igazolom, hogy a pályázaton támogatást igénylő település önkormányzatának adó-, járulék-, illeték-, vagy vámtartozása nin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zájárulok ahhoz, hogy a támogatás folyósítója e nyilatkozat valóságtartalmának igazolását kérje az Áht. 18/C. § 813)-(15) bekezdésében meghatározott eljárásban, vagy közvetlenül az állami, önkormányzati adóhatóságtól és a vámhatóságt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, .......... év.......... hó.......... nap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decimal" w:pos="5940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8. számú nyilatkozat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Önkormányzat neve, címe, telefonszáma: 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sz w:val="24"/>
          <w:szCs w:val="24"/>
        </w:rPr>
      </w:pPr>
      <w:r>
        <w:rPr>
          <w:iCs/>
          <w:sz w:val="28"/>
          <w:szCs w:val="28"/>
        </w:rPr>
        <w:t>ÖNKORMÁNYZATI NYILATKOZAT</w:t>
      </w:r>
      <w:r>
        <w:rPr>
          <w:iCs/>
          <w:sz w:val="24"/>
          <w:szCs w:val="24"/>
        </w:rPr>
        <w:br/>
        <w:t>a víziközmű-szolgáltatás módjáró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Alulírott ............................................................................................................ település polgármestere nyilatkozom, hogy a település önkormányzata a vízgazdálkodásról szóló 1995. évi törvény 9. § (1) bekezdésben vagy a helyi önkormányzatokról szóló 1990. LXV. törvény 80/A. §-ában meghatározott módon gondoskodik a víziközművek üzemeltetéséről, működtetéséről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, .......... év ......... hó .......... nap</w:t>
      </w:r>
    </w:p>
    <w:p>
      <w:pPr>
        <w:pStyle w:val="Normal"/>
        <w:autoSpaceDE w:val="false"/>
        <w:spacing w:before="24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br/>
        <w:t>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74" w:footer="70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>A lakossági víz- és csatorna szolgáltatás központosított állami támogatás igényléséhez történő</w:t>
    </w:r>
  </w:p>
  <w:p>
    <w:pPr>
      <w:pStyle w:val="Footer"/>
      <w:jc w:val="center"/>
      <w:rPr>
        <w:i/>
        <w:i/>
      </w:rPr>
    </w:pPr>
    <w:r>
      <w:rPr>
        <w:i/>
      </w:rPr>
      <w:t>pályázati csatlakozá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42:00Z</dcterms:created>
  <dc:creator>kovacs</dc:creator>
  <dc:description/>
  <cp:keywords/>
  <dc:language>en-US</dc:language>
  <cp:lastModifiedBy>kondakorne</cp:lastModifiedBy>
  <cp:lastPrinted>2010-02-04T09:46:00Z</cp:lastPrinted>
  <dcterms:modified xsi:type="dcterms:W3CDTF">2010-02-04T09:42:00Z</dcterms:modified>
  <cp:revision>8</cp:revision>
  <dc:subject/>
  <dc:title>______</dc:title>
</cp:coreProperties>
</file>