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78/2010.              </w:t>
        <w:tab/>
        <w:tab/>
        <w:t xml:space="preserve">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 január 28-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 xml:space="preserve">Döntéshozatal Hévíz városközpont rehabilitációs projekt tartalékalap terhére tavirózsa motívumos csapadékvíz elvezető fedlapok készítéséről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osztál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zottság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énzügyi – Ügyrendi Bizottság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 ismerteté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Hévíz Város Gyalogosövezet kiviteli tervdokumentációjának kiegészítő műszaki leírásában a víznyelőrácsokra az alábbi variációkra kértünk ajánlatokat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-Tavirózsa motívum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erven szereplő öntöttvas víznyelőrács - KKT-EPI-511 részletterv - (építész munkarész, részlettervek) módosu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fedlap és kerete öntött acél, egyedi kialakítású szerelvény. A tok 50 cm névleges átmérővel készül, normál közúti teherbírásra méretezve, L keresztmetszetű, peremes, fix beépítéssel a burkolat elemei közé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fedlap 43 cm átmérőjű, külső gyűrűjében sugaras résekkel, a felszíni vizek elvezetéséhez. A fedlap középrészén 30 cm átmérővel az öntvény tányérszerű kiképzésű: ide kerül a városhoz kötődő tavirózsát formázó motívum. A betét kialakítására vonatkozóan mind a négy változatra kérünk ajánlatot.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nyagára, kialakítására vonatkozóan javaslatot az alábbiak szerint teszünk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 a motívum az öntvény tányérjában készüljön csiszolt gránit mozaikból: a virág színe : tűzpiros, a levél és a szár zöld, a háttér tört fehé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betét készülhet beragasztott gránit anyagú, matt-csiszolt kő lapból. Ezen a motívum mélyített, homokfúvással jelenhet me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a betét anyaga lehet öntött réz vagy bronz anyagú, plasztikus rajzolattal, patinázva, cizellálv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 a felületen készülhet a fém öntvénybe kazettákba beégetett üvegzománc, tűzzománc. A színek az 1. pont szerin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 motívum készülhet a kerettel azonos öntött acélból is, azzal egyben öntve. </w:t>
      </w:r>
    </w:p>
    <w:p>
      <w:pPr>
        <w:pStyle w:val="Normal"/>
        <w:jc w:val="both"/>
        <w:rPr/>
      </w:pPr>
      <w:r>
        <w:rPr/>
        <w:t>A hévízi tó felé vezető irány jelölését a virág fejének helyzete jelölje. Ezért a tokon és a fedlapon tájoló bütyök –horony készüljö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ési munkákra lefolytatott közbeszerzési eljárás nyertese, az SZ-L BAU Kft. a fent említett elképzelések közül nem javasolta az 1.,2. és 4. pont szerinti kialakításúakat, mert véleményük szerint azok hosszútávon sérülésmentesen nem tarthatók fenn , karbantartásuk költséges. A pályázatot elbíráló Bizottság egyöntetűen elfogadta a javaslatot. A gyalogosövezetre kidolgozott vállalkozói költségvetésben alapárként a tavirózsa motívumos öntöttvas fedlapot szerepeltették. A bronz , illetve a rézbetétes, valamint az öntöttvas fedlapokra vonatkozó ajánlat az alábbiak szerint alak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di gyártású tavirózsa motívumos </w:t>
      </w:r>
      <w:r>
        <w:rPr>
          <w:b/>
          <w:bCs/>
        </w:rPr>
        <w:t xml:space="preserve">öntöttvas </w:t>
      </w:r>
      <w:r>
        <w:rPr/>
        <w:t xml:space="preserve">     36db   76.283 Ft/db  2.669.905,-Ft </w:t>
      </w:r>
    </w:p>
    <w:p>
      <w:pPr>
        <w:pStyle w:val="Normal"/>
        <w:ind w:left="720" w:hanging="0"/>
        <w:jc w:val="both"/>
        <w:rPr/>
      </w:pPr>
      <w:r>
        <w:rPr/>
        <w:t>víznyelő aknafedlap nettó érték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di gyártású tavirózsa motívumos </w:t>
      </w:r>
      <w:r>
        <w:rPr>
          <w:b/>
          <w:bCs/>
        </w:rPr>
        <w:t xml:space="preserve">bronz és </w:t>
      </w:r>
      <w:r>
        <w:rPr/>
        <w:t xml:space="preserve">      36db 158.810 Ft/db  5.558350,-Ft 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réz </w:t>
      </w:r>
      <w:r>
        <w:rPr/>
        <w:t>betétes víznyelő aknafedlap nettó érté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T. Képviselő-testület a bronz vagy réz betétes kivitelezést választja az öntöttvasból történő megvalósításhoz képest 2.888.445 Ft + ÁFA többletköltség jelentkezik, melyre fedezet a beruházáshoz kapcsolódóan elkülönített 47.500.000 Ft-os tartalékkeretből biztosítható.</w:t>
      </w:r>
    </w:p>
    <w:p>
      <w:pPr>
        <w:pStyle w:val="Normal"/>
        <w:jc w:val="both"/>
        <w:rPr/>
      </w:pPr>
      <w:r>
        <w:rPr/>
        <w:t>A Bíráló Bizottság javasolta, hogy érdemes lenne esetleg egy hosszútávú megállapodást kötni a fedlapot gyártó céggel. Nagyobb tétel esetén ( a későbbiek során akár az egész város területén egységes fedlapok kerülhetnének elhelyezésre) alacsonyabb egységárat sikerülne elérni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6425565" cy="903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ának Képviselő-testülete a városközpont rehabilitációval érintett területre tervezett egyedi gyártású víznyelő aknafedlap tavirózsa motívumának …………betétes kivitelezését hagyja jó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víznyelő aknafedlap …….betétes elkészítését a városközpont beruházás tartalékkeret terhére, pótmunka költségként 3.610.556 Ft összegben jóváhagyja.</w:t>
      </w:r>
    </w:p>
    <w:p>
      <w:pPr>
        <w:pStyle w:val="Normal"/>
        <w:ind w:left="708" w:hanging="0"/>
        <w:jc w:val="both"/>
        <w:rPr/>
      </w:pPr>
      <w:r>
        <w:rPr/>
        <w:t>Határidő. a fővállalkozási szerződés szerint 2010. június 15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a polgármestert a vonatkozó szerződés megkötésére.</w:t>
      </w:r>
    </w:p>
    <w:p>
      <w:pPr>
        <w:pStyle w:val="Normal"/>
        <w:ind w:left="708" w:hanging="0"/>
        <w:jc w:val="both"/>
        <w:rPr/>
      </w:pPr>
      <w:r>
        <w:rPr/>
        <w:t>Felelős:    Vértes Árpád polgármester</w:t>
      </w:r>
    </w:p>
    <w:p>
      <w:pPr>
        <w:pStyle w:val="Normal"/>
        <w:ind w:left="708" w:hanging="0"/>
        <w:jc w:val="both"/>
        <w:rPr/>
      </w:pPr>
      <w:r>
        <w:rPr/>
        <w:t xml:space="preserve">Határidő:  2010. február 1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0:00Z</dcterms:created>
  <dc:creator>Gerecs Ibolya</dc:creator>
  <dc:description/>
  <cp:keywords/>
  <dc:language>en-US</dc:language>
  <cp:lastModifiedBy>Gerecs Ibolya</cp:lastModifiedBy>
  <cp:lastPrinted>2010-01-29T09:05:00Z</cp:lastPrinted>
  <dcterms:modified xsi:type="dcterms:W3CDTF">2010-01-29T08:07:00Z</dcterms:modified>
  <cp:revision>4</cp:revision>
  <dc:subject/>
  <dc:title>Hévíz Város Gyalogosövezet kiviteli tervdokumentációjának kiegészítő műszaki leírásában a víznyelőrácsokra az alábbiak variációkra kértünk ajánlatokat:</dc:title>
</cp:coreProperties>
</file>