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10. február 1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z „ Önkormányzati rendeletalkotás a költségvetési és zárszámadási rendelet ( szerkezetének, táblázatának ) meghatározásáról 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6:00Z</dcterms:created>
  <dc:creator>bereczkyne</dc:creator>
  <dc:description/>
  <cp:keywords/>
  <dc:language>en-US</dc:language>
  <cp:lastModifiedBy>bereczkyne</cp:lastModifiedBy>
  <dcterms:modified xsi:type="dcterms:W3CDTF">2010-02-04T14:18:00Z</dcterms:modified>
  <cp:revision>1</cp:revision>
  <dc:subject/>
  <dc:title>III</dc:title>
</cp:coreProperties>
</file>