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KGO/83/2010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február 9-i ülésé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Önkormányzati rendeletalkotás a költségvetési és zárszámadási rendelet (szerkezetének, táblázatainak) meghatározásáról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Csongrádiné Olasz Sára refere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Tárgy és tényállás ismerteté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helyi önkormányzatok gazdálkodásának szabályai 2010. január 1. napjától jelentős mértékben megváltoztak. A változásokat készítette elő a költségvetési szervek jogállásáról és gazdálkodásáról szóló 2008. évi CV. törvény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államháztartás működési rendjéről szóló 292/2009. (XII. 19.) kormányrendelet teljesen új szabályokat állapított meg 2010. január 1. napjától. Hatályon kívül helyezte az államháztartás működési rendjéről szóló 217/1998. (XII. 30.) kormányrendeletet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államháztartásról szóló 1992. évi XXXVIII. törvény (továbbiakban Áht.) változásáról a Magyar Köztársaság költségvetését megalapozó egyes törvények módosításáról szóló 2009. évi CIX. Törvény rendelkezett. Valamennyi jogszabály változás kapcsolódik az önkormányzati költségvetés elkészítéséhez, dokumentálásához, a végrehajtásához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z Áht. 118. § tartalmazza az önkormányzat költségvetésének, valamint a költségvetési beszámoló előterjesztésekor kötelezően elkészítendő kimutatások és mérlegek felsorolását. A helyi önkormányzat költségvetési rendeletének tartalmát az Áht. 69. § írja elő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fenti jogszabályok előírásai alapján szükséges a jelenleg érvényben lévő az önkormányzat költségvetését megállapító és a költségvetés végrehajtásáról szóló önkormányzati rendeletek tartalmáról szóló 1/2007. (I. 30.) rendeletet hatályon kívül helyezni és új rendeletet alkot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évíz, 2010. február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Önkormányzati rendeletalkotás a költségvetési és zárszámadási rendelet (szerkezetének, táblázatainak) meghatározásáról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Önkormányzati rendeletalkotás a költségvetési és zárszámadási rendelet (szerkezetének, táblázatainak) meghatározásáról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50:00Z</dcterms:created>
  <dc:creator>Csongradine</dc:creator>
  <dc:description/>
  <cp:keywords/>
  <dc:language>en-US</dc:language>
  <cp:lastModifiedBy>bereczkyne</cp:lastModifiedBy>
  <cp:lastPrinted>2010-02-04T14:00:00Z</cp:lastPrinted>
  <dcterms:modified xsi:type="dcterms:W3CDTF">2010-02-04T13:00:00Z</dcterms:modified>
  <cp:revision>5</cp:revision>
  <dc:subject/>
  <dc:title>______</dc:title>
</cp:coreProperties>
</file>