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55015</wp:posOffset>
            </wp:positionH>
            <wp:positionV relativeFrom="paragraph">
              <wp:posOffset>114300</wp:posOffset>
            </wp:positionV>
            <wp:extent cx="967740" cy="731520"/>
            <wp:effectExtent l="0" t="0" r="0" b="0"/>
            <wp:wrapSquare wrapText="left"/>
            <wp:docPr id="1" name="hévíz_logo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évíz_logo_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ám: VFO/126-20/2010.             </w:t>
        <w:tab/>
        <w:tab/>
        <w:t xml:space="preserve">                                              ……….. sz. napir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Előterjeszté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Hévíz Város Önkormányzata Képviselő-testületéne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0. február 9-ei ülésér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jc w:val="both"/>
        <w:rPr/>
      </w:pPr>
      <w:r>
        <w:rPr>
          <w:b/>
        </w:rPr>
        <w:t xml:space="preserve">Tárgy: </w:t>
      </w:r>
      <w:r>
        <w:rPr/>
        <w:t xml:space="preserve">Hévíz-Alsópáhok közötti kerékpárúttal kapcsolatos bérleti szerződések megkötése 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ab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z előterjesztést készítette: </w:t>
      </w:r>
      <w:r>
        <w:rPr/>
        <w:t>dr. Váradi Renáta pályázati referen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ab/>
        <w:tab/>
      </w:r>
      <w:r>
        <w:rPr/>
        <w:tab/>
        <w:tab/>
        <w:tab/>
      </w:r>
    </w:p>
    <w:p>
      <w:pPr>
        <w:pStyle w:val="Normal"/>
        <w:ind w:left="3540" w:hanging="3540"/>
        <w:jc w:val="both"/>
        <w:rPr>
          <w:b/>
          <w:b/>
        </w:rPr>
      </w:pPr>
      <w:r>
        <w:rPr>
          <w:b/>
        </w:rPr>
        <w:t xml:space="preserve">Az előterjesztést megtárgyalta: </w:t>
      </w:r>
    </w:p>
    <w:p>
      <w:pPr>
        <w:pStyle w:val="Normal"/>
        <w:ind w:left="3540" w:hanging="354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  <w:t>A napirend tárgyalásához tanácskozási joggal meghívott: 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Törvényességi észrevétel:</w:t>
      </w:r>
      <w:r>
        <w:rPr/>
        <w:t xml:space="preserve"> ninc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lőterjesztő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Vértes Árpád </w:t>
        <w:tab/>
        <w:tab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rgy- és tényállás ismerteté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Új Magyarország Fejlesztési Terv Nyugat-dunántúli Operatív Program keretében NYDOP-4.3.1/B-09-2009-0006 azonosító számon, „</w:t>
      </w:r>
      <w:r>
        <w:rPr>
          <w:i/>
        </w:rPr>
        <w:t>Kerékpárút fejlesztés Hévízen és Alsópáhokon</w:t>
      </w:r>
      <w:r>
        <w:rPr/>
        <w:t xml:space="preserve">” címmel Alsópáhok Község Önkormányzat gesztorságával pályázat került benyújtásra, melyet </w:t>
      </w:r>
      <w:r>
        <w:rPr>
          <w:b/>
        </w:rPr>
        <w:t>támogatásra érdemesnek</w:t>
      </w:r>
      <w:r>
        <w:rPr/>
        <w:t xml:space="preserve"> ítéltek.</w:t>
      </w:r>
    </w:p>
    <w:p>
      <w:pPr>
        <w:pStyle w:val="Normal"/>
        <w:jc w:val="both"/>
        <w:rPr/>
      </w:pPr>
      <w:r>
        <w:rPr/>
        <w:t>A ROP Irányító Hatóság 140.054.053 Ft támogatást állapított meg, melynek támogató levele 2009 novemberében került kiküldésre Önkormányzatunk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Támogatási Szerződés megkötése</w:t>
      </w:r>
      <w:r>
        <w:rPr/>
        <w:t xml:space="preserve"> időpontjául </w:t>
      </w:r>
      <w:r>
        <w:rPr>
          <w:b/>
        </w:rPr>
        <w:t>2010. február 10.</w:t>
      </w:r>
      <w:r>
        <w:rPr/>
        <w:t xml:space="preserve"> napját jelölte ki a Közreműködő Szervezet, melynek feltételeként több dokumentum, nyilatkozat, hozzájárulás előzetes benyújtását írták elő.</w:t>
      </w:r>
    </w:p>
    <w:p>
      <w:pPr>
        <w:pStyle w:val="Normal"/>
        <w:jc w:val="both"/>
        <w:rPr/>
      </w:pPr>
      <w:r>
        <w:rPr/>
        <w:t xml:space="preserve">Ilyen kötelezően csatolt dokumentumként volt jelölve a beruházással érintett ingatlan tulajdonosi hozzájárulása a beruházás megvalósításához és a projektzárást követően a fenntartáshoz, amely megjelöli a kedvezményezett ingatlannal kapcsolatos jogát; állami tulajdonok esetében pedig szükséges a </w:t>
      </w:r>
      <w:r>
        <w:rPr>
          <w:b/>
        </w:rPr>
        <w:t>Magyar Nemzeti Vagyonkezelő Zrt. tulajdonosi hozzájárulásának</w:t>
      </w:r>
      <w:r>
        <w:rPr/>
        <w:t xml:space="preserve"> </w:t>
      </w:r>
      <w:r>
        <w:rPr>
          <w:b/>
        </w:rPr>
        <w:t>beszerzése</w:t>
      </w:r>
      <w:r>
        <w:rPr/>
        <w:t xml:space="preserve"> a Támogatási Szerződés aláírásának feltételek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amennyi előírt dokumentum elküldésre került a Közreműködő Szervezethez, csupán egyetlen nyilatkozat beszerzése szükségeltetik még a szerződéskötéshez, mégpedig az MNV Zrt. hozzájárulása, melynek feltétele az állami tulajdonban lévő ingatlanokra nézve bérleti szerződések kötése az illetékes vagyonkezelő szervekk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Érintett ingatlanok a </w:t>
      </w:r>
      <w:r>
        <w:rPr>
          <w:b/>
        </w:rPr>
        <w:t>Közlekedésfejlesztési Koordinációs Központ</w:t>
      </w:r>
      <w:r>
        <w:rPr/>
        <w:t xml:space="preserve">, valamint a </w:t>
      </w:r>
      <w:r>
        <w:rPr>
          <w:b/>
        </w:rPr>
        <w:t>Magyar Közút Nonprofit Zrt.</w:t>
      </w:r>
      <w:r>
        <w:rPr/>
        <w:t xml:space="preserve"> vagyonkezelésében álló 933/1. hrsz-ú ingatlan 3890,1 m2-t érintő alapterülete, továbbá a </w:t>
      </w:r>
      <w:r>
        <w:rPr>
          <w:b/>
        </w:rPr>
        <w:t>Hévízgyógyfürdő és Szent András Reumakórház Nonprofit Kft.</w:t>
      </w:r>
      <w:r>
        <w:rPr/>
        <w:t xml:space="preserve"> vagyonkezelésében lévő 934/1 hrsz-ú ingatlan 1248,5 m2-t, 934/3 hrsz-ú ingatlan 44,4 m2-t érintő területe.</w:t>
      </w:r>
    </w:p>
    <w:p>
      <w:pPr>
        <w:pStyle w:val="Normal"/>
        <w:jc w:val="both"/>
        <w:rPr/>
      </w:pPr>
      <w:r>
        <w:rPr/>
        <w:t>Külön bérleti szerződést indokolt köttetni a Hévízgyógyfürdő és Szent András Reumakórház Nonprofit Kft-vel, külön egyet a Magyar Közút Nonprofit Zrt-vel és Közlekedésfejlesztési Koordinációs Központtal.</w:t>
      </w:r>
    </w:p>
    <w:p>
      <w:pPr>
        <w:pStyle w:val="Normal"/>
        <w:jc w:val="both"/>
        <w:rPr/>
      </w:pPr>
      <w:r>
        <w:rPr/>
        <w:t>Ezen bérleti szerződések tartalmát az MNV Zrt. határozta meg jóváhagyása feltételek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 Város Önkormányzatának 3/2007. (III. 01.) számú, Az Önkormányzat és Szervei Szervezeti és Működési Szabályzatáról szóló rendeletének 54.§ (4) bekezdése szerint eljárva e - kerékpárúttal összefüggő - előterjesztés bizottsági véleményezés nélkül került benyújtásra, mivel 2010. február 3-án vette át hivatalunk e kötött tartalmú bérleti szerződéseket, így azok egyes bizottsági üléseken való megtárgyalására már nem volt lehetősé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terjesztés 1. és 2. sz. mellékleteként a két bérleti szerződés csatolásra került, melynek jóváhagyására kérnénk a tisztelt Képviselő-testületet a 2010. február 10-ei kerékpárút Támogatási Szerződés megkötése érdek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llékletek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1. sz. melléklet: Bérleti Szerződés – Magyar Közút Nonprofit Zrt.-vel és a Közlekedésfejlesztési Koordinációs Központtal, mint vagyonkezelőkkel </w:t>
      </w:r>
    </w:p>
    <w:p>
      <w:pPr>
        <w:pStyle w:val="Normal"/>
        <w:jc w:val="both"/>
        <w:rPr/>
      </w:pPr>
      <w:r>
        <w:rPr/>
        <w:t>2. sz. melléklet: Bérleti Szerződés – Hévízgyógyfürdő és Szent András Reumakórház Nonprofit Kft.-vel, mint vagyonkezelővel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, 2010. február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tározati javasl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évíz Város Önkormányzatának Képviselő-testülete a Hévíz-Alsópáhok közötti kerékpárút projekthez kapcsolódó, vagyonkezelőkkel kötendő bérleti szerződések tartalmát megismerte, azt jóváhagy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épviselő-testület felhatalmazza Hévíz Város Polgármesterét a bérleti szerződés aláírására a Magyar Közút Nonprofit Zrt.-vel, a Közlekedésfejlesztési Koordinációs Központtal, valamint a Hévízgyógyfürdő és Szent András Reumakórház Nonprofit Kft.-vel, mint vagyonkezelőkkel a Magyar Nemzeti Vagyonkezelő Zrt. hozzájárulása érdekében.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u w:val="single"/>
        </w:rPr>
        <w:t>Felelős</w:t>
      </w:r>
      <w:r>
        <w:rPr/>
        <w:t>: Vértes Árpád polgármester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u w:val="single"/>
        </w:rPr>
        <w:t>Határidő</w:t>
      </w:r>
      <w:r>
        <w:rPr/>
        <w:t>: azonna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vábbá Hévíz Város Önkormányzat Képviselő-testülete felhatalmazza Hévíz Város Polgármesterét az NYDOP-4.3.1/B-09-2009-0006 azonosító számon regisztrált „</w:t>
      </w:r>
      <w:r>
        <w:rPr>
          <w:i/>
        </w:rPr>
        <w:t>Kerékpárút fejlesztés Hévízen és Alsópáhokon</w:t>
      </w:r>
      <w:r>
        <w:rPr/>
        <w:t>” című pályázat Támogatási Szerződésének megkötésére.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u w:val="single"/>
        </w:rPr>
        <w:t>Felelős</w:t>
      </w:r>
      <w:r>
        <w:rPr/>
        <w:t>: Vértes Árpád polgármester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u w:val="single"/>
        </w:rPr>
        <w:t>Határidő</w:t>
      </w:r>
      <w:r>
        <w:rPr/>
        <w:t>: 2010. február 1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döntés egyszerű szótöbbséget igénye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Hévíz-Alsópáhok közötti kerékpárúttal kapcsolatos bérleti szerződések megkötés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48:00Z</dcterms:created>
  <dc:creator>horvath.anita</dc:creator>
  <dc:description/>
  <cp:keywords/>
  <dc:language>en-US</dc:language>
  <cp:lastModifiedBy>horvath.anita</cp:lastModifiedBy>
  <cp:lastPrinted>2010-02-03T13:56:00Z</cp:lastPrinted>
  <dcterms:modified xsi:type="dcterms:W3CDTF">2010-02-03T14:13:00Z</dcterms:modified>
  <cp:revision>48</cp:revision>
  <dc:subject/>
  <dc:title/>
</cp:coreProperties>
</file>