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KGO-29-2 /2010.             </w:t>
        <w:tab/>
        <w:tab/>
        <w:t xml:space="preserve">                                                     ….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0. január 28-ai ülésér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Tárgy: </w:t>
        <w:tab/>
      </w:r>
      <w:r>
        <w:rPr/>
        <w:t xml:space="preserve">Alsópáhok - Hévíz „Kerékpárforgalmi hálózat fejlesztése” c. projekt önerőre vonatkozó kölcsön szerződés jóváhagy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</w:r>
      <w:r>
        <w:rPr/>
        <w:t>Bereczkyné Koronkai Anna közgazdasági osztályvezető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Az előterjesztést megtárgyalta: </w:t>
      </w:r>
      <w:r>
        <w:rPr/>
        <w:t>Pénzügyi- Ügyrendi Bizottság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</w:rPr>
        <w:t>A napirend tárgyalásához tanácskozási joggal meghívott: -</w:t>
      </w:r>
    </w:p>
    <w:p>
      <w:pPr>
        <w:pStyle w:val="TextBody"/>
        <w:ind w:left="354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örvényességi észrevétel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értes Árpád </w:t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NYDOP-4.3.I/B-09-2009-0006 számú pályázati azonosítószámmal „Kerékpárforgalmi hálózat fejlesztése” címen pályázatot nyújtott be Alsópáhok Község Önkormányzatával közösen. A pályázat pozitív elbírálást kapott.</w:t>
      </w:r>
    </w:p>
    <w:p>
      <w:pPr>
        <w:pStyle w:val="Normal"/>
        <w:jc w:val="both"/>
        <w:rPr/>
      </w:pPr>
      <w:r>
        <w:rPr/>
        <w:t>Alsópáhok Község Önkormányzata látja el a pályázattal kapcsolatos gesztor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megvalósítási költségvetése 171.612 e Ft, melyből pályázati forrás 140.054 e Ft. Partnerségi megállapodás alapján az önerő Alsópáhok Község Önkormányzata és Hévíz Város Önkormányzata között 40 – 60 % a megosztási arány. </w:t>
      </w:r>
    </w:p>
    <w:p>
      <w:pPr>
        <w:pStyle w:val="Normal"/>
        <w:jc w:val="both"/>
        <w:rPr/>
      </w:pPr>
      <w:r>
        <w:rPr/>
        <w:t>Alsópáhok Község az önerőből 12.623 e Ft-ot, Hévíz Város az önerőből 18.935 e Ft-ot finanszír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ópáhok Község Polgármestere a pályázat megvalósításával kapcsolatosan kérelemmel fordult Hévíz Város Polgármesteréhez és az Önkormányzathoz. Kérte a településére jutó önerő egy részének Hévíz Város által történő ideiglenes megfinanszírozását, oly formában, hogy Hévíz városa 2010. március 31. napjáig átutal 6.600 e Ft-ot, 2011. március 31. napjáig átutal 3.200 e Ft-ot Alsópáhok Község Önkormányzat 11749039-15432450 számú pénzforgalmi számlájá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relmező a visszafizetési határidőt 2012. január 31., illetve 2013. január 31. napjában jelölte meg, ahol a visszafizetendő összeg forrásaként az 1991. október 29-én a két település között megkötött szerződésből - közigazgatási terület átcsatolása - származó Alsópáhok részére fizetendő összeg biztosít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folyik a finanszírozó szervezettel a projekt megvalósításához szükséges a kölcsönszerződés megkö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Hévíz Város Önkormányzata és Alsópáhok Község Önkormányzata között létrejött partnerségi megállapodás alapján a projekt megvalósítása érdekében Hévíz városa a 2010. és 2011. évi költségvetésében biztosítsa Alsópáhok részére a kért kölcsön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jan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évíz Város Önkormányzatának Képviselő-testülete Hévíz Város Önkormányzata és Alsópáhok Község Önkormányzata által benyújtott „Kerékpárút fejlesztés Hévízen és Alsópáhokon” című NYDOP-4.3.I/B-09-2009-0006 pályázati azonosítószámú projekt megvalósítása érdekében a határozat melléklete szerint Alsópáhok Község Önkormányzata részére 6.600 e Ft, illetve 3.200 e Ft  hosszú lejáratú fejlesztési kölcsönt biztosít a város 2010. és 2011. évi költségvetése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hatalmazza Hévíz Város Polgármesterét a Kölcsönszerződés aláírására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</w:t>
      </w:r>
      <w:r>
        <w:rPr/>
        <w:t>:    Vértes Árpád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</w:t>
      </w:r>
      <w:r>
        <w:rPr/>
        <w:t>: 2010. március 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döntés egyszerű többséget igénye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u w:val="double"/>
        </w:rPr>
        <w:t>KÖLCSÖNSZERZŐDÉS</w:t>
      </w:r>
    </w:p>
    <w:p>
      <w:pPr>
        <w:pStyle w:val="Normal"/>
        <w:jc w:val="both"/>
        <w:rPr>
          <w:rFonts w:ascii="Book Antiqua" w:hAnsi="Book Antiqua" w:cs="Book Antiqua"/>
          <w:b/>
          <w:b/>
          <w:u w:val="double"/>
        </w:rPr>
      </w:pPr>
      <w:r>
        <w:rPr>
          <w:rFonts w:cs="Book Antiqua" w:ascii="Book Antiqua" w:hAnsi="Book Antiqua"/>
          <w:b/>
          <w:u w:val="doub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mely létrejött egyrészről </w:t>
      </w:r>
      <w:r>
        <w:rPr>
          <w:rFonts w:cs="Book Antiqua" w:ascii="Book Antiqua" w:hAnsi="Book Antiqua"/>
          <w:b/>
        </w:rPr>
        <w:t>Hévíz Város Önkormányzatának Képviselőtestülete</w:t>
      </w:r>
      <w:r>
        <w:rPr>
          <w:rFonts w:cs="Book Antiqua" w:ascii="Book Antiqua" w:hAnsi="Book Antiqua"/>
        </w:rPr>
        <w:t xml:space="preserve">, 8380 Hévíz Kossuth L. u. 1. (képviseli: Vértes Árpád polgármester), mint hitelező, másrészről </w:t>
      </w:r>
      <w:r>
        <w:rPr>
          <w:rFonts w:cs="Book Antiqua" w:ascii="Book Antiqua" w:hAnsi="Book Antiqua"/>
          <w:b/>
        </w:rPr>
        <w:t>Alsópáhok Község Önkormányzatának Képviselőtestülete</w:t>
      </w:r>
      <w:r>
        <w:rPr>
          <w:rFonts w:cs="Book Antiqua" w:ascii="Book Antiqua" w:hAnsi="Book Antiqua"/>
        </w:rPr>
        <w:t>, 8394 Alsópáhok Fő u. 65. (képviseli: Czigány Sándor polgármester), mint adós között az alábbi feltételekkel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A hitelező és az adós a Nyugat-Dunántúli Operatív Program NYDOP-2009-4.3.1/B című pályázat keretében, a „Kerékpárforgalmi hálózat fejlesztése” című pályázati kiírásra „Kerékpárút fejlesztés Hévízen és Alsópáhokon” elnevezésű pályázatot nyújtotta be, amely eredményes vol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Az 1.) pontban meghatározott projekt sikeres megvalósítása érdekében az adós által a pályázatban vállalt önerő biztosítása érdekében a hitelező az alábbi ütemezés szerinti, kamatmentes, hosszú lejáratú fejlesztési kölcsönt  biztosít az adós részére: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Book Antiqua" w:ascii="Book Antiqua" w:hAnsi="Book Antiqua"/>
        </w:rPr>
        <w:t xml:space="preserve">2010. március 31-ig </w:t>
      </w:r>
      <w:r>
        <w:rPr>
          <w:rFonts w:cs="Book Antiqua" w:ascii="Book Antiqua" w:hAnsi="Book Antiqua"/>
          <w:b/>
        </w:rPr>
        <w:t>6.600.000 Ft</w:t>
      </w:r>
      <w:r>
        <w:rPr>
          <w:rFonts w:cs="Book Antiqua" w:ascii="Book Antiqua" w:hAnsi="Book Antiqua"/>
        </w:rPr>
        <w:t xml:space="preserve">-ot, azaz </w:t>
      </w:r>
      <w:r>
        <w:rPr>
          <w:rFonts w:cs="Book Antiqua" w:ascii="Book Antiqua" w:hAnsi="Book Antiqua"/>
          <w:b/>
        </w:rPr>
        <w:t>Hatmillió-hatszázezer</w:t>
      </w:r>
      <w:r>
        <w:rPr>
          <w:rFonts w:cs="Book Antiqua" w:ascii="Book Antiqua" w:hAnsi="Book Antiqua"/>
        </w:rPr>
        <w:t xml:space="preserve"> forinto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2011. március 31-ig </w:t>
      </w:r>
      <w:r>
        <w:rPr>
          <w:rFonts w:cs="Book Antiqua" w:ascii="Book Antiqua" w:hAnsi="Book Antiqua"/>
          <w:b/>
        </w:rPr>
        <w:t>3.200.000 Ft</w:t>
      </w:r>
      <w:r>
        <w:rPr>
          <w:rFonts w:cs="Book Antiqua" w:ascii="Book Antiqua" w:hAnsi="Book Antiqua"/>
        </w:rPr>
        <w:t xml:space="preserve">-ot, azaz </w:t>
      </w:r>
      <w:r>
        <w:rPr>
          <w:rFonts w:cs="Book Antiqua" w:ascii="Book Antiqua" w:hAnsi="Book Antiqua"/>
          <w:b/>
        </w:rPr>
        <w:t>Hárommillió-kettőszázezer</w:t>
      </w:r>
      <w:r>
        <w:rPr>
          <w:rFonts w:cs="Book Antiqua" w:ascii="Book Antiqua" w:hAnsi="Book Antiqua"/>
        </w:rPr>
        <w:t xml:space="preserve"> forintot </w:t>
      </w:r>
      <w:r>
        <w:rPr>
          <w:rFonts w:cs="Book Antiqua" w:ascii="Book Antiqua" w:hAnsi="Book Antiqua"/>
          <w:color w:val="000000"/>
        </w:rPr>
        <w:t>Alsópáhok Község Önkormányzata 11749039-15432450 pénzforgalmi számlájár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</w:rPr>
        <w:t>A hitelező a fejlesztési kölcsön forrását Hévíz Város 2010. és 2011. évi költségvetésének fejlesztési kiadási előirányzatai között biztosítja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Az adós a 2.) pont szerinti kölcsönt kizárólag az 1.) pontban meghatározott projekt megvalósítása érdekében használhatja fel. Az adós a 2.) pont szerinti kölcsön felhasználásról a 4.) pontban meghatározott időpontokig, az ott meghatározott összegekről elszámolást készít, melyet a kölcsön összegének visszafizetésével egyidejűleg a hitelező részére megküld. Az adós biztosítja, hogy a hitelező az elszámolás alapját képező dokumentumokat megtekinthesse, azokról másolatokat készíthess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A projekt megvalósítását követően a 2.) pontban meghatározott kölcsön visszafizetése a hitelező és az adós között a jelenlegi Rogner szálloda területének közigazgatási átcsatolásával kapcsolatosan 1991. október 29-én kötött szerződés (továbbiakban: átcsatolási szerződés) szerint a hitelező által az adós részére teljesítendő összegbe való beszámítással történik, a következők szerin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Book Antiqua" w:ascii="Book Antiqua" w:hAnsi="Book Antiqua"/>
        </w:rPr>
        <w:t>az átcsatolási szerződés szerint a hitelező által az adós részére 2012. január 31-ig teljesítendő összeget csökkenteni kell a 2.) pont a.) alpontjában meghatározott összegg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>
          <w:rFonts w:cs="Book Antiqua" w:ascii="Book Antiqua" w:hAnsi="Book Antiqua"/>
        </w:rPr>
        <w:t>az átcsatolási szerződés szerint a hitelező által az adós részére 2013. január 31-ig teljesítendő összeget csökkenteni kell a 2.) pont b.) alpontjában meghatározott összegg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Ezt a kölcsönszerződést Hévíz Város Képviselőtestülete a ______________számú, Alsópáhok Község Képviselőtestülete a _____________számú határozatával elfogad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222"/>
      </w:tblGrid>
      <w:tr>
        <w:trPr/>
        <w:tc>
          <w:tcPr>
            <w:tcW w:w="4990" w:type="dxa"/>
            <w:tcBorders/>
          </w:tcPr>
          <w:p>
            <w:pPr>
              <w:pStyle w:val="Heading5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A l s ó p á h o k, _____________________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Vértes Árpád</w:t>
            </w:r>
          </w:p>
        </w:tc>
        <w:tc>
          <w:tcPr>
            <w:tcW w:w="4222" w:type="dxa"/>
            <w:tcBorders/>
          </w:tcPr>
          <w:p>
            <w:pPr>
              <w:pStyle w:val="Heading2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>Czigány Sándor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sz w:val="28"/>
              </w:rPr>
              <w:t>Hévíz Város Polgármestere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</w:rPr>
              <w:t>Alsópáhok Község Polgármest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Dr Tüske Róber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 xml:space="preserve">        Jegyző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     </w:t>
      </w:r>
      <w:r>
        <w:rPr/>
        <w:t>ellenjegy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sópáhok-Hévíz „Kerékpárforgalmi hálózat fejlesztése” c. projekt önerőre vonatkozó kölcsön szerződés jóváhagy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52:00Z</dcterms:created>
  <dc:creator>varadi.renata</dc:creator>
  <dc:description/>
  <cp:keywords/>
  <dc:language>en-US</dc:language>
  <cp:lastModifiedBy>kovacs.melinda</cp:lastModifiedBy>
  <cp:lastPrinted>2010-01-25T13:06:00Z</cp:lastPrinted>
  <dcterms:modified xsi:type="dcterms:W3CDTF">2010-01-25T15:52:00Z</dcterms:modified>
  <cp:revision>2</cp:revision>
  <dc:subject/>
  <dc:title/>
</cp:coreProperties>
</file>