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bCs/>
        </w:rPr>
      </w:pPr>
      <w:r>
        <w:rPr/>
        <w:t xml:space="preserve">1. napirend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1654774712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        /2010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>2010. január 28-ai rendkívüli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Tárgy:  </w:t>
      </w:r>
      <w:r>
        <w:rPr/>
        <w:t>Hévízgyógyfürdő Nonprofit Kft. 2010. január 28-ai taggyűlésének előkészítése</w:t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473"/>
      </w:tblGrid>
      <w:tr>
        <w:trPr/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47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 Társasági Szerződés módosítása, azzal összefüggésben az ügyvezető igazgató munkaszerződés módosításának, valamint a Társaság megválasztott könyvvizsgálójának és elfogadott díjazásának megerősítése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47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Hatályos javadalmazási szabályzat hatályon kívül helyezése, új javadalmazási szabályzat elfogadása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 felügyelőbizottság tagjainak megválasztása, visszahívása és díjazásának megállapítása</w:t>
            </w:r>
          </w:p>
        </w:tc>
      </w:tr>
    </w:tbl>
    <w:p>
      <w:pPr>
        <w:pStyle w:val="NormlWeb"/>
        <w:spacing w:lineRule="auto" w:line="240" w:before="0" w:after="0"/>
        <w:ind w:left="708" w:right="15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Az előterjesztést készítette: </w:t>
      </w:r>
      <w:r>
        <w:rPr>
          <w:b/>
          <w:sz w:val="22"/>
          <w:szCs w:val="22"/>
        </w:rPr>
        <w:t>többségi tulajdonos képviselő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gtárgyalta: </w:t>
        <w:tab/>
      </w:r>
      <w:r>
        <w:rPr/>
        <w:t>Pénzügyi- Ügyrendi Bizott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</w:t>
        <w:tab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A napirend tárgyalásához tanácskozási joggal meghívott: </w:t>
      </w:r>
    </w:p>
    <w:p>
      <w:pPr>
        <w:pStyle w:val="Normal"/>
        <w:ind w:left="4248" w:firstLine="708"/>
        <w:rPr/>
      </w:pPr>
      <w:r>
        <w:rPr/>
        <w:t>Dr. Hegedűs Lajos ügyvezető 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örvényességi észrevétel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terjesztő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Vértes Árpád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Alulírott </w:t>
      </w:r>
      <w:r>
        <w:rPr>
          <w:b/>
        </w:rPr>
        <w:t>Dr. Hegedűs Lajos</w:t>
      </w:r>
      <w:r>
        <w:rPr/>
        <w:t xml:space="preserve">, mint a társaság ügyvezető igazgatója a </w:t>
      </w:r>
      <w:r>
        <w:rPr>
          <w:b/>
        </w:rPr>
        <w:t xml:space="preserve">„Hévízgyógyfürdő és Szent András Reumakórház Nonprofit Kft. </w:t>
      </w:r>
      <w:r>
        <w:rPr/>
        <w:t xml:space="preserve">taggyűlésé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0. január 28. napjának 14.00 órájá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összehívom, amelyre ezennel tisztelettel meghívo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 taggyűlés helye</w:t>
      </w:r>
      <w:r>
        <w:rPr>
          <w:sz w:val="22"/>
          <w:szCs w:val="22"/>
        </w:rPr>
        <w:t>:</w:t>
        <w:tab/>
        <w:t xml:space="preserve">a Kft. székhelye, </w:t>
      </w:r>
      <w:r>
        <w:rPr>
          <w:b/>
          <w:sz w:val="22"/>
          <w:szCs w:val="22"/>
        </w:rPr>
        <w:t xml:space="preserve">Hévíz, Dr. Schulhof Vilmos sétány 1. sz. alatti Hotel Spa Hévíz**** </w:t>
      </w:r>
      <w:r>
        <w:rPr>
          <w:sz w:val="22"/>
          <w:szCs w:val="22"/>
        </w:rPr>
        <w:t>emeleti tárgyalóter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493"/>
        <w:gridCol w:w="187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iren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 személy ne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/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 Társasági Szerződés módosítása, azzal összefüggésben az ügyvezető igazgató munkaszerződés módosításának, valamint a Társaság megválasztott könyvvizsgálójának és elfogadott díjazásának megerősítés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bbségi tulajdonos képviselőj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/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Hatályos javadalmazási szabályzat hatályon kívül helyezése, új javadalmazási szabályzat elfogadása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bbségi tulajdonos képviselőj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A felügyelőbizottság tagjainak megválasztása, visszahívása és díjazásának megállapítása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bbségi tulajdonos képviselőj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 xml:space="preserve">Esetleges határozatképtelenség esetén a megismételt taggyűlés helyszíne a fent megjelölt tárgyalóterem, időpontja: </w:t>
      </w:r>
      <w:r>
        <w:rPr>
          <w:b/>
        </w:rPr>
        <w:t>2010. január 28. 15.00 óra</w:t>
      </w:r>
      <w:r>
        <w:rPr/>
        <w:t>.  A megismételt taggyűlés változatlan napirendi pontokkal akkor határozatképes, ha azon a törzstőke legalább egynegyede, vagy a leadható szavazatok legalább 25 %-a képviselve van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évíz, 2010. január 13.   </w:t>
      </w:r>
    </w:p>
    <w:p>
      <w:pPr>
        <w:pStyle w:val="Normal"/>
        <w:ind w:lef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i/>
          <w:i/>
        </w:rPr>
      </w:pPr>
      <w:r>
        <w:rPr>
          <w:b/>
          <w:i/>
        </w:rPr>
        <w:t>Dr. Hegedűs Lajos</w:t>
      </w:r>
    </w:p>
    <w:p>
      <w:pPr>
        <w:pStyle w:val="Normal"/>
        <w:ind w:left="5380" w:firstLine="992"/>
        <w:jc w:val="both"/>
        <w:rPr>
          <w:i/>
          <w:i/>
        </w:rPr>
      </w:pPr>
      <w:r>
        <w:rPr>
          <w:i/>
        </w:rPr>
        <w:t>ügyvezető igazgató</w:t>
      </w:r>
    </w:p>
    <w:p>
      <w:pPr>
        <w:pStyle w:val="Normal"/>
        <w:ind w:left="5380" w:firstLine="992"/>
        <w:jc w:val="both"/>
        <w:rPr>
          <w:b/>
          <w:b/>
          <w:i/>
          <w:i/>
        </w:rPr>
      </w:pPr>
      <w:r>
        <w:rPr>
          <w:b/>
          <w:i/>
        </w:rPr>
        <w:t>Hévízgyógyfürdő Nonprofit Kft.</w:t>
      </w:r>
    </w:p>
    <w:p>
      <w:pPr>
        <w:pStyle w:val="Normal"/>
        <w:ind w:left="-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  <w:u w:val="single"/>
        </w:rPr>
        <w:t>Kapják</w:t>
      </w:r>
      <w:r>
        <w:rPr>
          <w:sz w:val="18"/>
          <w:szCs w:val="18"/>
        </w:rPr>
        <w:t>:</w:t>
        <w:tab/>
        <w:t xml:space="preserve">Zana Tibor, </w:t>
        <w:tab/>
        <w:t xml:space="preserve">       igazgató Magyar Nemzeti Vagyonkezelő ZRt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zépfy Tamás Bence,    Portfolió menedzser Magyar Nemzeti Vagyonkezelő ZRt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ab/>
        <w:tab/>
        <w:t>Vértes Árpád                 Polgármester, Hévíz Város Önkormányzata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Dr. Dubéczi Zoltán        FB elnök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r. Szendrődi Miklós    FB elnök-helyettes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urzó György                könyvvizsgáló</w:t>
      </w:r>
      <w:r>
        <w:br w:type="page"/>
      </w:r>
    </w:p>
    <w:p>
      <w:pPr>
        <w:pStyle w:val="Szvegtrzs2"/>
        <w:rPr/>
      </w:pPr>
      <w:r>
        <w:rPr>
          <w:sz w:val="32"/>
          <w:szCs w:val="32"/>
        </w:rPr>
        <w:t xml:space="preserve">Hévízgyógyfürdő és Szent András Reumakórház Közhasznú Társaság 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50"/>
          <w:szCs w:val="50"/>
        </w:rPr>
      </w:pPr>
      <w:r>
        <w:rPr>
          <w:b/>
          <w:bCs/>
          <w:smallCaps/>
          <w:sz w:val="50"/>
          <w:szCs w:val="50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50"/>
          <w:szCs w:val="50"/>
          <w:lang w:val="en-US" w:eastAsia="en-US"/>
        </w:rPr>
      </w:pPr>
      <w:r>
        <w:rPr>
          <w:b/>
          <w:bCs/>
          <w:smallCap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1755</wp:posOffset>
                </wp:positionH>
                <wp:positionV relativeFrom="paragraph">
                  <wp:posOffset>386080</wp:posOffset>
                </wp:positionV>
                <wp:extent cx="1723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17.7pt;mso-wrap-distance-left:9.05pt;mso-wrap-distance-right:9.05pt;mso-wrap-distance-top:0pt;mso-wrap-distance-bottom:0pt;margin-top:30.4pt;mso-position-vertical-relative:text;margin-left:305.6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drawing>
          <wp:inline distT="0" distB="0" distL="0" distR="0">
            <wp:extent cx="1877060" cy="1939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 Az 1. SZÁMÚ NAPIRENDI PONTHOZ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évíz</w:t>
      </w:r>
    </w:p>
    <w:p>
      <w:pPr>
        <w:pStyle w:val="Normal"/>
        <w:jc w:val="center"/>
        <w:rPr>
          <w:smallCaps/>
          <w:sz w:val="28"/>
          <w:szCs w:val="30"/>
        </w:rPr>
      </w:pPr>
      <w:r>
        <w:rPr>
          <w:smallCaps/>
          <w:sz w:val="28"/>
          <w:szCs w:val="30"/>
        </w:rPr>
        <w:t>2010. JANUÁR</w:t>
      </w:r>
    </w:p>
    <w:p>
      <w:pPr>
        <w:pStyle w:val="Normal"/>
        <w:rPr>
          <w:smallCaps/>
          <w:sz w:val="28"/>
          <w:szCs w:val="30"/>
        </w:rPr>
      </w:pPr>
      <w:r>
        <w:rPr>
          <w:smallCaps/>
          <w:sz w:val="28"/>
          <w:szCs w:val="30"/>
        </w:rPr>
      </w:r>
      <w:r>
        <w:br w:type="page"/>
      </w:r>
    </w:p>
    <w:p>
      <w:pPr>
        <w:pStyle w:val="Normal"/>
        <w:spacing w:before="0" w:after="1200"/>
        <w:jc w:val="both"/>
        <w:rPr/>
      </w:pPr>
      <w:r>
        <w:rPr/>
      </w:r>
    </w:p>
    <w:p>
      <w:pPr>
        <w:pStyle w:val="Normal"/>
        <w:spacing w:before="0" w:after="1200"/>
        <w:jc w:val="both"/>
        <w:rPr/>
      </w:pPr>
      <w:r>
        <w:rPr/>
        <w:t>Tárgy: előterjesztés</w:t>
      </w:r>
    </w:p>
    <w:p>
      <w:pPr>
        <w:pStyle w:val="Normal"/>
        <w:spacing w:before="0" w:after="1200"/>
        <w:jc w:val="both"/>
        <w:rPr/>
      </w:pPr>
      <w:r>
        <w:rPr/>
        <w:t>Tisztelt Taggyűlés!</w:t>
      </w:r>
    </w:p>
    <w:p>
      <w:pPr>
        <w:pStyle w:val="Normal"/>
        <w:spacing w:before="0" w:after="240"/>
        <w:jc w:val="both"/>
        <w:rPr/>
      </w:pPr>
      <w:r>
        <w:rPr/>
        <w:t>A köztulajdonban álló gazdasági társaságok takarékosabb működéséről szóló 2009. évi CXXII. törvény rendelkezéseinek végrehajtása érdekében szükségessé vált a Hévíz Gyógyfürdő és Szent András Reumakórház Nonprofit Korlátolt Felelősségű Társaság társasági szerződésének módosítása, melynek alapján a mellékelt módosító okirat tervezetben foglalt rendelkezésekkel kerülne kiegészítésre a Társasági Szerződés 7.4.2., 8.6.2 és 9.2. pontjai.</w:t>
      </w:r>
    </w:p>
    <w:p>
      <w:pPr>
        <w:pStyle w:val="Normal"/>
        <w:spacing w:before="0" w:after="480"/>
        <w:jc w:val="both"/>
        <w:rPr/>
      </w:pPr>
      <w:r>
        <w:rPr/>
        <w:t xml:space="preserve">A Társasági Szerződés 7.4.1. pontja a tervezett szövegjavaslattal kerülne módosításra, tekintettel arra, hogy a cégbíróság a 2009. október 22-én kelt taggyűlési határozat azon rendelkezését nem fogadta el, mellyel a felügyelő bizottság elnöke lett felruházva a munkaviszonyban álló ügyvezetővel kapcsolatos munkavállalói jogok gyakorlásával, tekintettel arra, hogy ezen rendelkezés ellentétes Gazdasági Társaságokról szóló törvény rendelkezéseivel. A cégbíróság rendelkezésének megfelelően a módosítás elfogadásával kerülne sor a felhatalmazás törlésére és a 7.4.1. pont kiegészítésére a javaslatban szereplő rendelkezéssel. </w:t>
      </w:r>
    </w:p>
    <w:p>
      <w:pPr>
        <w:pStyle w:val="Normal"/>
        <w:spacing w:before="0" w:after="480"/>
        <w:jc w:val="both"/>
        <w:rPr/>
      </w:pPr>
      <w:r>
        <w:rPr/>
        <w:t xml:space="preserve">Mivel a  fentiekre tekintettel a cégbíróság nem jegyezte be a cégjegyzékbe a 2009. október 22.-i taggyűlésen hozott határozatokban foglalt változásokat, ezért szükséges a könyvvizsgáló megválasztását tartalmazó határozat megerősítése és ennek alapján a bejegyzés ismételt kérelmezése a cégbíróságtól. </w:t>
      </w:r>
    </w:p>
    <w:p>
      <w:pPr>
        <w:pStyle w:val="Normal"/>
        <w:jc w:val="both"/>
        <w:rPr/>
      </w:pPr>
      <w:r>
        <w:rPr/>
        <w:t>Budapest, 2010. januá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 Földvári Atti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ügyvéd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évízgyógyfürdő és Szent András Reumakórház Nonprofit Korlátolt Felelősségű Társasá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ársasági szerződésének módosí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Módosítás a Társasági szerződés 7. A Társaság taggyűlése című pontjához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1. a 7.4.1..pont az alábbiakk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648"/>
        <w:jc w:val="both"/>
        <w:rPr/>
      </w:pPr>
      <w:r>
        <w:rPr/>
        <w:t>-</w:t>
        <w:tab/>
        <w:t xml:space="preserve"> amennyiben az ügyvezető a társasággal munkaviszonyban is áll, az ügyvezető igazgató feletti alapvető munkáltatói jogok gyakorlása (munkaviszony létesítése, munkaszerződés módosítása, javadalmazás megállapítása, ideértve a végkielégítési jogot is), kivéve a 7.4.2 pontban foglalt megszüntetés esetét, azzal, hogy a tagok az egyéb –nem alapvető- munkáltatói jogok (pl. utasítási jog, engedélyezési jog stb.) taggyűlés képviseletében történő gyakorlására felhatalmazást adnak a magyar Állam képviseletében eljáró tag rész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A 7.4.2. pont az alábbiakk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ügyvezető, mint az Mt. 188.§. (1). bek. szerinti vezető, valamint helyettese részére történő teljesítmény követelmény és az ahhoz kapcsolódó juttatások (teljesítménybér, vagy más juttatás) meghatár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Módosítás a Társasági szerződés 8. Az ügyvezető című pontjáho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8.6.2. pont az alábbiak szerint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6.2. Gyakorolja a Társaság munkavállalói felett a munkáltatói jogokat, az Áht-ben előírt korlátok között, beleértve az Mt.188/A.§. (1) bek-e hatálya alá tartozó munkavállalók részére történő teljesítmény követelmény és az ahhoz tartozó juttatások (teljesítménybér vagy más juttatás) meghatározását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Módosítás a Társasági szerződés 9. A Felügyelőbizottság című pontjához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9.2. pont az alábbiakk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ügyelő bizottság az Mt. 188.§. (1) bek-e, valamint az Mt. 188/A.§. (1) bek-e hatály alá tartozó munkavállalók számára történő teljesítmény követelmény és az ahhoz kapcsolódó juttatások (teljesítménybér vagy más juttatás) meghatározását előzetesen véleményezni köte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januá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</w:t>
        <w:tab/>
        <w:tab/>
        <w:t xml:space="preserve">___________________________   </w:t>
      </w:r>
    </w:p>
    <w:p>
      <w:pPr>
        <w:pStyle w:val="Normal"/>
        <w:jc w:val="both"/>
        <w:rPr/>
      </w:pPr>
      <w:r>
        <w:rPr/>
        <w:tab/>
        <w:t xml:space="preserve"> Hévíz Város Önkormányzata</w:t>
        <w:tab/>
        <w:tab/>
        <w:t xml:space="preserve">               Magyar Állam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épv.: a Magyar Nemzeti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Vagyonkezelő Zrt.</w:t>
      </w:r>
      <w:r>
        <w:br w:type="page"/>
      </w:r>
    </w:p>
    <w:p>
      <w:pPr>
        <w:pStyle w:val="Szvegtrzs2"/>
        <w:rPr>
          <w:sz w:val="32"/>
          <w:szCs w:val="32"/>
        </w:rPr>
      </w:pPr>
      <w:r>
        <w:rPr>
          <w:sz w:val="32"/>
          <w:szCs w:val="32"/>
        </w:rPr>
        <w:t xml:space="preserve">Hévízgyógyfürdő és Szent András Reumakórház Közhasznú Társaság 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50"/>
          <w:szCs w:val="50"/>
        </w:rPr>
      </w:pPr>
      <w:r>
        <w:rPr>
          <w:b/>
          <w:bCs/>
          <w:smallCaps/>
          <w:sz w:val="50"/>
          <w:szCs w:val="50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50"/>
          <w:szCs w:val="50"/>
          <w:lang w:val="en-US" w:eastAsia="en-US"/>
        </w:rPr>
      </w:pPr>
      <w:r>
        <w:rPr>
          <w:b/>
          <w:bCs/>
          <w:smallCap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1755</wp:posOffset>
                </wp:positionH>
                <wp:positionV relativeFrom="paragraph">
                  <wp:posOffset>386080</wp:posOffset>
                </wp:positionV>
                <wp:extent cx="17233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17.7pt;mso-wrap-distance-left:9.05pt;mso-wrap-distance-right:9.05pt;mso-wrap-distance-top:0pt;mso-wrap-distance-bottom:0pt;margin-top:30.4pt;mso-position-vertical-relative:text;margin-left:305.6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drawing>
          <wp:inline distT="0" distB="0" distL="0" distR="0">
            <wp:extent cx="1877060" cy="1939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 A  2. SZÁMÚ NAPIRENDI PONTHOZ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évíz</w:t>
      </w:r>
    </w:p>
    <w:p>
      <w:pPr>
        <w:pStyle w:val="Normal"/>
        <w:jc w:val="center"/>
        <w:rPr>
          <w:smallCaps/>
          <w:sz w:val="28"/>
          <w:szCs w:val="30"/>
        </w:rPr>
      </w:pPr>
      <w:r>
        <w:rPr>
          <w:smallCaps/>
          <w:sz w:val="28"/>
          <w:szCs w:val="30"/>
        </w:rPr>
        <w:t>2010. JANUÁR</w:t>
      </w:r>
    </w:p>
    <w:p>
      <w:pPr>
        <w:pStyle w:val="Normal"/>
        <w:rPr>
          <w:smallCaps/>
          <w:sz w:val="28"/>
          <w:szCs w:val="30"/>
        </w:rPr>
      </w:pPr>
      <w:r>
        <w:rPr>
          <w:smallCaps/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Javadalmazási Szabályz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a Hévízgyógyfürdő és Szent András Reumakórház Nonprofit Kft. részére,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>amely készült a köztulajdonban álló gazdasági társaságok működéséről szóló 2009. évi CXXII. törvényben foglaltak figyelembevételével, az alábbiak szerint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A szabályzat célja és hatály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ind w:left="0" w:hanging="0"/>
        <w:jc w:val="both"/>
        <w:rPr/>
      </w:pPr>
      <w:r>
        <w:rPr>
          <w:b/>
        </w:rPr>
        <w:t>1.</w:t>
      </w:r>
      <w:r>
        <w:rPr/>
        <w:tab/>
        <w:t>A szabályzat célja:</w:t>
      </w:r>
      <w:r>
        <w:rPr>
          <w:i/>
        </w:rPr>
        <w:t xml:space="preserve"> </w:t>
      </w:r>
      <w:r>
        <w:rPr/>
        <w:t>a köztulajdonban álló gazdasági társaságok működéséről szóló 2009. évi CXXII. törvényben meghatározottak végrehajtása. Ennek érdekében az állam többségi befolyása alatt álló Hévízgyógyfürdő Nonprofit Kft. (továbbiakban Társaság) legfőbb szerve a Társaság Mt. 188.§ (1) bekezdése és 188/A.§ (1) bekezdés hatálya alá tartozó munkavállalói, valamint tisztségviselői és könyvvizsgálói vonatkozásában az alábbi javadalmazási  szabályzatot alkotja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2.</w:t>
        <w:tab/>
        <w:t>A szabályzat személyi hatálya kiterjed:</w:t>
      </w:r>
    </w:p>
    <w:p>
      <w:pPr>
        <w:pStyle w:val="Normal"/>
        <w:numPr>
          <w:ilvl w:val="0"/>
          <w:numId w:val="0"/>
        </w:numPr>
        <w:ind w:left="425" w:hanging="425"/>
        <w:jc w:val="both"/>
        <w:rPr/>
      </w:pPr>
      <w:r>
        <w:rPr/>
        <w:t>(1)</w:t>
        <w:tab/>
        <w:t xml:space="preserve">a Társaság Munka Törvénykönyvéről szóló 1992. évi XXII. törvény (továbbiakban: Mt.) 188.§ (1) bekezdése és 188/A.§ (1) bekezdése szerinti vezető állású munkavállalóira (továbbiakban vezetők),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425" w:hanging="425"/>
        <w:jc w:val="both"/>
        <w:rPr/>
      </w:pPr>
      <w:r>
        <w:rPr/>
        <w:t>(2)</w:t>
        <w:tab/>
        <w:t>a Társaság felügyelő bizottsági tagjaira és elnökére (a továbbiakban: tisztségviselők),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425" w:hanging="425"/>
        <w:jc w:val="both"/>
        <w:rPr/>
      </w:pPr>
      <w:r>
        <w:rPr/>
        <w:t>(3) a Társaság könyvvizsgálójára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3.</w:t>
        <w:tab/>
        <w:t>A szabályzat tárgyi hatálya kiterje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357" w:hanging="357"/>
        <w:jc w:val="both"/>
        <w:rPr/>
      </w:pPr>
      <w:r>
        <w:rPr/>
        <w:t>a vezetők és a tisztségviselők javadalmazási elveinek szabályozásá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357" w:hanging="357"/>
        <w:jc w:val="both"/>
        <w:rPr/>
      </w:pPr>
      <w:r>
        <w:rPr/>
        <w:t>a vezetők munkaviszonyának megszüntetése esetén járó juttatások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357" w:hanging="357"/>
        <w:jc w:val="both"/>
        <w:rPr/>
      </w:pPr>
      <w:r>
        <w:rPr/>
        <w:t>a vezetők prémium fizetési feltételeir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357" w:hanging="357"/>
        <w:jc w:val="both"/>
        <w:rPr/>
      </w:pPr>
      <w:r>
        <w:rPr/>
        <w:t>a vezetők költségtérítésének szabályozásá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357" w:hanging="357"/>
        <w:jc w:val="both"/>
        <w:rPr/>
      </w:pPr>
      <w:r>
        <w:rPr/>
        <w:t>az Mt. 3.§.-ának (6) bek. alapján kötött megállapodásokra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A vezetőre és a tisztségviselőkre vonatkozó javadalmazási elvek és szabályok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1.</w:t>
        <w:tab/>
        <w:t>A vezető javadalmazása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1.1.</w:t>
        <w:tab/>
        <w:t>A vezető személyi alapbére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>A Társasággal munkaviszonyban álló vezető havi személyi alapbére legfeljebb a Magyar Nemzeti Bank elnöke tárgyévi összes keresete egy tizenkettedének egynegyede lehet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>Az első számú vezető személyi alapbérét a Társaság taggyűlése évente külön határozatban állapítja meg a Társaság saját vagyona (saját tőke, összes eszköz), az értékesítés nettó árbevétele, a foglalkoztatottak létszáma, jövedelemtermelő képessége, nemzetgazdasági súlya, jelentősége alapján.</w:t>
      </w:r>
    </w:p>
    <w:p>
      <w:pPr>
        <w:pStyle w:val="Normal"/>
        <w:tabs>
          <w:tab w:val="left" w:pos="708" w:leader="none"/>
        </w:tabs>
        <w:spacing w:before="120" w:after="0"/>
        <w:ind w:right="-1" w:hanging="0"/>
        <w:jc w:val="both"/>
        <w:rPr/>
      </w:pPr>
      <w:r>
        <w:rPr/>
        <w:t xml:space="preserve">A vezető személyi alapbérének megállapításakor évente a keresetfejlesztési irányelveket kell figyelembe venni azzal, hogy a vezető alapbére legfeljebb a társaságra irányadó átlagkereset-fejlesztési/bértömeg-növekedési mértéknek megfelelő százalékos mértékkel növelhető. 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A vezető éves prémiuma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 xml:space="preserve">A Társasággal munkaviszonyban álló vezető tisztségviselő, továbbá az Mt. 188.§ (1) bekezdése hatálya alá tartozó első számú vezető és helyettese számára a társaság legfőbb szerve tűzhet ki prémiumot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>Az Mt. 188/A.§ (1) bekezdése hatálya alá tartozó munkavállaló számára a munkáltatói jogokat gyakorló ügyvezető rendelkezhet prémiumkitűzésről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 xml:space="preserve">A prémiumkitűzésről a döntést megelőzően ki kell kérni a felügyelőbizottság véleményét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>Prémiumfeladatként az üzleti terv fő számainak teljesítése mellett csak olyan feltétel határozható meg, amelynek teljesítése a munkakör elvárható szakértelemmel és gondossággal való ellátásán túlmutató, objektíven meghatározható teljesítményt takar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>A vezető éves prémiumának mértéke nem haladhatja meg a vezető éves személyi alapbérének a 80%-át.</w:t>
      </w:r>
      <w:r>
        <w:rPr>
          <w:b/>
        </w:rPr>
        <w:t xml:space="preserve"> </w:t>
      </w:r>
      <w:r>
        <w:rPr>
          <w:bCs/>
        </w:rPr>
        <w:t>A konkrét prémiumfeladatokat a prémium kitűzésére jogosult, évente külön határozatában állapíthatja meg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 xml:space="preserve">A vezetőnél az adott évi üzletpolitikai és gazdasági célkitűzéseinek eredményes megvalósítását elősegítő, hatékony működésre ösztönző prémium-javadalmazási formát kell érvényesíteni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>A prémium meghatározására az üzleti terv elfogadásával egyidejűleg, illetve kivételesen indokolt esetben azt követően kerül sor. A kitűzés tartalmazza a prémium mértékét, a teljesítendő feladatokat a hozzájuk tartozó prémiumhányaddal, az előleg esetleges kifizethetőségének idejét és az értékelés időpontját, a prémiumelőleg összegéről és a kifizetésről dönteni jogosult szervet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>Prémiumelőleg fizethető a féléves számviteli zárás alapján, amennyiben az előírt feltételek teljesülésére a gazdasági mutatók év közben történő alakulásából</w:t>
      </w:r>
      <w:r>
        <w:rPr>
          <w:strike/>
        </w:rPr>
        <w:t xml:space="preserve"> </w:t>
      </w:r>
      <w:r>
        <w:rPr/>
        <w:t>következtetni lehet és a kitűzött prémiumfeladatok időarányosan teljesültek. A prémiumelőleg összege legfeljebb a kitűzött éves prémium 50%-a lehet. Amennyiben a gazdasági év végére az előírt feltételek nem teljesülnek, a már kifizetett prémiumelőleget vissza kell fizetni, vagy a prémiumelőleg összege – visszafizetés hiányában – az Mt. 161.§-ának (2) bekezdése alapján érvényesíthető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>Az elháríthatatlan külső körülmények (természeti csapások, piaci katasztrófák) és egyéb indokolt esetek miatti prémiumkiesések korrekciójára kerülhet sor.</w:t>
      </w:r>
    </w:p>
    <w:p>
      <w:pPr>
        <w:pStyle w:val="Normal"/>
        <w:tabs>
          <w:tab w:val="left" w:pos="708" w:leader="none"/>
        </w:tabs>
        <w:suppressAutoHyphens w:val="true"/>
        <w:spacing w:before="120" w:after="0"/>
        <w:jc w:val="both"/>
        <w:rPr>
          <w:lang w:eastAsia="en-US"/>
        </w:rPr>
      </w:pPr>
      <w:r>
        <w:rPr/>
        <w:t>A szabályozási, jogszabályi környezetben az év során bekövetkező jelentős változások figyelembevételéről, a prémium kiértékelésénél, a munkáltatói jogok gyakorlója egyedileg határoz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>A prémiumfeladatok kiértékelése és az elszámolás az üzleti évet lezáró mérleg elfogadásakor történik. A prémiumfeladatok részteljesítését nem lehet figyelembe venni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>
          <w:u w:val="single"/>
        </w:rPr>
        <w:t>Prémium kifizetést kizáró tényezőként</w:t>
      </w:r>
      <w:r>
        <w:rPr/>
        <w:t xml:space="preserve"> szükséges figyelembe venni az üzleti tervben meghatározott átlagkereset-fejlesztési / bértömeg-növekedési mérték túllépését. Nem fizethető továbbá prémium abban az esetben sem, ha a társaságnak lejárt köztartozása (adó, TB, vám, stb.) áll fenn az üzleti év végén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>
          <w:u w:val="single"/>
        </w:rPr>
        <w:t>Prémiumcsökkentő tényező</w:t>
      </w:r>
      <w:r>
        <w:rPr/>
        <w:t xml:space="preserve"> jogszabály alapján, vagy az MNV Zrt. felé fennálló adatszolgáltatási kötelezettség nem, illetve nem határidőre történő teljesítése, a kifizethető prémium 20%-ának mértékéig. </w:t>
      </w:r>
    </w:p>
    <w:p>
      <w:pPr>
        <w:pStyle w:val="Normal"/>
        <w:tabs>
          <w:tab w:val="left" w:pos="708" w:leader="none"/>
        </w:tabs>
        <w:spacing w:before="120" w:after="0"/>
        <w:jc w:val="both"/>
        <w:rPr/>
      </w:pPr>
      <w:r>
        <w:rPr/>
        <w:t xml:space="preserve">A prémiumkitűzésben meg kell határozni egy-egy, a társaság szempontjából kiemelt fontosságú, jellemző jelentős mutatót (pl. eladósodottsági mutató, tőkemegtérülési mutató, stb.) és annak optimális értékét. Ha ez a mutató nem teljesül, akkor a kifizethető éves prémium összegét 10%-kal csökkenteni kell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>A vezető munkaviszonyának évközben történő megszűnése esetén a prémium időarányos része számolható el a tárgyévet záró éves rendes taggyűlést követően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>
          <w:bCs/>
        </w:rPr>
        <w:t>Amennyiben a társaság veszteségesen gazdálkodik az elérhető prémium legmagasabb összegét legfeljebb az éves alapbér 50%-</w:t>
      </w:r>
      <w:r>
        <w:rPr/>
        <w:t>ában lehet meghatározni. Ettől eltérően akkor lehet a prémium mértékét megállapítani legfeljebb az éves alapbér 80%-áig, ha a taggyűlés – tekintettel arra, hogy a veszteséges gazdálkodás külső okokra vezethető vissza, valamint arra, hogy jelentős súlyú, fontos nemzetgazdasági tevékenységet végez – speciális helyzetben lévőnek minősíti a társaságot a vezető prémiumkitűzésénél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1.3.</w:t>
        <w:tab/>
        <w:t>A vezető munkaszerződési feltételeinek meghatározása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1.3.1.</w:t>
        <w:tab/>
        <w:t>A vezető munkaviszonyának létesítése, munkáltatói jogkör gyakorlása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>A taggyűlés kizárólagos hatáskörébe tartozik az alapvető munkáltatói jogkör gyakorlása (munkaviszony létesítése, megszüntetése, munkaszerződés módosítása, javadalmazás megállapítása – ideértve a végkielégítést és egyéb díjazást, illetve juttatást is) a Társaság első számú vezetője felett, valamint az első számú vezető helyettesének prémiumkitűzése, kivéve, ha jogszabály – és amennyiben az eltérést jogszabály megengedi – a Társaság Társasági Szerződése, vagy a társaság legfőbb szervének határozata ettől eltérően rendelkezik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>Jelen szabályzat hatálya alá tartozó más vezetők tekintetében a Társaság Társasági Szerződése, vagy a társaság legfőbb szervének határozata rendelkezik a munkáltatói jogok gyakorlásáról. Az Mt. 188/A.§ (1) bekezdése hatálya alá tartozó munkavállalók felett a munkáltatói jogokat ügyvezető gyakorolja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>A Társaság részéről a vezetőkkel munkajogviszony létesítésére kerüljön sor, ha erre a jogszabályok lehetőséget biztosítanak. Amennyiben a vezetővel polgári jogviszony létesítésére kerül sor, a megbízási díjon kívül egyéb juttatás nem illetheti meg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1.3.2.</w:t>
        <w:tab/>
        <w:t>A munkaszerződés alapján a vezető részére a munkaviszony megszüntetése esetén járó juttatás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1.3.2.1.</w:t>
      </w:r>
      <w:r>
        <w:rPr/>
        <w:tab/>
        <w:t>Határozott időtartamú munkaviszony esetén a vezetőt az Mt. általános szabályai szerinti mértékben (88.§ (2) bekezdés) illethetik meg a járandóságok, ettől a rendelkezéstől a munkavállaló javára eltérni nem leh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709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1.3.2.2</w:t>
        <w:tab/>
        <w:tab/>
        <w:t>Felmondási idő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>A határozatlan idejű munkaviszony rendes felmondással történő megszüntetése esetén a felmondási idő mértéke legfeljebb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/>
        <w:t>0 – 1 év munkáltatónál eltöltött folyamatos munkaviszony esetén</w:t>
        <w:tab/>
        <w:tab/>
        <w:tab/>
        <w:t>1 hónap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/>
        <w:t>1 – 2 év munkáltatónál eltöltött folyamatos munkaviszony esetén</w:t>
        <w:tab/>
        <w:tab/>
        <w:tab/>
        <w:t>2 hónap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rPr/>
      </w:pPr>
      <w:r>
        <w:rPr/>
        <w:t>2 – évet meghaladó munkáltatónál eltöltött folyamatos munkaviszony esetén</w:t>
        <w:tab/>
        <w:t>3 hónap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z Mt. 190.§ (2) bekezdése szerint a vezető munkaviszonyának rendes felmondással történő megszüntetésére a 89. § (2) bekezdésében foglalt rendelkezések nem terjednek ki, ezért a 188.§ (1) bekezdése szerinti vezető állású munkavállaló esetében a rendes felmondást nem szükséges indokolni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mennyiben a Munkáltató rendes felmondásának indoka – ide nem értve az egészségügyi alkalmatlanságot – a vezető képességeivel vagy munkaviszonnyal kapcsolatos magatartásával összefügg, a felmondási idő legfeljebb harminc nap leh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1.3.2.3.</w:t>
        <w:tab/>
        <w:t>Végkielég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before="120" w:after="0"/>
        <w:ind w:left="0" w:hanging="0"/>
        <w:jc w:val="both"/>
        <w:rPr/>
      </w:pPr>
      <w:r>
        <w:rPr/>
        <w:t>A vezetőre a végkielégítés tekintetében a Munka Törvénykönyve előírásait kell alkalmazni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z Mt. 190.§ (2) bekezdése szerint a vezető munkaviszonyának rendes felmondással történő megszüntetésére a 89. § (2) bekezdésében foglalt rendelkezések nem terjednek ki, ezért a 188.§ (1) bekezdése szerinti vezető állású munkavállaló esetében a rendes felmondást nem szükséges indokolni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Amennyiben a Munkáltató rendes felmondásának indoka – ide nem értve az egészségügyi alkalmatlanságot – a vezető képességeivel vagy munkaviszonnyal kapcsolatos magatartásával összefügg, a vezető nem jogosult végkielégítésre.  </w:t>
      </w:r>
    </w:p>
    <w:p>
      <w:pPr>
        <w:pStyle w:val="Normal"/>
        <w:numPr>
          <w:ilvl w:val="2"/>
          <w:numId w:val="2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A kollektív szerződés vezetőkre történő kiterjesztésének tilalma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>Az Mt. 189.§-ban foglalt rendelkezésekre figyelemmel a vezetőre, valamint a 188/A.§ (1) bekezdése szerinti munkakört betöltő munkavállalóra a kollektív szerződés hatálya nem terjed ki. Ettől a rendelkezéstől érvényesen eltérni nem lehet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 xml:space="preserve">A vezető munkaszerződése nem tartalmazhat olyan feltételt, amely szerint a vezetőt a „Kollektív Szerződés szerinti jóléti és szociális juttatás” illeti meg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1.3.4.</w:t>
        <w:tab/>
        <w:t xml:space="preserve">Költségtérítések és egyéb juttatások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>Az első számú vezető munkaszerződésének állandó (standard) részeként jogosult:</w:t>
      </w:r>
    </w:p>
    <w:p>
      <w:pPr>
        <w:pStyle w:val="Normal"/>
        <w:ind w:left="705" w:hanging="705"/>
        <w:jc w:val="both"/>
        <w:rPr/>
      </w:pPr>
      <w:r>
        <w:rPr/>
        <w:t xml:space="preserve">- </w:t>
        <w:tab/>
        <w:tab/>
        <w:t>mind hivatali tevékenysége, mind pedig személyes céljaira a társaság tulajdonában lévő személygépkocsit használni a társaság belső gépkocsi-használati szabályzatának és a hatályos adójogszabályoknak megfelelően; vagy jogosult saját tulajdonú gépkocsiját használni hivatalos célokra is, utóbbi esetben a vonatkozó jogszabályok rendelkezései szerinti térítésre jogosult a munkáltató által meghatározott km/hó mérték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27" w:leader="none"/>
        </w:tabs>
        <w:jc w:val="both"/>
        <w:rPr/>
      </w:pPr>
      <w:r>
        <w:rPr/>
        <w:t>hivatalos kiküldetés esetén első osztályú közlekedési eszköz és szállás igénybevételére azzal, hogy repülőgéppel történő utazás esetén a tengerentúlra business osztályú, Európán belüli utazásnál turista osztályú repülőjegy igénybevételére és az utazással kapcsolatos biztosításokra jogosult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unkakörével összefüggésben mobiltelefon használatára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>Abban az esetben, ha az első számú vezető saját tulajdonú gépkocsija használatára részesül költségtérítésben, a munkaszerződés megkötéséről rendelkező határozatnak – az egyéb munkaszerződési feltételek felsorolása mellett – tartalmaznia kell a gépkocsi-használat km/hó mértékét is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>A vezető a nem vezető munkavállalók számára biztosított mértékben jogosult a munkáltató által biztosított jóléti, szociális juttatásokra (különösen étkezési hozzájárulás, üdülési kedvezmény, ruházati költségtérítés, lakásépítési-, vásárlási támogatás, szakmai képzés, továbbképzés költségeinek támogatása)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2.</w:t>
        <w:tab/>
        <w:t>Tisztségviselők díjazása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>A tisztségviselők díjazását úgy kell megállapítani, hogy a díjazás mértéke igazodjon a felelősség mértékéhez, ne okozzon túl nagy anyagi megterhelést a Társaság számára, arányban álljon a tisztségviselő munkavégzésével, a Társaság előző éves gazdasági eredményével, a Társaság által foglalkoztatottak létszámával, valamint megfeleljen az adott tisztség társadalmi elismertségének és a gazdasági szférában elfoglalt helyének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A Társaság felügyelőbizottsága elnökének e jogviszonyára tekintettel megállapított havi díjazása nem haladhatja meg a mindenkori kötelező legkisebb munkabér ötszörösét, illetve a felügyelőbizottság többi tagja esetében a mindenkori kötelező legkisebb munkabér háromszorosát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E díjazáson kívül a felügyelőbizottságának tagja – az igazolt, a megbízatásával összefüggésben felmerült költségeinek megtérítésén kívül – más javadalmazásra nem jogosult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 társaság felügyelőbizottsága elnökének vagy más tagjának e jogviszonyára tekintettel a megbízatás megszűnése esetére juttatás nem biztosítható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Egy természetes személy legfeljebb egy köztulajdonban álló gazdasági társaságnál betöltött vezető tisztségviselői megbízatás, valamint legfeljebb egy köztulajdonban álló gazdasági társaságnál betöltött felügyelőbizottsági tagság után részesülhet javadalmazásban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 xml:space="preserve">A felügyelőbizottsági tagok esetében a társaságra irányadó átlagkereset-fejlesztési/bértömeg-növekedési mértéknek megfelelő tiszteletdíj emelés hajtható végre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>A társaságok végelszámolása esetén, amennyiben a továbbiakban indokolt, a felügyelőbizottsági tagok díjazása felére csökken a testületi tagok feladatkörének és felelősségi körének csökkenése miatt, tekintettel arra, hogy ilyen esetekben a végelszámoló veszi át a testületek feladatainak alapvető részét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>A felszámolás kezdő időpontjától a felügyelőbizottság tagjainak – jogosultságuknak a felszámolási eljárás megindítása miatti megszűnésével – díjazás nem fizethető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3.</w:t>
        <w:tab/>
        <w:t>A könyvvizsgáló díjazása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>A könyvvizsgáló részére éves díjtétel kerül meghatározásra, úgy hogy a megbízni kívánt könyvvizsgálótól a díjtétel meghatározása előtt árajánlatot kell kérni, amelyben a könyvvizsgáló ismerteti a Társaság sajátosságaira szabott munkaidő szükségletét, illetve az elvégzendő munka fajlagos díját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>A könyvvizsgáló éves díjtételének mértékét megalapozott indokok alapján, a Társaság gazdálkodási körülményeit, költségviselő képességét és jellemző viszonyait szem előtt tartva kell előterjeszteni a Társaság legfőbb szerve részére. A könyvvizsgálói díjazás évente az éves infláció mértékével emelhető a legfőbb szerv ilyen irányú döntése esetén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/>
        <w:t>A Társaság gazdálkodási körülményeiben, piaci helyzetében bekövetkezett változások – többletfeladatok, nagyobb kockázatvállalás, stb. – egyedileg meghatározandó könyvvizsgálói díjazás megállapítását indokolhatják, melyről a legfőbb szerv dönt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4.</w:t>
        <w:tab/>
        <w:t>Az Mt. 3.§.-ának (6) bek. alapján kötendő megállapodások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Az Mt. 3. § (6) bekezdésében meghatározott megállapodás akkor köthető, ha a gazdasági társaság főtevékenysége szerinti, a tisztességtelen piaci magatartás és a versenykorlátozás tilalmáról szóló 1996. évi LVII. törvényben meghatározott érintett piacon a gazdasági társaságnak versenytársai működnek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 megállapodás legfeljebb egy évre szólhat. Az ellenérték mértéke legfeljebb az Mt. 3. § (6) bekezdésében foglalt megállapodásban kikötött idő tartamának felére járó átlagkereset lehet, amely csak a munkaviszony megszűnésekor fizethető ki a munkavállaló részére. A megállapodás megkötéséhez a felügyelőbizottság előzetes véleménye a gazdasági társaság legfőbb szervének a felügyelőbizottság véleményének ismeretében hozott, előzetes jóváhagyása szükség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zvegtrzs2"/>
        <w:rPr>
          <w:sz w:val="32"/>
          <w:szCs w:val="32"/>
        </w:rPr>
      </w:pPr>
      <w:r>
        <w:rPr>
          <w:sz w:val="32"/>
          <w:szCs w:val="32"/>
        </w:rPr>
        <w:t xml:space="preserve">Hévízgyógyfürdő és Szent András Reumakórház Közhasznú Társaság 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50"/>
          <w:szCs w:val="50"/>
        </w:rPr>
      </w:pPr>
      <w:r>
        <w:rPr>
          <w:b/>
          <w:bCs/>
          <w:smallCaps/>
          <w:sz w:val="50"/>
          <w:szCs w:val="50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50"/>
          <w:szCs w:val="50"/>
          <w:lang w:val="en-US" w:eastAsia="en-US"/>
        </w:rPr>
      </w:pPr>
      <w:r>
        <w:rPr>
          <w:b/>
          <w:bCs/>
          <w:smallCap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1755</wp:posOffset>
                </wp:positionH>
                <wp:positionV relativeFrom="paragraph">
                  <wp:posOffset>386080</wp:posOffset>
                </wp:positionV>
                <wp:extent cx="17233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17.7pt;mso-wrap-distance-left:9.05pt;mso-wrap-distance-right:9.05pt;mso-wrap-distance-top:0pt;mso-wrap-distance-bottom:0pt;margin-top:30.4pt;mso-position-vertical-relative:text;margin-left:305.6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drawing>
          <wp:inline distT="0" distB="0" distL="0" distR="0">
            <wp:extent cx="1877060" cy="1939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 Az 3. SZÁMÚ NAPIRENDI PONTHOZ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évíz</w:t>
      </w:r>
    </w:p>
    <w:p>
      <w:pPr>
        <w:pStyle w:val="Normal"/>
        <w:jc w:val="center"/>
        <w:rPr>
          <w:smallCaps/>
          <w:sz w:val="28"/>
          <w:szCs w:val="30"/>
        </w:rPr>
      </w:pPr>
      <w:r>
        <w:rPr>
          <w:smallCaps/>
          <w:sz w:val="28"/>
          <w:szCs w:val="30"/>
        </w:rPr>
        <w:t>2010. JANUÁR</w:t>
      </w:r>
      <w:r>
        <w:br w:type="page"/>
      </w:r>
    </w:p>
    <w:p>
      <w:pPr>
        <w:pStyle w:val="Normal"/>
        <w:rPr>
          <w:smallCaps/>
          <w:sz w:val="28"/>
          <w:szCs w:val="30"/>
        </w:rPr>
      </w:pPr>
      <w:r>
        <w:rPr>
          <w:smallCaps/>
          <w:sz w:val="28"/>
          <w:szCs w:val="30"/>
        </w:rPr>
      </w:r>
    </w:p>
    <w:p>
      <w:pPr>
        <w:pStyle w:val="Normal"/>
        <w:rPr/>
      </w:pPr>
      <w:r>
        <w:rPr/>
        <w:t>Tisztelt Felügyelő Bizottsá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zúton tájékoztatom Önöket arról, hogy </w:t>
      </w:r>
      <w:r>
        <w:rPr>
          <w:szCs w:val="20"/>
        </w:rPr>
        <w:t xml:space="preserve">2009. november 26-án kihirdetésre került a köztulajdonban álló gazdasági társaságok takarékosabb működéséről szóló 2009. évi CXXII. törvény, a köztulajdonban álló gazdasági társaságok takarékosabb működésérő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Törvény 6. §-ának (4) bekezdése, az alábbi előírást tartalmazza: „</w:t>
      </w:r>
      <w:r>
        <w:rPr>
          <w:i/>
        </w:rPr>
        <w:t>Egy természetes személy legfeljebb egy köztulajdonban álló gazdasági társaságnál betöltött vezető tisztségviselői megbízatás, valamint legfeljebb egy köztulajdonban álló gazdasági társaságnál betöltött felügyelőbizottsági tagság után részesülhet javadalmazásban.</w:t>
      </w:r>
      <w:r>
        <w:rPr/>
        <w:t xml:space="preserve">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a rendelkezésnek a betartása az érintett természetes személy és azoknak a köztulajdonban álló gazdasági társaságoknak a felelősségi körébe tartozik, ahol az adott természetes személy az ilyen tisztségeit betölti. Az érintett természetes személy részére, ilyen esetben választási lehetőség nyílik abban a tekintetben, hogy mely tisztsége alapján kíván díjazásban részesülni. A köztulajdonban álló gazdasági társaság a vezető tisztségviselők és a felügyelőbizottsági tagok nyilatkozata alapján tud − szükséges esetén − az iránt intézkedni, hogy az adott természetes személy a törvényi rendelkezésnek megfelelően ne részesüljön a Törvénnyel ellentétes javadalmaz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rsaságunk, a fentiekkel kapcsolatos körlevelet és nyomtatványt, az érintettek részére kiküldte.  A nyilatkozatok mindegyike, visszaérkezett. Megállapítást nyert, hogy a Felügyelő Bizottság Elnöke és tagjai, nem részesülnek törvénnyel ellentétes javadalmazásban, a Társaság részéről, ennek következtében, intézkedést nem kell kezdemény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januá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dvözlett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Hegedűs Lajos</w:t>
      </w:r>
    </w:p>
    <w:p>
      <w:pPr>
        <w:pStyle w:val="Normal"/>
        <w:jc w:val="both"/>
        <w:rPr/>
      </w:pPr>
      <w:r>
        <w:rPr/>
        <w:t>ügyvezető igazgató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napirendi ponthoz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asági Szerződés módosítása, azzal összefüggésben az ügyvezető igazgató munkaszerződés módosításának, valamint a Társaság megválasztott könyvvizsgálójának és elfogadott díjazásának megerősítés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Hévíz Város Önkormányzatának Képviselő-testülete támogatja, hogy</w:t>
      </w:r>
      <w:r>
        <w:rPr>
          <w:color w:val="000000"/>
        </w:rPr>
        <w:t xml:space="preserve"> a Taggyűlés a </w:t>
      </w:r>
      <w:r>
        <w:rPr/>
        <w:t xml:space="preserve">Hévízgyógyfürdő Nonprofit Kft. </w:t>
      </w:r>
      <w:r>
        <w:rPr>
          <w:color w:val="000000"/>
        </w:rPr>
        <w:t>Társasági Szerződését az alábbiak szerint módosíts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ársasági szerződ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sasági szerződés módosít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1. A Gt. 20. § (6) bekezdése alapján, a taggyűlés határozatait – amennyiben a Gt illetve jelen Társasági szerződés 7.4.2. pontja másként nem rendelkezik -  a jelen lévő tagok szavazatainak egyszerű többségével (50% + 1 szavazat) hozza, ezen körbe tartoznak az alábbi döntések: 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üzletrész felosztásához való hozzájárulás és az üzletrész bevonásának elrendelése,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üzletrész adás-vétel útján történő értékesítéséhez a Társaságon kívül álló harmadik személy javára,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Gt.-ben megjelölt  kivétellel az ügyvezető  megválasztása,  díjazásának megállapítása a számviteli törvény szerinti beszámoló elfogadása, ideértve az adózás utáni eredmény felhasználására vonatkozó döntést, azzal, hogy a Társaság tevékenységéből származó nyereség nem osztható fel,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közhasznúsági jelentés elfogadása jóváhagyása, a Társaság éves beszámolójának elfogadásával egyidejűleg, a Kszt.-ben meghatározott tartalommal,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sz w:val="22"/>
                <w:szCs w:val="22"/>
              </w:rPr>
              <w:t>- a Társaság éves üzleti tervének meghatározása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>- olyan szerződés jóváhagyása, amelyet a Társaság a társadalmi közös szükséglet kielégítéséért felelős szervvel köt a közhasznú tevékenység folytatásának feltételeiről, amely szerződések nyilvánosak, azokba bármely érintett személy betekinthet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lyan szerződés megkötésének jóváhagyása, amelynek szerződési értéke a törzstőke összegének 1/5-ét meghaladja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1. A Gt. 20. § (6) bekezdése alapján, a taggyűlés határozatait – amennyiben a Gt illetve jelen Társasági szerződés 7.4.2. pontja másként nem rendelkezik -  a jelen lévő tagok szavazatainak egyszerű többségével (50% + 1 szavazat) hozza, ezen körbe tartoznak az alábbi döntések: 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üzletrész felosztásához való hozzájárulás és az üzletrész bevonásának elrendelése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üzletrész adás-vétel útján történő értékesítéséhez a Társaságon kívül álló harmadik személy javára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b/>
                <w:sz w:val="22"/>
                <w:szCs w:val="22"/>
              </w:rPr>
              <w:t>amennyiben az ügyvezető</w:t>
            </w:r>
            <w:r>
              <w:rPr>
                <w:rFonts w:cs="CG Times;Times New Roman"/>
                <w:b/>
                <w:sz w:val="22"/>
                <w:szCs w:val="22"/>
              </w:rPr>
              <w:t xml:space="preserve"> a társasággal munkaviszonyban is áll, az ügyvezet</w:t>
            </w:r>
            <w:r>
              <w:rPr>
                <w:b/>
                <w:sz w:val="22"/>
                <w:szCs w:val="22"/>
              </w:rPr>
              <w:t>ő</w:t>
            </w:r>
            <w:r>
              <w:rPr>
                <w:rFonts w:cs="CG Times;Times New Roman"/>
                <w:b/>
                <w:sz w:val="22"/>
                <w:szCs w:val="22"/>
              </w:rPr>
              <w:t xml:space="preserve"> igazgató feletti alapvet</w:t>
            </w:r>
            <w:r>
              <w:rPr>
                <w:b/>
                <w:sz w:val="22"/>
                <w:szCs w:val="22"/>
              </w:rPr>
              <w:t>ő</w:t>
            </w:r>
            <w:r>
              <w:rPr>
                <w:rFonts w:cs="CG Times;Times New Roman"/>
                <w:b/>
                <w:sz w:val="22"/>
                <w:szCs w:val="22"/>
              </w:rPr>
              <w:t xml:space="preserve"> munkáltatói jogok gyakorlása (munkaviszony létesítése, munkaszerz</w:t>
            </w:r>
            <w:r>
              <w:rPr>
                <w:b/>
                <w:sz w:val="22"/>
                <w:szCs w:val="22"/>
              </w:rPr>
              <w:t>ő</w:t>
            </w:r>
            <w:r>
              <w:rPr>
                <w:rFonts w:cs="CG Times;Times New Roman"/>
                <w:b/>
                <w:sz w:val="22"/>
                <w:szCs w:val="22"/>
              </w:rPr>
              <w:t>dés módosítása, javadalmazás megállapít</w:t>
            </w:r>
            <w:r>
              <w:rPr>
                <w:b/>
                <w:sz w:val="22"/>
                <w:szCs w:val="22"/>
              </w:rPr>
              <w:t>ása, ideértve a végkielégítést is), kivéve a 7.4.2 pontban foglalt megszüntetés esetét, azzal, hogy a tagok felhatalmazása alapján az egyéb – nem alapvető</w:t>
            </w:r>
            <w:r>
              <w:rPr>
                <w:rFonts w:cs="CG Times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munkáltatói jogok gyakorlására a Társaság többségi tulajdonosának társasági portfolióért felelő</w:t>
            </w:r>
            <w:r>
              <w:rPr>
                <w:rFonts w:cs="CG Times;Times New Roman"/>
                <w:b/>
                <w:sz w:val="22"/>
                <w:szCs w:val="22"/>
              </w:rPr>
              <w:t>s ig</w:t>
            </w:r>
            <w:r>
              <w:rPr>
                <w:b/>
                <w:sz w:val="22"/>
                <w:szCs w:val="22"/>
              </w:rPr>
              <w:t>azgatója jogosult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a Gt-ben megjelölt kivétellel az ügyvezető  megválasztása,  díjazásának megállapítása a számviteli törvény szerinti beszámoló elfogadása, ideértve az adózás utáni eredmény felhasználására vonatkozó döntést, azzal, hogy a Társaság tevékenységéből származó nyereség nem osztható fel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közhasznúsági jelentés elfogadása jóváhagyása, a Társaság éves beszámolójának elfogadásával egyidejűleg, a Kszt.-ben meghatározott tartalommal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 xml:space="preserve">- a Társaság éves üzleti tervének meghatározása, 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égítéséért felelős szervvel köt a közhasznú tevékenység folytatásának feltételeiről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ely szerződések nyilvánosak, azokba bármely érintett személy betekinthet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lyan szerződés megkötésének jóváhagyása, amelynek szerződési értéke a törzstőke összegének 1/5-ét meghalad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2. A taggyűlés határozatait legalább háromnegyedes szótöbbséggel (75%+1 szavazat ) hozza meg, a következő esetekben: 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ügyvezető visszahívása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évente az ügyvezető előző évi munkájának értékelése és az ügyvezető részére felmentvény megadása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agok, az ügyvezető, a felügyelő bizottsági tagok, illetve a könyvvizsgáló elleni követelések érvényesítése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>- a Felügyelő Bizottság tagjainak megválasztása, visszahívása, díjazásának</w:t>
              <w:br/>
              <w:t>megállapítása, ügyrendjének jóváhagyása, módosítása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könyvvizsgáló szervezet, illetve a könyvvizsgáló személyének megválasztása, megbízása, a megbízás módosítása, visszavonása díjazásának megállapítása a Gt. 141. § (2) bekezdés l) pont szerint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lyan szerződés megkötésének jóváhagyása, amelyet a Társaság saját tagjával, ügyvezetőjével vagy azok közeli hozzátartozójával [Ptk. 685. § b) pont], illetve élettársával köt, - a társaság jogutód nélküli megszűnésének, átalakulásának elhatározása 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rsaság szervezeti és működési szabályzatának, házirendjének, valamint olyan egyéb szabályzatának jóváhagyása, amelynek jóváhagyását jogszabály a taggyűlés hatáskörébe utalja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rsasági szerződés módosítása, kivéve, ha törvény másként rendelkezik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>- befektetési szabályzat elfogadása, amelyben szabályozni kell a Társaság befektetési tevékenységét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öntés olyan éven túli hitel, kölcsön felvételéről, valamint értékpapír megvásárlásáról és eladásáról, amelynek összege meghaladja az 50.000.000-Ft-t, azaz Ötvenmillió forintot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>- a törzstőke felemelésének illetve leszállításának elhatározása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öntés minden olyan ügyben ahol a Gt. minősített többséget ír elő a határozat hozatalhoz.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 xml:space="preserve">7.4.2. A taggyűlés határozatait legalább háromnegyedes szótöbbséggel (75%+1 szavazat ) hozza meg, a következő esetekben: 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ügyvezető visszahívása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évente az ügyvezető előző évi munkájának értékelése és az ügyvezető részére felmentvény megadása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az Mt. 188.§. (1). bek. szerinti vezető (ügyvezető igazgató), valamint helyettese részére történő teljesítmény követelmény és az ahhoz kapcsolódó juttatások (teljesítménybér, vagy más juttatás) meghatározása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agok, az ügyvezető, a felügyelő bizottsági tagok, illetve a könyvvizsgáló elleni követelések érvényesítése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>- a Felügyelő Bizottság tagjainak megválasztása, visszahívása, díjazásának megállapítása, ügyrendjének jóváhagyása, módosítása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könyvvizsgáló szervezet, illetve a könyvvizsgáló személyének megválasztása, megbízása, a megbízás módosítása, visszavonása díjazásának megállapítása a Gt. 141. § (2) bekezdés l) pont szerint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lyan szerződés megkötésének jóváhagyása, amelyet a Társaság saját tagjával, ügyvezetőjével vagy azok közeli hozzátartozójával [Ptk. 685. § b) pont], illetve élettársával köt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rsaság jogutód nélküli megszűnésének, átalakulásának elhatározása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rsaság szervezeti és működési szabályzatának, házirendjének, valamint olyan egyéb szabályzatának óváhagyása, amelynek jóváhagyását jogszabály a taggyűlés hatáskörébe utalja, - a társasági szerződés módosítása, kivéve, ha törvény másként rendelkezik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>- befektetési szabályzat elfogadása, amelyben szabályozni kell a Társaság befektetési tevékenységét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>- döntés olyan éven túli hitel, kölcsön felvételéről, valamint értékpapír megvásárlásáról és eladásáról, amelynek összege meghaladja az 50.000.000-Ft-t, azaz Ötvenmillió forintot,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örzstőke felemelésének illetve leszállításának elhatározása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öntés minden olyan ügyben ahol a Gt. minősített többséget ír elő a határozat hozatalhoz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2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2 Gyakorolja a Társaság munkavállalói felett a munkáltatói jogokat, az Áht-ben előírt korlátok között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b/>
                <w:sz w:val="22"/>
                <w:szCs w:val="22"/>
              </w:rPr>
              <w:t>8.6.2 Gyakorolja a Társaság munkavállalói felett a munkáltatói jogokat, beleértve az Mt.188/A.§. (1) bek-e hatálya alá tartozó munkavállalók részére történő teljesítmény követelmény és az ahhoz tartozó juttatások (teljesítménybér vagy más juttatás) meghatározásá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2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 A Felügyelő Bizottság ellenőrzi a Társaság ügyvezetését, a vezető tisztségviselőktől jelentést, a szervezet munkavállalóitól pedig tájékoztatást vagy felvilágosítást kérhet, továbbá a Társaság könyveibe és irataiba betekinthet, azokat megvizsgálhatja. Köteles megvizsgálni a taggyűlés elé kerülő valamennyi lényeges Üzletpolitikai jelentést, valamint minden olyan előterjesztést, amely a Társaság legfőbb szervének kizárólagos hatáskörébe tartozó ügyre vonatkozik. A beszámolóról és az adózott eredmény felhasználásáról, valamint a közhasznúsági jelentésről a taggyűlés csak a Felügyelő Bizottság írásbeli jelentésének birtokában határozhat.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 xml:space="preserve">9.2 A Felügyelő Bizottság ellenőrzi a Társaság ügyvezetését, a vezető tisztségviselőktől jelentést, a szervezet munkavállalóitól pedig tájékoztatást vagy felvilágosítást kérhet, továbbá a Társaság könyveibe és irataiba betekinthet, azokat megvizsgálhatja. Köteles megvizsgálni a taggyűlés elé kerülő valamennyi lényeges Üzletpolitikai jelentést, valamint minden olyan előterjesztést, amely a Társaság legfőbb szervének kizárólagos hatáskörébe tartozó ügyre vonatkozik. A beszámolóról és az adózott eredmény felhasználásáról, valamint a közhasznúsági jelentésről a taggyűlés csak a Felügyelő Bizottság írásbeli jelentésének birtokában határozhat. </w:t>
            </w:r>
            <w:r>
              <w:rPr>
                <w:b/>
                <w:sz w:val="22"/>
                <w:szCs w:val="22"/>
              </w:rPr>
              <w:t>A Felügyelő bizottság az Mt. 188.§. (1) bek-e, valamint az Mt. 188/A.§. (1) bek-e hatálya alá tartozó munkavállalók számára történő teljesítmény követelmény és az ahhoz kapcsolódó juttatások (teljesítménybér vagy más juttatás) meghatározását előzetesen véleményezni köteles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támogatja, hogy a Taggyűlés egyúttal megerősítse, hogy a Társaság könyvvizsgálóját – a 2009. október 22-i Taggyűlésen hozott 21/2009. (X.22.) számú határozatban foglaltakkal mindenben megegyezően – 2012. május 31-ig tekinti megválasztottnak, az ott meghatározott díjazáss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Hévíz Város Önkormányzatának Képviselő-testülete támogatja</w:t>
      </w:r>
      <w:r>
        <w:rPr>
          <w:color w:val="000000"/>
        </w:rPr>
        <w:t>, hogy a Társasági Szerződés módosítással nem érintett részei változatlan tartalommal hatályban maradjan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Hévíz Város Önkormányzatának Képviselő-testülete támogatja, hogy a Taggyűlés hatalmazza fel az ügyvezetőt, hogy az egységes szerkezetbe foglalt Társasági Szerződést aláírja, és azt a változásbejegyzés irataival együtt az illetékes Cégbíróságnak beterjessze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spacing w:lineRule="auto" w:line="240" w:before="0" w:after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 Képviselő-testület felhatalmazza Vértes Árpád polgármestert, hogy a taggyűlésen a fenti határozati javaslatot megszavazza.</w:t>
      </w:r>
    </w:p>
    <w:p>
      <w:pPr>
        <w:pStyle w:val="Heading1"/>
        <w:keepNext w:val="false"/>
        <w:autoSpaceDE w:val="false"/>
        <w:spacing w:lineRule="auto" w:line="240" w:before="0" w:after="0"/>
        <w:rPr>
          <w:b w:val="false"/>
          <w:b w:val="false"/>
          <w:bCs/>
          <w:caps w:val="false"/>
          <w:smallCaps w:val="false"/>
          <w:sz w:val="24"/>
          <w:szCs w:val="24"/>
          <w:u w:val="single"/>
        </w:rPr>
      </w:pPr>
      <w:r>
        <w:rPr>
          <w:b w:val="false"/>
          <w:bCs/>
          <w:caps w:val="false"/>
          <w:smallCaps w:val="false"/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spacing w:lineRule="auto" w:line="240" w:before="0" w:after="0"/>
        <w:rPr/>
      </w:pPr>
      <w:r>
        <w:rPr>
          <w:b w:val="false"/>
          <w:bCs/>
          <w:caps w:val="false"/>
          <w:smallCaps w:val="false"/>
          <w:sz w:val="24"/>
          <w:szCs w:val="24"/>
          <w:u w:val="single"/>
        </w:rPr>
        <w:t>Felelős</w:t>
      </w:r>
      <w:r>
        <w:rPr>
          <w:b w:val="false"/>
          <w:bCs/>
          <w:caps w:val="false"/>
          <w:smallCaps w:val="false"/>
          <w:sz w:val="24"/>
          <w:szCs w:val="24"/>
        </w:rPr>
        <w:t>: Vértes Árpád polgármester</w:t>
      </w:r>
    </w:p>
    <w:p>
      <w:pPr>
        <w:pStyle w:val="Heading1"/>
        <w:keepNext w:val="false"/>
        <w:autoSpaceDE w:val="false"/>
        <w:spacing w:lineRule="auto" w:line="240" w:before="0" w:after="0"/>
        <w:rPr/>
      </w:pPr>
      <w:r>
        <w:rPr>
          <w:b w:val="false"/>
          <w:bCs/>
          <w:caps w:val="false"/>
          <w:smallCaps w:val="false"/>
          <w:sz w:val="24"/>
          <w:szCs w:val="24"/>
          <w:u w:val="single"/>
        </w:rPr>
        <w:t xml:space="preserve">Határidő: </w:t>
      </w:r>
      <w:r>
        <w:rPr>
          <w:b w:val="false"/>
          <w:bCs/>
          <w:caps w:val="false"/>
          <w:smallCaps w:val="false"/>
          <w:sz w:val="24"/>
          <w:szCs w:val="24"/>
        </w:rPr>
        <w:t>2010. január 28.</w:t>
      </w:r>
    </w:p>
    <w:p>
      <w:pPr>
        <w:pStyle w:val="Normal"/>
        <w:autoSpaceDE w:val="false"/>
        <w:ind w:firstLine="57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autoSpaceDE w:val="false"/>
        <w:ind w:first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Határozati javaslat</w:t>
      </w:r>
    </w:p>
    <w:p>
      <w:pPr>
        <w:pStyle w:val="Normal"/>
        <w:ind w:righ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" w:hanging="0"/>
        <w:jc w:val="center"/>
        <w:rPr>
          <w:b/>
          <w:b/>
        </w:rPr>
      </w:pPr>
      <w:r>
        <w:rPr>
          <w:b/>
        </w:rPr>
        <w:t>2. napirendi ponthoz</w:t>
      </w:r>
    </w:p>
    <w:p>
      <w:pPr>
        <w:pStyle w:val="Normal"/>
        <w:ind w:right="11" w:hanging="0"/>
        <w:jc w:val="center"/>
        <w:rPr>
          <w:b/>
          <w:b/>
          <w:i/>
          <w:i/>
          <w:u w:val="single"/>
        </w:rPr>
      </w:pPr>
      <w:r>
        <w:rPr>
          <w:b/>
        </w:rPr>
        <w:t>Hatályos javadalmazási szabályzat hatályon kívül helyezése, új javadalmazási szabályzat elfogadás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Képviselő-testülete támogatja, hogy a Taggyűlés a Taggyűlés napjával a Társaság jelenleg érvényben lévő Javadalmazási Szabályzatát hatályon kívül helyezi és a Mandátum elválaszthatatlan 1. sz. mellékleteként csatolt Javadalmazási Szabályzatot elfogad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autoSpaceDE w:val="false"/>
        <w:spacing w:lineRule="auto" w:line="240" w:before="0" w:after="0"/>
        <w:rPr/>
      </w:pPr>
      <w:r>
        <w:rPr>
          <w:b w:val="false"/>
          <w:bCs/>
          <w:caps w:val="false"/>
          <w:smallCaps w:val="false"/>
          <w:sz w:val="24"/>
          <w:szCs w:val="24"/>
        </w:rPr>
        <w:t>A Képviselő-testület felhatalmazza Vértes Árpád polgármestert, hogy a taggyűlésen a fenti határozati javaslatot megszavazza.</w:t>
      </w:r>
    </w:p>
    <w:p>
      <w:pPr>
        <w:pStyle w:val="Heading1"/>
        <w:keepNext w:val="false"/>
        <w:autoSpaceDE w:val="false"/>
        <w:spacing w:lineRule="auto" w:line="240" w:before="0" w:after="0"/>
        <w:rPr>
          <w:b w:val="false"/>
          <w:b w:val="false"/>
          <w:bCs/>
          <w:caps w:val="false"/>
          <w:smallCaps w:val="false"/>
          <w:sz w:val="24"/>
          <w:szCs w:val="24"/>
          <w:u w:val="single"/>
        </w:rPr>
      </w:pPr>
      <w:r>
        <w:rPr>
          <w:b w:val="false"/>
          <w:bCs/>
          <w:caps w:val="false"/>
          <w:smallCaps w:val="false"/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spacing w:lineRule="auto" w:line="240" w:before="0" w:after="0"/>
        <w:rPr/>
      </w:pPr>
      <w:r>
        <w:rPr>
          <w:b w:val="false"/>
          <w:bCs/>
          <w:caps w:val="false"/>
          <w:smallCaps w:val="false"/>
          <w:sz w:val="24"/>
          <w:szCs w:val="24"/>
          <w:u w:val="single"/>
        </w:rPr>
        <w:t>Felelős</w:t>
      </w:r>
      <w:r>
        <w:rPr>
          <w:b w:val="false"/>
          <w:bCs/>
          <w:caps w:val="false"/>
          <w:smallCaps w:val="false"/>
          <w:sz w:val="24"/>
          <w:szCs w:val="24"/>
        </w:rPr>
        <w:t>: Vértes Árpád polgármester</w:t>
      </w:r>
    </w:p>
    <w:p>
      <w:pPr>
        <w:pStyle w:val="Heading1"/>
        <w:keepNext w:val="false"/>
        <w:autoSpaceDE w:val="false"/>
        <w:spacing w:lineRule="auto" w:line="240" w:before="0" w:after="0"/>
        <w:rPr/>
      </w:pPr>
      <w:r>
        <w:rPr>
          <w:b w:val="false"/>
          <w:bCs/>
          <w:caps w:val="false"/>
          <w:smallCaps w:val="false"/>
          <w:sz w:val="24"/>
          <w:szCs w:val="24"/>
          <w:u w:val="single"/>
        </w:rPr>
        <w:t xml:space="preserve">Határidő: </w:t>
      </w:r>
      <w:r>
        <w:rPr>
          <w:b w:val="false"/>
          <w:bCs/>
          <w:caps w:val="false"/>
          <w:smallCaps w:val="false"/>
          <w:sz w:val="24"/>
          <w:szCs w:val="24"/>
        </w:rPr>
        <w:t>2010. január 28.</w:t>
      </w:r>
    </w:p>
    <w:p>
      <w:pPr>
        <w:pStyle w:val="Normal"/>
        <w:autoSpaceDE w:val="false"/>
        <w:ind w:firstLine="57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autoSpaceDE w:val="false"/>
        <w:ind w:first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righ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" w:hanging="0"/>
        <w:jc w:val="center"/>
        <w:rPr>
          <w:b/>
          <w:b/>
        </w:rPr>
      </w:pPr>
      <w:r>
        <w:rPr>
          <w:b/>
        </w:rPr>
        <w:t>3. napirendi pontho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A felügyelőbizottság tagjainak megválasztása, visszahívása és díjazásának megállapítás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0"/>
        </w:rPr>
      </w:pPr>
      <w:r>
        <w:rPr/>
        <w:t xml:space="preserve">Hévíz Város Önkormányzatának Képviselő-testülete </w:t>
      </w:r>
      <w:r>
        <w:rPr>
          <w:szCs w:val="20"/>
        </w:rPr>
        <w:t xml:space="preserve">a Hévízgyógyfürdő Nonprofit Kft. ügyvezető igazgatójának a köztulajdonban álló gazdasági társaságok takarékosabb működéséről szóló 2009. évi CXXII. törvény végrehajtására tett intézkedéséről szóló tájékoztatót tudomásul vesz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-220980</wp:posOffset>
                </wp:positionV>
                <wp:extent cx="5943600" cy="563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-17.4pt;width:467.95pt;height:4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ÁRSASÁGI SZERZŐDÉS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  <w:t>(egységes szerkezetbe foglalt szöveg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Jelenleg hatályos társasági szerződ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010. január 28-i módosí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ÁGI SZERZŐD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Alulírott Szerződő Felek, mint a Hévízgyógyfürdő és Szent András Reumakórház Közhasznú Társaság alapítói, a gazdasági társaságokról szóló 2006. évi IV. törvény (a továbbiakban: Gt.</w:t>
            </w:r>
            <w:r>
              <w:rPr>
                <w:b/>
              </w:rPr>
              <w:t>),</w:t>
            </w:r>
            <w:r>
              <w:rPr/>
              <w:t xml:space="preserve"> a közhasznú szervezetekről szóló 1997. CLVI törvény (a továbbiakban: Kszt.) és az államháztartásról szóló 1992. évi XXXVIII tv. (a továbbiakban: Áht.), valamint az egyes vagyonnyilatkozat-tételi kötelezettségekről szóló 2007. évi CLII. törvény rendelkezései alapján, a 2006. évi IV. törvény 365. § (3) bekezdésére figyelemmel a Hévízgyógyfürdő és Szent András Reumakórház Közhasznú Társaságot nonprofit korlátolt felelősségű társaságként (a továbbiakban: Társaság) működtetik tovább a következő tartalommal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SASÁGI SZERZŐDÉ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Alulírott Szerződő Felek, mint a Hévízgyógyfürdő és Szent András Reumakórház Közhasznú Társaság alapítói, a gazdasági társaságokról szóló 2006. évi IV. törvény (a továbbiakban: Gt.</w:t>
            </w:r>
            <w:r>
              <w:rPr>
                <w:b/>
              </w:rPr>
              <w:t>),</w:t>
            </w:r>
            <w:r>
              <w:rPr/>
              <w:t xml:space="preserve"> a közhasznú szervezetekről szóló 1997. CLVI törvény (a továbbiakban: Kszt.) és az államháztartásról szóló 1992. évi XXXVIII tv. (a továbbiakban: Áht.), valamint az egyes vagyonnyilatkozat-tételi kötelezettségekről szóló 2007. évi CLII. törvény rendelkezései alapján, a 2006. évi IV. törvény 365. § (3) bekezdésére figyelemmel a Hévízgyógyfürdő és Szent András Reumakórház Közhasznú Társaságot nonprofit korlátolt felelősségű társaságként (a továbbiakban: Társaság) működtetik tovább a következő tartalommal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 TÁRSASÁG CÉGNEVE, SZÉKHELYE, IDŐTARTAM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1.1 A Társaság cégneve:</w:t>
            </w:r>
          </w:p>
          <w:p>
            <w:pPr>
              <w:pStyle w:val="Normal"/>
              <w:ind w:right="25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Hévízgyógyfürdő és Szent András Reumakórház Nonprofit </w:t>
            </w:r>
          </w:p>
          <w:p>
            <w:pPr>
              <w:pStyle w:val="Normal"/>
              <w:ind w:right="252" w:hanging="0"/>
              <w:jc w:val="both"/>
              <w:rPr>
                <w:i/>
                <w:i/>
              </w:rPr>
            </w:pPr>
            <w:r>
              <w:rPr>
                <w:i/>
              </w:rPr>
              <w:t>Korlátolt Felelősségű Társaság</w:t>
            </w:r>
          </w:p>
          <w:p>
            <w:pPr>
              <w:pStyle w:val="Normal"/>
              <w:ind w:right="2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i/>
              </w:rPr>
              <w:t>Hévízheilbad und St. Andreas Rheumakrankenhaus Nonprofit  Gesellschaft</w:t>
            </w:r>
          </w:p>
          <w:p>
            <w:pPr>
              <w:pStyle w:val="Normal"/>
              <w:ind w:right="2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2" w:hanging="0"/>
              <w:jc w:val="both"/>
              <w:rPr>
                <w:i/>
                <w:i/>
              </w:rPr>
            </w:pPr>
            <w:r>
              <w:rPr>
                <w:i/>
              </w:rPr>
              <w:t>Spa Hévíz and St. Andrew Hospital for Rheumatic Diseases Nonprofit Ltd.</w:t>
            </w:r>
          </w:p>
          <w:p>
            <w:pPr>
              <w:pStyle w:val="Normal"/>
              <w:ind w:right="2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1.2 A Társaság rövidített cégneve: </w:t>
            </w:r>
          </w:p>
          <w:p>
            <w:pPr>
              <w:pStyle w:val="Normal"/>
              <w:ind w:right="252" w:hanging="0"/>
              <w:jc w:val="both"/>
              <w:rPr>
                <w:i/>
                <w:i/>
              </w:rPr>
            </w:pPr>
            <w:r>
              <w:rPr>
                <w:i/>
              </w:rPr>
              <w:t>Hévízgyógyfürdő Nonprofit Kft.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1.3 A Társaság székhelye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8380 Hévíz, Dr. Schulhof Vilmos sétány 1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.4 A Társaságot a tagok határozatlan időtartamra alapítjá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 TÁRSASÁG CÉGNEVE, SZÉKHELYE, IDŐTARTAM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1.1 A Társaság cégneve:</w:t>
            </w:r>
          </w:p>
          <w:p>
            <w:pPr>
              <w:pStyle w:val="Normal"/>
              <w:ind w:right="25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Hévízgyógyfürdő és Szent András Reumakórház Nonprofit </w:t>
            </w:r>
          </w:p>
          <w:p>
            <w:pPr>
              <w:pStyle w:val="Normal"/>
              <w:ind w:right="252" w:hanging="0"/>
              <w:jc w:val="both"/>
              <w:rPr>
                <w:i/>
                <w:i/>
              </w:rPr>
            </w:pPr>
            <w:r>
              <w:rPr>
                <w:i/>
              </w:rPr>
              <w:t>Korlátolt Felelősségű Társaság</w:t>
            </w:r>
          </w:p>
          <w:p>
            <w:pPr>
              <w:pStyle w:val="Normal"/>
              <w:ind w:right="2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2" w:hanging="0"/>
              <w:jc w:val="both"/>
              <w:rPr>
                <w:i/>
                <w:i/>
              </w:rPr>
            </w:pPr>
            <w:r>
              <w:rPr>
                <w:i/>
              </w:rPr>
              <w:t>Hévízheilbad und St. Andreas Rheumakrankenhaus Nonprofit  Gesellschaft</w:t>
            </w:r>
          </w:p>
          <w:p>
            <w:pPr>
              <w:pStyle w:val="Normal"/>
              <w:ind w:right="2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i/>
              </w:rPr>
              <w:t>Spa Hévíz and St. Andrew Hospital for Rheumatic Diseases Nonprofit Ltd.</w:t>
            </w:r>
          </w:p>
          <w:p>
            <w:pPr>
              <w:pStyle w:val="Normal"/>
              <w:ind w:right="2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1.2 A Társaság rövidített cégneve: </w:t>
            </w:r>
          </w:p>
          <w:p>
            <w:pPr>
              <w:pStyle w:val="Normal"/>
              <w:ind w:right="252" w:hanging="0"/>
              <w:jc w:val="both"/>
              <w:rPr>
                <w:i/>
                <w:i/>
              </w:rPr>
            </w:pPr>
            <w:r>
              <w:rPr>
                <w:i/>
              </w:rPr>
              <w:t>Hévízgyógyfürdő Nonprofit Kft.</w:t>
            </w:r>
          </w:p>
          <w:p>
            <w:pPr>
              <w:pStyle w:val="Normal"/>
              <w:ind w:right="2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1.3 A Társaság székhelye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8380 Hévíz, Dr. Schulhof Vilmos sétány 1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1.4 A Társaságot a tagok határozatlan időtartamra alapítjá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 TÁRSASÁG TAGJA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2.1 Magyar Állam. Az állami vagyon feletti tulajdonosi jogok és kötelezettségek összességét a Nemzeti Vagyongazdálkodási Tanács (képviseli: prof. Dr. Nagy János elnök) gyakorolja. A Tanács feladatait a Magyar Nemzeti Vagyonkezelő ZRt. (képviseli: Tátrai Miklós vezérigazgató, székhely: 1133 Budapest, Pozsonyi út 56.) annak ügyvezető szerveként, a Társaság, vagyonkezelését Szépfy Tamás Bence portfólió menedzser látja el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2.2 Hévíz Város Önkormányzata; székhelye: 8380, Hévíz, Kossuth Lajos u. l. sz. képviselője: Vértes Árpád polgármest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 TÁRSASÁG TAGJAI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2.1 Magyar Állam. Az állami vagyon feletti tulajdonosi jogok és kötelezettségek összességét a Nemzeti Vagyongazdálkodási Tanács (képviseli: prof. Dr. Nagy János elnök) gyakorolja. A Tanács feladatait a Magyar Nemzeti Vagyonkezelő ZRt. (képviseli: Tátrai Miklós vezérigazgató, székhely: 1133 Budapest, Pozsonyi út 56.) annak ügyvezető szerveként, a Társaság, vagyonkezelését Szépfy Tamás Bence portfólió menedzser látja el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2.2 Hévíz Város Önkormányzata; (székhelye: 8380, Hévíz, Kossuth Lajos u. l. sz., képviselője: Vértes Árpád polgármester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A TÁRSASÁG CÉLJA, FELADTA ÉS TEVÉKENYSÉGI KÖR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3.1 A Társaság célja, minden olyan tevékenység, amely az egészségügyi fekvőbeteg-, és járóbeteg-szakellátás területén, valamint az egészségügyi alapellátás egyes területein az egyén egészségének megőrzése, egészség turisztikai szolgáltatások nyújtása a megbetegedések megelőzése, korai felismerése, megállapítása, gyógykezelése, életveszély elhárítása, a megbetegedés következtében kialakult állapot javítása, vagy a további állapotromlás megelőzése céljából a beteg vizsgálatára és kezelésére, gondozására, ápolására, egészségügyi rehabilitációjára irányul, ideértve a gyógyszerekkel, a gyógyászati segédeszközökkel, a gyógyfürdő-ellátásokkal kapcsolatos jogszabályokban meghatározott tevékenységet is, valamint az egészségügyi tudományos- és oktató tevékenységet.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.1.</w:t>
              <w:tab/>
              <w:t>A Társaság céljának tartja továbbá az egészségügyi közszolgáltatáshoz kapcsolódóan - a Hévízi-gyógytó és védőövezetének természet- és környezetvédelmét, nemzeti örökségként való megóvását, világörökség magyarországi listájára való felkerülést, a gyógytó szerves ökológiai egységének megőrzését, a tó és a kórház egyedülálló adottságaira és szakmai tapasztalataira építkező nemzetközi balneológiai kutatási központ kialakítását és működtetését, az euroatlanti integráció elősegítése érdekében, a komplex balneoterápián alapuló rehabilitáció nemzetközi elismertetését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.2.</w:t>
              <w:tab/>
              <w:t>A Társaság céljának és feladatainak megvalósításával elősegíteni kívánja Hévíz város, mint gyógyfürdőhelyi város fejlődését, a gyógyhely városarculat megőrzését és továbbépítését, Hévíz város és környéke gyógy-idegenforgalmának fejlesztését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.3.</w:t>
              <w:tab/>
              <w:t>A Társaság céljának megvalósításával szolgálja a társadalom és az egyén közös szükségleteinek kielégítését, nyereség- és vagyonszerzési cél nélkül. Üzletszerű gazdasági tevékenységet közhasznú tevékenységének elősegítése érdekében és ahhoz kapcsolódóan kíván folytatni - elsősorban a nem közhasznú tevékenységi körök tekintetében - vállalkozási tevékenységet csak közhasznú céljainak megvalósítása érdekében, azokat nem veszélyeztetve végez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.4.</w:t>
              <w:tab/>
              <w:t>A Társaság célja szerinti egészségügyi közszolgáltatásokat látja el, az egészségügyi szolgáltatásokon kívül csak a működési engedélyében meghatározott egészségügyi szolgáltatásokkal összefüggő tevékenységet végez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2 A Társaság feladata a fekvőbeteg szakellátás területén (regionális és esetenként országos felvevő területtel) a következő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2.1 Az aktív reumatológiai osztályon reumatológiai megbetegedések heveny és krónikus eseteinek ellátása (elsősorban Zala megye, illetve országos ellátási területen is)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2.2 Mozgásszervi rehabilitáció, országos ellátási területen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2.3 Krónikus mozgásszervi betegségben szenvedők rehabilitációja a krónikus fekvőbeteg ágyakon országos felvevő területtel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3 A Társaság feladata a járóbeteg szakellátás területén (regionális és esetenként országos felvevő területtel) a következő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3.1 Reumatológiai betegségben szenvedők szakellátása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3.2 Krónikus mozgásszervi rehabilitációra szoruló betegek szakellátása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3.3 Határterületi szakmákat érintő esetek, ilyen kísérő betegségben szenvedő betegek (belgyógyászati, nőgyógyászati, bőrgyógyászati, urológiai, ideggyógyászati, szemészeti és orr-fül-gégészeti) szakellátása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3.4 Az anyagcsere, a csontizületi betegségek és ezekhez kapcsolódó oszteodenzitometriás diagnosztikára alkalmas (szakmailag akkreditált) regionális szakellátás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3.5 Diagnosztikai céllal működő szakellátás (laboratórium, röntgen, mammográfia és ultrahang)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3.6 Terápiás céllal működő (fizioterápia, gyógytorna, lézerterápia) szakellátás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4 A Társaság feladata a gyógyfürdő- és komplex egészségturisztikai szolgáltatások ellátása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5 A Társaság feladata az egyéb humán egészségügyi szolgáltatás területén, hogy a szakmai működés területét érintő szakmai, módszertani, szakképzési kérdésekben együttműködjék az illetékes intézményekkel, testületekkel és társadalmi szervezetekkel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6 A Társaság az illetékes intézményekkel és egyesületekkel egyeztetett módon részt vesz a graduális és posztgraduális képzésben, továbbképzésben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3.7 A Társaság az alapkutatást, valamint klinikai tudományos kutatási tevékenységet végez a reumatológia, a rehabilitáció és a fizioterápia területén. szoros együttműködésben magyar és nemzetközi szervezetekkel.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8. A Társaság a környezet- és természetvédelem területén, a következő feladatokat látja el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8.1 Működteti és üzemelteti, s pénzügyi lehetőségei függvényében fejleszti a Társaság kezelésében, használatában lévő vagyontárgyakat, természeti erőforrásokat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8.2 Gondozza, működteti és üzemelteti a Hévíz-gyógytavat, annak műtárgyait, a termálkutakat és termálvízrendszert, a véderdőt, valamint a kapcsolódó egyéb építményeket, valamint gondoskodik a gyógyvíz minőségének megőrzéséről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8.3 Ellátja a jogszabályban részére megfogalmazott, a „Hévízi-tó természetvédelmi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terület használatából adódó feladatokat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9 A Társaság a felsorolt alapfeladatait elősegítő gazdasági-műszaki tevékenységet lát el, valamint az alapfeladat ellátásához szükséges termék előállítást, értékesítést végez, illetve szolgáltatást nyújt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0 A Társaság célja szerinti közhasznú tevékenységek - a Kszt. 26- § c) pontja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alapján - a következők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0.1 Egészségmegőrzés, betegségmegelőzés, gyógyító-, egészségügyi rehabilitációs</w:t>
              <w:tab/>
              <w:t>tevékenység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0.2 Tudományos tevékenység, kutatás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0.3 Nevelés és oktatás, képességfejlesztés, ismeretterjesztés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0.4 Kulturális tevékenység</w:t>
            </w:r>
          </w:p>
          <w:p>
            <w:pPr>
              <w:pStyle w:val="Normal"/>
              <w:ind w:left="-142" w:right="252" w:hanging="0"/>
              <w:jc w:val="both"/>
              <w:rPr/>
            </w:pPr>
            <w:r>
              <w:rPr/>
              <w:t xml:space="preserve">  </w:t>
            </w:r>
            <w:r>
              <w:rPr/>
              <w:t>3.10.5 Kulturális Örökség megóvása</w:t>
            </w:r>
          </w:p>
          <w:p>
            <w:pPr>
              <w:pStyle w:val="Normal"/>
              <w:ind w:left="-142" w:right="252" w:hanging="0"/>
              <w:jc w:val="both"/>
              <w:rPr/>
            </w:pPr>
            <w:r>
              <w:rPr/>
              <w:t xml:space="preserve">  </w:t>
            </w:r>
            <w:r>
              <w:rPr/>
              <w:t>3.10.6 Műemlékvédelem</w:t>
            </w:r>
          </w:p>
          <w:p>
            <w:pPr>
              <w:pStyle w:val="Normal"/>
              <w:ind w:left="-142" w:right="252" w:hanging="0"/>
              <w:jc w:val="both"/>
              <w:rPr/>
            </w:pPr>
            <w:r>
              <w:rPr/>
              <w:t xml:space="preserve">  </w:t>
            </w:r>
            <w:r>
              <w:rPr/>
              <w:t>3.10.7 Természetvédelem, állatvédelem</w:t>
            </w:r>
          </w:p>
          <w:p>
            <w:pPr>
              <w:pStyle w:val="Normal"/>
              <w:ind w:left="-142" w:right="252" w:hanging="0"/>
              <w:jc w:val="both"/>
              <w:rPr/>
            </w:pPr>
            <w:r>
              <w:rPr/>
              <w:t xml:space="preserve">  </w:t>
            </w:r>
            <w:r>
              <w:rPr/>
              <w:t>3.10.8 Környezetvédelem</w:t>
            </w:r>
          </w:p>
          <w:p>
            <w:pPr>
              <w:pStyle w:val="Normal"/>
              <w:ind w:left="-142" w:right="252" w:hanging="0"/>
              <w:jc w:val="both"/>
              <w:rPr/>
            </w:pPr>
            <w:r>
              <w:rPr/>
              <w:t xml:space="preserve">  </w:t>
            </w:r>
            <w:r>
              <w:rPr/>
              <w:t>3.10.9 Hátrányos helyzetű csoportok társadalmi esélyegyenlőségének elősegítése</w:t>
            </w:r>
          </w:p>
          <w:p>
            <w:pPr>
              <w:pStyle w:val="Normal"/>
              <w:ind w:left="-142" w:right="252" w:hanging="0"/>
              <w:jc w:val="both"/>
              <w:rPr/>
            </w:pPr>
            <w:r>
              <w:rPr/>
              <w:t xml:space="preserve">  </w:t>
            </w:r>
            <w:r>
              <w:rPr/>
              <w:t>3.10.10 Munkaerőpiacon hátrányos helyzetű rétegek képzésének, foglalkoztatásának elősegítése és a   kapcsolódó szolgáltatások</w:t>
            </w:r>
          </w:p>
          <w:p>
            <w:pPr>
              <w:pStyle w:val="Normal"/>
              <w:ind w:left="-142" w:right="252" w:hanging="0"/>
              <w:jc w:val="both"/>
              <w:rPr/>
            </w:pPr>
            <w:r>
              <w:rPr/>
              <w:t xml:space="preserve">  </w:t>
            </w:r>
            <w:r>
              <w:rPr/>
              <w:t>3.10.11 Euroatlanti integráció elősegítése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252" w:hanging="0"/>
              <w:jc w:val="both"/>
              <w:rPr/>
            </w:pPr>
            <w:r>
              <w:rPr/>
              <w:t>3.11 A Társaság cégbejegyzésekor, kéri a kiemelkedően közhasznú szervezetként történő nyilvántartásba vételét, tekintettel arra, hogy olyan, az állami egészségügyi ellátás körébe tartozó közfeladatokat kíván ellátni, melyekről az alábbi törvények alapján, valamely állami szervnek kell gondoskodnia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a) Az egészségügyről szóló 1997. évi CLIV. törvény (a továbbiakban: Eü, tv.) 141. §-a alapján az állam felelős a lakosság egészségügyi ellátásáért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b) Az Eü. tv. 143. § szerint az egészségügy szervezésével és irányításával kapcsolatos feladatok ellátásáért, valamint az ezekkel összefüggő jogok gyakorlásáért és kötelezettségek teljesítésért való felelősség - más állami és önkormányzati szervek mellett - az egészségügyi minisztert terheli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c) Az Eü. tv. 150. §-a határozza meg az egészségügyi miniszternek az egészségügy ágazati irányításával kapcsolatos feladatait, amely kiterjed minden egészségügyi tevékenységre, illetőleg egészségügyi szolgáltatóra. A miniszter tevékenységét az Eü. tv. 150. § (1) bekezdés g) pontja szerinti országos intézetek segítik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d) A Társaság az egészségügyi közfeladatok ellátásához kapcsolódóan, a természet védelméről szóló 1996. évi LIII. Törvény 82. § (5) bekezdés alapján és a 19/1993, (IV. 7.) KTM rendelet szerint ellátja a Hévízi-tó Természetvédelmi Terület  természetvédelmi kezelői feladatait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2 A Társaság tevékenységi köre a KSH TEÁOR '08 szerint a következő:</w:t>
            </w:r>
            <w:r>
              <w:rPr>
                <w:b/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8610 '08</w:t>
            </w:r>
            <w:r>
              <w:rPr>
                <w:u w:val="single"/>
              </w:rPr>
              <w:t xml:space="preserve"> Fekvőbeteg-ellátás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819 '08</w:t>
            </w:r>
            <w:r>
              <w:rPr/>
              <w:t xml:space="preserve"> Egyéb kiadói tevékenysé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812 '08</w:t>
            </w:r>
            <w:r>
              <w:rPr/>
              <w:t xml:space="preserve"> Nyomás (kivéve: napilap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820 '08</w:t>
            </w:r>
            <w:r>
              <w:rPr/>
              <w:t xml:space="preserve"> Egyéb sokszorosí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2110 '08</w:t>
            </w:r>
            <w:r>
              <w:rPr/>
              <w:t xml:space="preserve"> Gyógyszeralapanyag-gyár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250 '08</w:t>
            </w:r>
            <w:r>
              <w:rPr/>
              <w:t xml:space="preserve"> Orvosi eszköz gyártás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2660 '08</w:t>
            </w:r>
            <w:r>
              <w:rPr/>
              <w:t xml:space="preserve"> Elektronikus orvosi berendezés gyártás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299 '08</w:t>
            </w:r>
            <w:r>
              <w:rPr/>
              <w:t xml:space="preserve"> Egyéb m.n.s feldolgozóipari tevékenysé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4646 '08</w:t>
            </w:r>
            <w:r>
              <w:rPr/>
              <w:t xml:space="preserve"> Gyógyszer, gyógyászati termék nagykereskedelm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4773 '08</w:t>
            </w:r>
            <w:r>
              <w:rPr/>
              <w:t xml:space="preserve"> Gyógyszer-kiskereskedelem</w:t>
            </w:r>
          </w:p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3566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774 '08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yógyászati termék kiskereskedelme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510 '08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állodai szolgáltatá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5520 '08</w:t>
            </w:r>
            <w:r>
              <w:rPr/>
              <w:t xml:space="preserve"> Üdülési, egyéb átmeneti szálláshely-szolgáltatás</w:t>
            </w:r>
          </w:p>
          <w:tbl>
            <w:tblPr>
              <w:tblW w:w="3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2926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590 '08</w:t>
                  </w:r>
                </w:p>
              </w:tc>
              <w:tc>
                <w:tcPr>
                  <w:tcW w:w="29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yéb szálláshely-szolgáltatá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5610 '08</w:t>
            </w:r>
            <w:r>
              <w:rPr/>
              <w:t xml:space="preserve"> Éttermi, mozgó vendéglá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630 '08</w:t>
            </w:r>
            <w:r>
              <w:rPr/>
              <w:t xml:space="preserve"> Italszolgálta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629 '08</w:t>
            </w:r>
            <w:r>
              <w:rPr/>
              <w:t xml:space="preserve"> Egyéb vendéglá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621 '08</w:t>
            </w:r>
            <w:r>
              <w:rPr/>
              <w:t xml:space="preserve"> Rendezvényi étkeztetés</w:t>
            </w:r>
          </w:p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3566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939 '08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.n.s. egyéb szárazföldi személyszállítá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4941 '08</w:t>
            </w:r>
            <w:r>
              <w:rPr/>
              <w:t xml:space="preserve"> Közúti áruszállí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221 '08</w:t>
            </w:r>
            <w:r>
              <w:rPr/>
              <w:t xml:space="preserve"> Szárazföldi szállítást kiegészítő szolgálta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619 '08</w:t>
            </w:r>
            <w:r>
              <w:rPr/>
              <w:t xml:space="preserve"> Egyéb pénzügyi kiegészítő tevékenysé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621 '08</w:t>
            </w:r>
            <w:r>
              <w:rPr/>
              <w:t xml:space="preserve"> Kockázatértékelés, kárszakérté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622 '08</w:t>
            </w:r>
            <w:r>
              <w:rPr/>
              <w:t xml:space="preserve"> Biztosítási ügynöki, brókeri tevékenysé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629 '08</w:t>
            </w:r>
            <w:r>
              <w:rPr/>
              <w:t xml:space="preserve"> Biztosítás, nyugdíjalap egyéb kiegészítő tevékenység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4110 '08</w:t>
            </w:r>
            <w:r>
              <w:rPr/>
              <w:t xml:space="preserve"> Épületépítési projekt szervezés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810 '08</w:t>
            </w:r>
            <w:r>
              <w:rPr/>
              <w:t xml:space="preserve"> Saját tulajdonú ingatlan adásvétele</w:t>
            </w:r>
          </w:p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3566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820 '08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aját tulajdonú, bérelt ingatlan bérbeadása, üzemeltetése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6832 '08</w:t>
            </w:r>
            <w:r>
              <w:rPr/>
              <w:t xml:space="preserve"> Ingatlankezelé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110 '08</w:t>
            </w:r>
            <w:r>
              <w:rPr/>
              <w:t xml:space="preserve"> Építményüzemeltetés</w:t>
            </w:r>
          </w:p>
          <w:tbl>
            <w:tblPr>
              <w:tblW w:w="38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2953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711 '08</w:t>
                  </w:r>
                </w:p>
              </w:tc>
              <w:tc>
                <w:tcPr>
                  <w:tcW w:w="29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emélygépjármű kölcsönzése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7712 '08</w:t>
            </w:r>
            <w:r>
              <w:rPr/>
              <w:t xml:space="preserve"> Gépjárműkölcsönzés (3,5 tonna fölött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739 '08</w:t>
            </w:r>
            <w:r>
              <w:rPr/>
              <w:t xml:space="preserve"> Egyéb gép, tárgyi eszköz kölcsönzés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721 '08</w:t>
            </w:r>
            <w:r>
              <w:rPr/>
              <w:t xml:space="preserve"> Szabadidős, sporteszköz kölcsönzés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729 '08</w:t>
            </w:r>
            <w:r>
              <w:rPr/>
              <w:t xml:space="preserve"> Egyéb személyi használatú, háztartási cikk kölcsönzés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201 '08</w:t>
            </w:r>
            <w:r>
              <w:rPr/>
              <w:t xml:space="preserve"> Számítógépes programoz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202 '08</w:t>
            </w:r>
            <w:r>
              <w:rPr/>
              <w:t xml:space="preserve"> Információ-technológiai szaktanácsad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209 '08</w:t>
            </w:r>
            <w:r>
              <w:rPr/>
              <w:t xml:space="preserve"> Egyéb információ-technológiai szolgálta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203 '08</w:t>
            </w:r>
            <w:r>
              <w:rPr/>
              <w:t xml:space="preserve"> Számítógép-üzemelteté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311 '08</w:t>
            </w:r>
            <w:r>
              <w:rPr/>
              <w:t xml:space="preserve"> Adatfeldolgozás, web-hoszting szolgálta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811 '08</w:t>
            </w:r>
            <w:r>
              <w:rPr/>
              <w:t xml:space="preserve"> Könyvkiad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812 '08</w:t>
            </w:r>
            <w:r>
              <w:rPr/>
              <w:t xml:space="preserve"> Címtárak, levelezőjegyzékek kiadás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814 '08</w:t>
            </w:r>
            <w:r>
              <w:rPr/>
              <w:t xml:space="preserve"> Folyóirat, időszaki kiadvány kiadás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819 '08</w:t>
            </w:r>
            <w:r>
              <w:rPr/>
              <w:t xml:space="preserve"> Egyéb kiadói tevékenysé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829 '08</w:t>
            </w:r>
            <w:r>
              <w:rPr/>
              <w:t xml:space="preserve"> Egyéb szoftverkiad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920 '08</w:t>
            </w:r>
            <w:r>
              <w:rPr/>
              <w:t xml:space="preserve"> Hangfelvétel készítése, kiadás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010 '08</w:t>
            </w:r>
            <w:r>
              <w:rPr/>
              <w:t xml:space="preserve"> Rádióműsor-szolgálta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312 '08</w:t>
            </w:r>
            <w:r>
              <w:rPr/>
              <w:t xml:space="preserve"> Világháló-portál szolgálta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920 '08</w:t>
            </w:r>
            <w:r>
              <w:rPr/>
              <w:t xml:space="preserve"> Számviteli, könyvvizsgálói, adószakértői tevékenysé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320 '08</w:t>
            </w:r>
            <w:r>
              <w:rPr/>
              <w:t xml:space="preserve"> Piac-, közvélemény-kuta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021 '08</w:t>
            </w:r>
            <w:r>
              <w:rPr/>
              <w:t xml:space="preserve"> PR, kommunikáció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022 '08</w:t>
            </w:r>
            <w:r>
              <w:rPr/>
              <w:t xml:space="preserve"> Üzletviteli, egyéb vezetési tanácsad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490 '08</w:t>
            </w:r>
            <w:r>
              <w:rPr/>
              <w:t xml:space="preserve"> M.n.s. egyéb szakmai, tudományos, műszaki tevékenysé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560 '08</w:t>
            </w:r>
            <w:r>
              <w:rPr/>
              <w:t xml:space="preserve"> Oktatást kiegészítő tevékenység</w:t>
            </w:r>
          </w:p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2420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420 '08</w:t>
                  </w:r>
                </w:p>
              </w:tc>
              <w:tc>
                <w:tcPr>
                  <w:tcW w:w="2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agyonkezelés (holding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7010 '08</w:t>
            </w:r>
            <w:r>
              <w:rPr/>
              <w:t xml:space="preserve"> Üzletvezetés</w:t>
            </w:r>
          </w:p>
          <w:tbl>
            <w:tblPr>
              <w:tblW w:w="35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2633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120 '08</w:t>
                  </w:r>
                </w:p>
              </w:tc>
              <w:tc>
                <w:tcPr>
                  <w:tcW w:w="2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űszaki vizsgálat, elemzé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7311 '08</w:t>
            </w:r>
            <w:r>
              <w:rPr/>
              <w:t xml:space="preserve"> Reklámügynöki tevékenysé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312 '08</w:t>
            </w:r>
            <w:r>
              <w:rPr/>
              <w:t xml:space="preserve"> Médiareklám</w:t>
            </w:r>
          </w:p>
          <w:tbl>
            <w:tblPr>
              <w:tblW w:w="25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653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10 '08</w:t>
                  </w:r>
                </w:p>
              </w:tc>
              <w:tc>
                <w:tcPr>
                  <w:tcW w:w="16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unkaközvetíté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7820 '08</w:t>
            </w:r>
            <w:r>
              <w:rPr/>
              <w:t xml:space="preserve"> Munkaerőkölcsönzé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830 '08</w:t>
            </w:r>
            <w:r>
              <w:rPr/>
              <w:t xml:space="preserve"> Egyéb emberierőforrás-ellátás, -gazdálkod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121 '08</w:t>
            </w:r>
            <w:r>
              <w:rPr/>
              <w:t xml:space="preserve"> Általános épülettakarí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122 '08</w:t>
            </w:r>
            <w:r>
              <w:rPr/>
              <w:t xml:space="preserve"> Egyéb épület-, ipari takarí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129 '08</w:t>
            </w:r>
            <w:r>
              <w:rPr/>
              <w:t xml:space="preserve"> Egyéb takarí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420 '08</w:t>
            </w:r>
            <w:r>
              <w:rPr/>
              <w:t xml:space="preserve"> Fényképészet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292 '08</w:t>
            </w:r>
            <w:r>
              <w:rPr/>
              <w:t xml:space="preserve"> Csomagol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430 '08</w:t>
            </w:r>
            <w:r>
              <w:rPr/>
              <w:t xml:space="preserve"> Fordítás, tolmácsolás</w:t>
            </w:r>
          </w:p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3566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211 '08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Összetett adminisztratív szolgáltatás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219 '08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énymásolás, egyéb irodai szolgáltatá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8299 '08</w:t>
            </w:r>
            <w:r>
              <w:rPr/>
              <w:t xml:space="preserve"> M.n.s. egyéb kiegészítő üzleti szolgálta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399 '08</w:t>
            </w:r>
            <w:r>
              <w:rPr/>
              <w:t xml:space="preserve"> M.n.s. egyéb információs szolgálta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410 '08</w:t>
            </w:r>
            <w:r>
              <w:rPr/>
              <w:t xml:space="preserve"> Divat-, formatervezé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740 '08</w:t>
            </w:r>
            <w:r>
              <w:rPr/>
              <w:t xml:space="preserve"> Immateriális javak kölcsönzés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230 '08</w:t>
            </w:r>
            <w:r>
              <w:rPr/>
              <w:t xml:space="preserve"> Konferencia, kereskedelmi bemutató szervezés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412 '08</w:t>
            </w:r>
            <w:r>
              <w:rPr/>
              <w:t xml:space="preserve"> Egészségügy, oktatás, kultúra, egyéb szociális szolgáltatás (kivéve: társadalombiztosítás) igazgatás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811 '08</w:t>
            </w:r>
            <w:r>
              <w:rPr/>
              <w:t xml:space="preserve"> Nem veszélyes hulladék gyűjtés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821 '08</w:t>
            </w:r>
            <w:r>
              <w:rPr/>
              <w:t xml:space="preserve"> Nem veszélyes hulladék kezelése, ártalmatlanítása</w:t>
            </w:r>
          </w:p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3566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822 '08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eszélyes hulladék kezelése, ártalmatlanítás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3832 '08</w:t>
            </w:r>
            <w:r>
              <w:rPr/>
              <w:t xml:space="preserve"> Hulladék újrahasznosítás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900 '08</w:t>
            </w:r>
            <w:r>
              <w:rPr/>
              <w:t xml:space="preserve"> Szennyeződésmentesítés, egyéb hulladékkezelé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911 '08</w:t>
            </w:r>
            <w:r>
              <w:rPr/>
              <w:t xml:space="preserve"> Film-, video-, televízióműsor-gyár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912 '08</w:t>
            </w:r>
            <w:r>
              <w:rPr/>
              <w:t xml:space="preserve"> Film-, videogyártás, televíziós műsorfelvétel utómunkálatai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913 '08</w:t>
            </w:r>
            <w:r>
              <w:rPr/>
              <w:t xml:space="preserve"> Film-, video- és televízióprogram terjesztés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914 '08</w:t>
            </w:r>
            <w:r>
              <w:rPr/>
              <w:t xml:space="preserve"> Filmvetíté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990 '08</w:t>
            </w:r>
            <w:r>
              <w:rPr/>
              <w:t xml:space="preserve"> Egyéb foglal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9329 '08</w:t>
            </w:r>
            <w:r>
              <w:rPr/>
              <w:t xml:space="preserve"> M.n.s. egyéb szórakoztatás, szabadidős tevékenysé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9601 '08</w:t>
            </w:r>
            <w:r>
              <w:rPr/>
              <w:t xml:space="preserve"> Textil, szőrme mosása, tisztítása</w:t>
            </w:r>
          </w:p>
          <w:tbl>
            <w:tblPr>
              <w:tblW w:w="3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2413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602 '08</w:t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odrászat, szépségápolás</w:t>
                  </w:r>
                </w:p>
              </w:tc>
            </w:tr>
          </w:tbl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2.2 A Társaság tevékenységi körei közül közhasznú tevékenységi körök a következők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211 '08</w:t>
            </w:r>
            <w:r>
              <w:rPr/>
              <w:t xml:space="preserve"> Biotechnológiai kutatás, fejlesztés</w:t>
            </w:r>
          </w:p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3566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219 '08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yéb természettudományi, műszaki kutatás, fejleszté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7220 '08</w:t>
            </w:r>
            <w:r>
              <w:rPr/>
              <w:t xml:space="preserve"> Társadalomtudományi, humán kutatás, fejleszté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532 '08</w:t>
            </w:r>
            <w:r>
              <w:rPr/>
              <w:t xml:space="preserve"> Szakmai középfokú okta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541 '08</w:t>
            </w:r>
            <w:r>
              <w:rPr/>
              <w:t xml:space="preserve"> Felső szintű, nem felsőfokú okta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542 '08</w:t>
            </w:r>
            <w:r>
              <w:rPr/>
              <w:t xml:space="preserve"> Felsőfokú okta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551 '08</w:t>
            </w:r>
            <w:r>
              <w:rPr/>
              <w:t xml:space="preserve"> Sport, szabadidős képzé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552 '08</w:t>
            </w:r>
            <w:r>
              <w:rPr/>
              <w:t xml:space="preserve"> Kulturális képzé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559 '08</w:t>
            </w:r>
            <w:r>
              <w:rPr/>
              <w:t xml:space="preserve"> M.n.s. egyéb oktatá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730 '08</w:t>
            </w:r>
            <w:r>
              <w:rPr/>
              <w:t xml:space="preserve"> Idősek, fogyatékosok bentlakásos ellátás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790 '08</w:t>
            </w:r>
            <w:r>
              <w:rPr/>
              <w:t xml:space="preserve"> Egyéb bentlakásos ellá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810 '08</w:t>
            </w:r>
            <w:r>
              <w:rPr/>
              <w:t xml:space="preserve"> Idősek, fogyatékosok szociális ellátása bentlakás nélkül</w:t>
            </w:r>
          </w:p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3566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899 '08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.n.s. egyéb szociális ellátás bentlakás nélkül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3811 '08</w:t>
            </w:r>
            <w:r>
              <w:rPr/>
              <w:t xml:space="preserve"> Nem veszélyes hulladék gyűjtése</w:t>
            </w:r>
          </w:p>
          <w:tbl>
            <w:tblPr>
              <w:tblW w:w="40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3146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8710 '08</w:t>
                  </w:r>
                </w:p>
              </w:tc>
              <w:tc>
                <w:tcPr>
                  <w:tcW w:w="31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ntlakásos, nem kórházi ápolás</w:t>
                  </w:r>
                </w:p>
              </w:tc>
            </w:tr>
          </w:tbl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3 A Társaság közhasznú tevékenységi körei közül, kiemelkedően közhasznú tevékenységi körök, a következők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tbl>
            <w:tblPr>
              <w:tblW w:w="3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2566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621 '08</w:t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Általános járóbeteg-ellátá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8622 '08</w:t>
            </w:r>
            <w:r>
              <w:rPr/>
              <w:t xml:space="preserve"> Szakorvosi járóbeteg-ellá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623 '08</w:t>
            </w:r>
            <w:r>
              <w:rPr/>
              <w:t xml:space="preserve"> Fogorvosi járóbeteg-ellátás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3359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690 '08</w:t>
                  </w:r>
                </w:p>
              </w:tc>
              <w:tc>
                <w:tcPr>
                  <w:tcW w:w="33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yéb humán-egészségügyi ellátá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9102 '08</w:t>
            </w:r>
            <w:r>
              <w:rPr/>
              <w:t xml:space="preserve"> Múzeumi tevékenysé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9604 '08</w:t>
            </w:r>
            <w:r>
              <w:rPr/>
              <w:t xml:space="preserve"> Fizikai közérzetet javító szolgáltatás</w:t>
            </w:r>
          </w:p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3566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104 '08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övény-, állatkert, természetvédelmi terület működtetése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9313 '08</w:t>
            </w:r>
            <w:r>
              <w:rPr/>
              <w:t xml:space="preserve"> Testedzési szolgálta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9103 '08</w:t>
            </w:r>
            <w:r>
              <w:rPr/>
              <w:t xml:space="preserve"> Történelmi hely, építmény, egyéb látványosság működtetése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4 A Társaság az engedélyhez vagy bejelentéshez kötött tevékenységét csak az engedély birtokában, illetve a bejelentés megtételét követően végzi. Ha valamely gazdasági tevékenység gyakorlását jogszabály – ide nem értve az önkormányzati rendeletet – hatósági engedélyhez (a tevékenységi kör gyakorlásához szükséges engedélyhez) köti, a Társaság e tevékenységét csak az engedély birtokában kezdheti meg, illetve végezheti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Képesítéshez kötött tevékenységet, ha jogszabály – ide nem értve az önkormányzati rendeletet – kivételt nem tesz, a Társaság csak akkor folytat, ha e tevékenységben személyesen közreműködő tagjai, munkavállalói, illetve a társasággal kötött tartós polgári jogi szerződés alapján a társaság javára tevékenykedők között legalább egy olyan személy van, aki a jogszabályokban foglalt képesítési követelményeknek igazolt módon megfelel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5 A Társaság, az Egészségügyi Minisztérium fenntartásában működött és jelen Társaság megalapításával egyidejűleg, az Áht. 90. § (1) bek. c) pontja alapján megszűnő, kórházi központi költségvetési szerv által eddig ellátott, a jelen Szerződés 3.11 a)-c) pontjaiban meghatározott egészségügyi közszolgáltatásokat és más közfeladatot, valamint az ezekkel összefüggő tevékenységeket végzi. A vagyoni jogok és kötelezettségek tekintetében - a költségvetési szerv alapítójának rendelkezése folytán - a Társaság a kórházi költségvetési szerv jogutódj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A TÁRSASÁG CÉLA, FELADATA ÉS TEVÉKENYSÉGI KÖRE 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3.1 A Társaság célja, minden olyan tevékenység, amely az egészségügyi fekvőbeteg-, és járóbeteg-szakellátás területén, valamint az egészségügyi alapellátás egyes területein az egyén egészségének megőrzése, egészség turisztikai szolgáltatások nyújtása a megbetegedések megelőzése, korai felismerése, megállapítása, gyógykezelése, életveszély elhárítása, a megbetegedés következtében kialakult állapot javítása, vagy a további állapotromlás megelőzése céljából a beteg vizsgálatára és kezelésére, gondozására, ápolására, egészségügyi rehabilitációjára irányul, ideértve a gyógyszerekkel, a gyógyászati segédeszközökkel, a gyógyfürdő-ellátásokkal kapcsolatos jogszabályokban meghatározott tevékenységet is, valamint az egészségügyi tudományos- és oktató tevékenységet.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.1.</w:t>
              <w:tab/>
              <w:t>A Társaság céljának tartja továbbá az egészségügyi közszolgáltatáshoz kapcsolódóan - a Hévízi-gyógytó és védőövezetének természet- és környezetvédelmét, nemzeti örökségként való megóvását, világörökség magyarországi listájára való felkerülést, a gyógytó szerves ökológiai egységének megőrzését, a tó és a kórház egyedülálló adottságaira és szakmai tapasztalataira építkező nemzetközi balneológiai kutatási központ kialakítását és működtetését, az euroatlanti integráció elősegítése érdekében, a komplex balneoterápián alapuló rehabilitáció nemzetközi elismertetését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.2.</w:t>
              <w:tab/>
              <w:t>A Társaság céljának és feladatainak megvalósításával elősegíteni kívánja Hévíz város, mint gyógyfürdőhelyi város fejlődését, a gyógyhely városarculat megőrzését és továbbépítését, Hévíz város és környéke gyógy-idegenforgalmának fejlesztését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.3.</w:t>
              <w:tab/>
              <w:t>A Társaság céljának megvalósításával szolgálja a társadalom és az egyén közös szükségleteinek kielégítését, nyereség- és vagyonszerzési cél nélkül. Üzletszerű gazdasági tevékenységet közhasznú tevékenységének elősegítése érdekében és ahhoz kapcsolódóan kíván folytatni - elsősorban a nem közhasznú tevékenységi körök tekintetében - vállalkozási tevékenységet csak közhasznú céljainak megvalósítása érdekében, azokat nem veszélyeztetve végez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.4.</w:t>
              <w:tab/>
              <w:t>A Társaság célja szerinti egészségügyi közszolgáltatásokat látja el, az egészségügyi szolgáltatásokon kívül csak a működési engedélyében meghatározott egészségügyi szolgáltatásokkal összefüggő tevékenységet végez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2 A Társaság feladata a fekvőbeteg szakellátás területén (regionális és esetenként országos felvevő területtel) a következő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2.1 Az aktív reumatológiai osztályon reumatológiai megbetegedések heveny és krónikus eseteinek ellátása (elsősorban Zala megye, illetve országos ellátási területen is)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2.2 Mozgásszervi rehabilitáció, országos ellátási területen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2.3 Krónikus mozgásszervi betegségben szenvedők rehabilitációja a krónikus fekvőbeteg ágyakon országos felvevő területtel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3 A Társaság feladata a járóbeteg szakellátás területén (regionális és esetenként országos felvevő területtel) a következő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3.1 Reumatológiai betegségben szenvedők szakellátása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3.2 Krónikus mozgásszervi rehabilitációra szoruló betegek szakellátása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3.3 Határterületi szakmákat érintő esetek, ilyen kísérő betegségben szenvedő betegek (belgyógyászati, nőgyógyászati, bőrgyógyászati, urológiai, ideggyógyászati, szemészeti és orr-fül-gégészeti) szakellátása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3.4 Az anyagcsere, a csontizületi betegségek és ezekhez kapcsolódó oszteodenzitometriás diagnosztikára alkalmas (szakmailag akkreditált) regionális szakellátás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3.5 Diagnosztikai céllal működő szakellátás (laboratórium, röntgen, mammográfia és ultrahang)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3.6 Terápiás céllal működő (fizioterápia, gyógytorna, lézerterápia) szakellátás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4 A Társaság feladata a gyógyfürdő- és komplex egészségturisztikai szolgáltatások ellátása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5 A Társaság feladata az egyéb humán egészségügyi szolgáltatás területén, hogy a szakmai működés területét érintő szakmai, módszertani, szakképzési kérdésekben együttműködjék az illetékes intézményekkel, testületekkel és társadalmi szervezetekkel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6 A Társaság az illetékes intézményekkel és egyesületekkel egyeztetett módon részt vesz a graduális és posztgraduális képzésben, továbbképzésben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3.7 A Társaság az alapkutatást, valamint klinikai tudományos kutatási tevékenységet végez a reumatológia, a rehabilitáció és a fizioterápia területén. szoros együttműködésben magyar és nemzetközi szervezetekkel.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8. A Társaság a környezet- és természetvédelem területén, a következő feladatokat látja el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8.1 Működteti és üzemelteti, s pénzügyi lehetőségei függvényében fejleszti a Társaság kezelésében, használatában lévő vagyontárgyakat, természeti erőforrásokat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8.2 Gondozza, működteti és üzemelteti a Hévíz-gyógytavat, annak műtárgyait, a termálkutakat és termálvízrendszert, a véderdőt, valamint a kapcsolódó egyéb építményeket, valamint gondoskodik a gyógyvíz minőségének megőrzéséről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8.3 Ellátja a jogszabályban részére megfogalmazott, a „Hévízi-tó természetvédelmi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terület használatából adódó feladatokat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9 A Társaság a felsorolt alapfeladatait elősegítő gazdasági-műszaki tevékenységet lát el, valamint az alapfeladat ellátásához szükséges termék előállítást, értékesítést végez, illetve szolgáltatást nyújt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0 A Társaság célja szerinti közhasznú tevékenységek - a Kszt. 26- § c) pontja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alapján - a következők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0.1 Egészségmegőrzés, betegségmegelőzés, gyógyító-, egészségügyi rehabilitációs</w:t>
              <w:tab/>
              <w:t>tevékenység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0.2 Tudományos tevékenység, kutatás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0.3 Nevelés és oktatás, képességfejlesztés, ismeretterjesztés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0.4 Kulturális tevékenység</w:t>
            </w:r>
          </w:p>
          <w:p>
            <w:pPr>
              <w:pStyle w:val="Normal"/>
              <w:ind w:left="-142" w:right="252" w:hanging="0"/>
              <w:jc w:val="both"/>
              <w:rPr/>
            </w:pPr>
            <w:r>
              <w:rPr/>
              <w:t xml:space="preserve">  </w:t>
            </w:r>
            <w:r>
              <w:rPr/>
              <w:t>3.10.5 Kulturális Örökség megóvása</w:t>
            </w:r>
          </w:p>
          <w:p>
            <w:pPr>
              <w:pStyle w:val="Normal"/>
              <w:ind w:left="-142" w:right="252" w:hanging="0"/>
              <w:jc w:val="both"/>
              <w:rPr/>
            </w:pPr>
            <w:r>
              <w:rPr/>
              <w:t xml:space="preserve">  </w:t>
            </w:r>
            <w:r>
              <w:rPr/>
              <w:t>3.10.6 Műemlékvédelem</w:t>
            </w:r>
          </w:p>
          <w:p>
            <w:pPr>
              <w:pStyle w:val="Normal"/>
              <w:ind w:left="-142" w:right="252" w:hanging="0"/>
              <w:jc w:val="both"/>
              <w:rPr/>
            </w:pPr>
            <w:r>
              <w:rPr/>
              <w:t xml:space="preserve">  </w:t>
            </w:r>
            <w:r>
              <w:rPr/>
              <w:t>3.10.7 Természetvédelem, állatvédelem</w:t>
            </w:r>
          </w:p>
          <w:p>
            <w:pPr>
              <w:pStyle w:val="Normal"/>
              <w:ind w:left="-142" w:right="252" w:hanging="0"/>
              <w:jc w:val="both"/>
              <w:rPr/>
            </w:pPr>
            <w:r>
              <w:rPr/>
              <w:t xml:space="preserve">  </w:t>
            </w:r>
            <w:r>
              <w:rPr/>
              <w:t>3.10.8 Környezetvédelem</w:t>
            </w:r>
          </w:p>
          <w:p>
            <w:pPr>
              <w:pStyle w:val="Normal"/>
              <w:ind w:left="-142" w:right="252" w:hanging="0"/>
              <w:jc w:val="both"/>
              <w:rPr/>
            </w:pPr>
            <w:r>
              <w:rPr/>
              <w:t xml:space="preserve">  </w:t>
            </w:r>
            <w:r>
              <w:rPr/>
              <w:t>3.10.9 Hátrányos helyzetű csoportok társadalmi esélyegyenlőségének elősegítése</w:t>
            </w:r>
          </w:p>
          <w:p>
            <w:pPr>
              <w:pStyle w:val="Normal"/>
              <w:ind w:left="-142" w:right="252" w:hanging="0"/>
              <w:jc w:val="both"/>
              <w:rPr/>
            </w:pPr>
            <w:r>
              <w:rPr/>
              <w:t xml:space="preserve">  </w:t>
            </w:r>
            <w:r>
              <w:rPr/>
              <w:t>3.10.10 Munkaerőpiacon hátrányos helyzetű rétegek képzésének, foglalkoztatásának elősegítése és a   kapcsolódó szolgáltatások</w:t>
            </w:r>
          </w:p>
          <w:p>
            <w:pPr>
              <w:pStyle w:val="Normal"/>
              <w:ind w:left="-142" w:right="252" w:hanging="0"/>
              <w:jc w:val="both"/>
              <w:rPr/>
            </w:pPr>
            <w:r>
              <w:rPr/>
              <w:t xml:space="preserve">  </w:t>
            </w:r>
            <w:r>
              <w:rPr/>
              <w:t>3.10.11 Euroatlanti integráció elősegítése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252" w:hanging="0"/>
              <w:jc w:val="both"/>
              <w:rPr/>
            </w:pPr>
            <w:r>
              <w:rPr/>
              <w:t>3.11 A Társaság cégbejegyzésekor, kéri a kiemelkedően közhasznú szervezetként történő nyilvántartásba vételét, tekintettel arra, hogy olyan, az állami egészségügyi ellátás körébe tartozó közfeladatokat kíván ellátni, melyekről az alábbi törvények alapján, valamely állami szervnek kell gondoskodnia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a) Az egészségügyről szóló 1997. évi CLIV. törvény (a továbbiakban: Eü, tv.) 141. §-a alapján az állam felelős a lakosság egészségügyi ellátásáért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b) Az Eü. tv. 143. § szerint az egészségügy szervezésével és irányításával kapcsolatos feladatok ellátásáért, valamint az ezekkel összefüggő jogok gyakorlásáért és kötelezettségek teljesítésért való felelősség - más állami és önkormányzati szervek mellett - az egészségügyi minisztert terheli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c) Az Eü. tv. 150. §-a határozza meg az egészségügyi miniszternek az egészségügy ágazati irányításával kapcsolatos feladatait, amely kiterjed minden egészségügyi tevékenységre, illetőleg egészségügyi szolgáltatóra. A miniszter tevékenységét az Eü. tv. 150. § (1) bekezdés g) pontja szerinti országos intézetek segítik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d) A Társaság az egészségügyi közfeladatok ellátásához kapcsolódóan, a természet védelméről szóló 1996. évi LIII. törvény 82. § (5) bekezdés alapján, a 19/1993, (IV. 7.) KTM rendelet szerint, ellátja a Hévízi-tó Természetvédelmi Terület kezelői feladatait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252" w:hanging="0"/>
              <w:jc w:val="both"/>
              <w:rPr/>
            </w:pPr>
            <w:r>
              <w:rPr/>
              <w:t>3.12 A Társaság tevékenységi köre a KSH TEÁOR '08 szerint a következő:</w:t>
            </w:r>
          </w:p>
          <w:p>
            <w:pPr>
              <w:pStyle w:val="Normal"/>
              <w:ind w:right="25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3.12.1 A Társaság főtevékenységi köre a következő: </w:t>
            </w:r>
            <w:r>
              <w:rPr>
                <w:iCs/>
                <w:u w:val="single"/>
              </w:rPr>
              <w:t>8610 '08</w:t>
            </w:r>
            <w:r>
              <w:rPr>
                <w:u w:val="single"/>
              </w:rPr>
              <w:t xml:space="preserve"> Fekvőbeteg-ellátás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819 '08</w:t>
            </w:r>
            <w:r>
              <w:rPr/>
              <w:t xml:space="preserve"> Egyéb kiadói tevékenysé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812 '08</w:t>
            </w:r>
            <w:r>
              <w:rPr/>
              <w:t xml:space="preserve"> Nyomás (kivéve: napilap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820 '08</w:t>
            </w:r>
            <w:r>
              <w:rPr/>
              <w:t xml:space="preserve"> Egyéb sokszorosí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2110 '08</w:t>
            </w:r>
            <w:r>
              <w:rPr/>
              <w:t xml:space="preserve"> Gyógyszeralapanyag-gyár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250 '08</w:t>
            </w:r>
            <w:r>
              <w:rPr/>
              <w:t xml:space="preserve"> Orvosi eszköz gyártás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2660 '08</w:t>
            </w:r>
            <w:r>
              <w:rPr/>
              <w:t xml:space="preserve"> Elektronikus orvosi berendezés gyártás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299 '08</w:t>
            </w:r>
            <w:r>
              <w:rPr/>
              <w:t xml:space="preserve"> Egyéb m.n.s feldolgozóipari tevékenysé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4646 '08</w:t>
            </w:r>
            <w:r>
              <w:rPr/>
              <w:t xml:space="preserve"> Gyógyszer, gyógyászati termék nagykereskedelm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4773 '08</w:t>
            </w:r>
            <w:r>
              <w:rPr/>
              <w:t xml:space="preserve"> Gyógyszer-kiskereskedelem</w:t>
            </w:r>
          </w:p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3566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774 '08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yógyászati termék kiskereskedelme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510 '08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állodai szolgáltatá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5520 '08</w:t>
            </w:r>
            <w:r>
              <w:rPr/>
              <w:t xml:space="preserve"> Üdülési, egyéb átmeneti szálláshely-szolgáltatás</w:t>
            </w:r>
          </w:p>
          <w:tbl>
            <w:tblPr>
              <w:tblW w:w="3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2926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590 '08</w:t>
                  </w:r>
                </w:p>
              </w:tc>
              <w:tc>
                <w:tcPr>
                  <w:tcW w:w="29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yéb szálláshely-szolgáltatá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5610 '08</w:t>
            </w:r>
            <w:r>
              <w:rPr/>
              <w:t xml:space="preserve"> Éttermi, mozgó vendéglá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630 '08</w:t>
            </w:r>
            <w:r>
              <w:rPr/>
              <w:t xml:space="preserve"> Italszolgálta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629 '08</w:t>
            </w:r>
            <w:r>
              <w:rPr/>
              <w:t xml:space="preserve"> Egyéb vendéglá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621 '08</w:t>
            </w:r>
            <w:r>
              <w:rPr/>
              <w:t xml:space="preserve"> Rendezvényi étkeztetés</w:t>
            </w:r>
          </w:p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3566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939 '08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.n.s. egyéb szárazföldi személyszállítá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4941 '08</w:t>
            </w:r>
            <w:r>
              <w:rPr/>
              <w:t xml:space="preserve"> Közúti áruszállí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221 '08</w:t>
            </w:r>
            <w:r>
              <w:rPr/>
              <w:t xml:space="preserve"> Szárazföldi szállítást kiegészítő szolgálta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619 '08</w:t>
            </w:r>
            <w:r>
              <w:rPr/>
              <w:t xml:space="preserve"> Egyéb pénzügyi kiegészítő tevékenysé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621 '08</w:t>
            </w:r>
            <w:r>
              <w:rPr/>
              <w:t xml:space="preserve"> Kockázatértékelés, kárszakérté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622 '08</w:t>
            </w:r>
            <w:r>
              <w:rPr/>
              <w:t xml:space="preserve"> Biztosítási ügynöki, brókeri tevékenysé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629 '08</w:t>
            </w:r>
            <w:r>
              <w:rPr/>
              <w:t xml:space="preserve"> Biztosítás, nyugdíjalap egyéb kiegészítő tevékenység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4110 '08</w:t>
            </w:r>
            <w:r>
              <w:rPr/>
              <w:t xml:space="preserve"> Épületépítési projekt szervezés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810 '08</w:t>
            </w:r>
            <w:r>
              <w:rPr/>
              <w:t xml:space="preserve"> Saját tulajdonú ingatlan adásvétele</w:t>
            </w:r>
          </w:p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3566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820 '08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aját tulajdonú, bérelt ingatlan bérbeadása, üzemeltetése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6832 '08</w:t>
            </w:r>
            <w:r>
              <w:rPr/>
              <w:t xml:space="preserve"> Ingatlankezelé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110 '08</w:t>
            </w:r>
            <w:r>
              <w:rPr/>
              <w:t xml:space="preserve"> Építményüzemeltetés</w:t>
            </w:r>
          </w:p>
          <w:tbl>
            <w:tblPr>
              <w:tblW w:w="38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2953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711 '08</w:t>
                  </w:r>
                </w:p>
              </w:tc>
              <w:tc>
                <w:tcPr>
                  <w:tcW w:w="29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emélygépjármű kölcsönzése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7712 '08</w:t>
            </w:r>
            <w:r>
              <w:rPr/>
              <w:t xml:space="preserve"> Gépjárműkölcsönzés (3,5 tonna fölött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739 '08</w:t>
            </w:r>
            <w:r>
              <w:rPr/>
              <w:t xml:space="preserve"> Egyéb gép, tárgyi eszköz kölcsönzés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721 '08</w:t>
            </w:r>
            <w:r>
              <w:rPr/>
              <w:t xml:space="preserve"> Szabadidős, sporteszköz kölcsönzés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729 '08</w:t>
            </w:r>
            <w:r>
              <w:rPr/>
              <w:t xml:space="preserve"> Egyéb személyi használatú, háztartási cikk kölcsönzés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201 '08</w:t>
            </w:r>
            <w:r>
              <w:rPr/>
              <w:t xml:space="preserve"> Számítógépes programoz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202 '08</w:t>
            </w:r>
            <w:r>
              <w:rPr/>
              <w:t xml:space="preserve"> Információ-technológiai szaktanácsad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209 '08</w:t>
            </w:r>
            <w:r>
              <w:rPr/>
              <w:t xml:space="preserve"> Egyéb információ-technológiai szolgálta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203 '08</w:t>
            </w:r>
            <w:r>
              <w:rPr/>
              <w:t xml:space="preserve"> Számítógép-üzemelteté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311 '08</w:t>
            </w:r>
            <w:r>
              <w:rPr/>
              <w:t xml:space="preserve"> Adatfeldolgozás, web-hoszting szolgálta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811 '08</w:t>
            </w:r>
            <w:r>
              <w:rPr/>
              <w:t xml:space="preserve"> Könyvkiad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812 '08</w:t>
            </w:r>
            <w:r>
              <w:rPr/>
              <w:t xml:space="preserve"> Címtárak, levelezőjegyzékek kiadás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814 '08</w:t>
            </w:r>
            <w:r>
              <w:rPr/>
              <w:t xml:space="preserve"> Folyóirat, időszaki kiadvány kiadás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819 '08</w:t>
            </w:r>
            <w:r>
              <w:rPr/>
              <w:t xml:space="preserve"> Egyéb kiadói tevékenysé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829 '08</w:t>
            </w:r>
            <w:r>
              <w:rPr/>
              <w:t xml:space="preserve"> Egyéb szoftverkiad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920 '08</w:t>
            </w:r>
            <w:r>
              <w:rPr/>
              <w:t xml:space="preserve"> Hangfelvétel készítése, kiadás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010 '08</w:t>
            </w:r>
            <w:r>
              <w:rPr/>
              <w:t xml:space="preserve"> Rádióműsor-szolgálta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312 '08</w:t>
            </w:r>
            <w:r>
              <w:rPr/>
              <w:t xml:space="preserve"> Világháló-portál szolgálta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920 '08</w:t>
            </w:r>
            <w:r>
              <w:rPr/>
              <w:t xml:space="preserve"> Számviteli, könyvvizsgálói, adószakértői tevékenysé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320 '08</w:t>
            </w:r>
            <w:r>
              <w:rPr/>
              <w:t xml:space="preserve"> Piac-, közvélemény-kuta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021 '08</w:t>
            </w:r>
            <w:r>
              <w:rPr/>
              <w:t xml:space="preserve"> PR, kommunikáció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022 '08</w:t>
            </w:r>
            <w:r>
              <w:rPr/>
              <w:t xml:space="preserve"> Üzletviteli, egyéb vezetési tanácsad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490 '08</w:t>
            </w:r>
            <w:r>
              <w:rPr/>
              <w:t xml:space="preserve"> M.n.s. egyéb szakmai, tudományos, műszaki tevékenysé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560 '08</w:t>
            </w:r>
            <w:r>
              <w:rPr/>
              <w:t xml:space="preserve"> Oktatást kiegészítő tevékenység</w:t>
            </w:r>
          </w:p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2420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420 '08</w:t>
                  </w:r>
                </w:p>
              </w:tc>
              <w:tc>
                <w:tcPr>
                  <w:tcW w:w="2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agyonkezelés (holding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7010 '08</w:t>
            </w:r>
            <w:r>
              <w:rPr/>
              <w:t xml:space="preserve"> Üzletvezetés</w:t>
            </w:r>
          </w:p>
          <w:tbl>
            <w:tblPr>
              <w:tblW w:w="35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2633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120 '08</w:t>
                  </w:r>
                </w:p>
              </w:tc>
              <w:tc>
                <w:tcPr>
                  <w:tcW w:w="2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űszaki vizsgálat, elemzé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7311 '08</w:t>
            </w:r>
            <w:r>
              <w:rPr/>
              <w:t xml:space="preserve"> Reklámügynöki tevékenysé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312 '08</w:t>
            </w:r>
            <w:r>
              <w:rPr/>
              <w:t xml:space="preserve"> Médiareklám</w:t>
            </w:r>
          </w:p>
          <w:tbl>
            <w:tblPr>
              <w:tblW w:w="25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653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10 '08</w:t>
                  </w:r>
                </w:p>
              </w:tc>
              <w:tc>
                <w:tcPr>
                  <w:tcW w:w="16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unkaközvetíté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7820 '08</w:t>
            </w:r>
            <w:r>
              <w:rPr/>
              <w:t xml:space="preserve"> Munkaerőkölcsönzé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830 '08</w:t>
            </w:r>
            <w:r>
              <w:rPr/>
              <w:t xml:space="preserve"> Egyéb emberierőforrás-ellátás, -gazdálkod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121 '08</w:t>
            </w:r>
            <w:r>
              <w:rPr/>
              <w:t xml:space="preserve"> Általános épülettakarí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122 '08</w:t>
            </w:r>
            <w:r>
              <w:rPr/>
              <w:t xml:space="preserve"> Egyéb épület-, ipari takarí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129 '08</w:t>
            </w:r>
            <w:r>
              <w:rPr/>
              <w:t xml:space="preserve"> Egyéb takarí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420 '08</w:t>
            </w:r>
            <w:r>
              <w:rPr/>
              <w:t xml:space="preserve"> Fényképészet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292 '08</w:t>
            </w:r>
            <w:r>
              <w:rPr/>
              <w:t xml:space="preserve"> Csomagol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430 '08</w:t>
            </w:r>
            <w:r>
              <w:rPr/>
              <w:t xml:space="preserve"> Fordítás, tolmácsolás</w:t>
            </w:r>
          </w:p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3566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211 '08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Összetett adminisztratív szolgáltatás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219 '08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énymásolás, egyéb irodai szolgáltatá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8299 '08</w:t>
            </w:r>
            <w:r>
              <w:rPr/>
              <w:t xml:space="preserve"> M.n.s. egyéb kiegészítő üzleti szolgálta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399 '08</w:t>
            </w:r>
            <w:r>
              <w:rPr/>
              <w:t xml:space="preserve"> M.n.s. egyéb információs szolgálta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410 '08</w:t>
            </w:r>
            <w:r>
              <w:rPr/>
              <w:t xml:space="preserve"> Divat-, formatervezé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740 '08</w:t>
            </w:r>
            <w:r>
              <w:rPr/>
              <w:t xml:space="preserve"> Immateriális javak kölcsönzés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230 '08</w:t>
            </w:r>
            <w:r>
              <w:rPr/>
              <w:t xml:space="preserve"> Konferencia, kereskedelmi bemutató szervezés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412 '08</w:t>
            </w:r>
            <w:r>
              <w:rPr/>
              <w:t xml:space="preserve"> Egészségügy, oktatás, kultúra, egyéb szociális szolgáltatás (kivéve: társadalombiztosítás) igazgatás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811 '08</w:t>
            </w:r>
            <w:r>
              <w:rPr/>
              <w:t xml:space="preserve"> Nem veszélyes hulladék gyűjtés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821 '08</w:t>
            </w:r>
            <w:r>
              <w:rPr/>
              <w:t xml:space="preserve"> Nem veszélyes hulladék kezelése, ártalmatlanítása</w:t>
            </w:r>
          </w:p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3566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822 '08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eszélyes hulladék kezelése, ártalmatlanítás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3832 '08</w:t>
            </w:r>
            <w:r>
              <w:rPr/>
              <w:t xml:space="preserve"> Hulladék újrahasznosítás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900 '08</w:t>
            </w:r>
            <w:r>
              <w:rPr/>
              <w:t xml:space="preserve"> Szennyeződésmentesítés, egyéb hulladékkezelé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911 '08</w:t>
            </w:r>
            <w:r>
              <w:rPr/>
              <w:t xml:space="preserve"> Film-, video-, televízióműsor-gyár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912 '08</w:t>
            </w:r>
            <w:r>
              <w:rPr/>
              <w:t xml:space="preserve"> Film-, videogyártás, televíziós műsorfelvétel utómunkálatai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913 '08</w:t>
            </w:r>
            <w:r>
              <w:rPr/>
              <w:t xml:space="preserve"> Film-, video- és televízióprogram terjesztés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914 '08</w:t>
            </w:r>
            <w:r>
              <w:rPr/>
              <w:t xml:space="preserve"> Filmvetíté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990 '08</w:t>
            </w:r>
            <w:r>
              <w:rPr/>
              <w:t xml:space="preserve"> Egyéb foglal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9329 '08</w:t>
            </w:r>
            <w:r>
              <w:rPr/>
              <w:t xml:space="preserve"> M.n.s. egyéb szórakoztatás, szabadidős tevékenysé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9601 '08</w:t>
            </w:r>
            <w:r>
              <w:rPr/>
              <w:t xml:space="preserve"> Textil, szőrme mosása, tisztítása</w:t>
            </w:r>
          </w:p>
          <w:tbl>
            <w:tblPr>
              <w:tblW w:w="3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2413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602 '08</w:t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odrászat, szépségápolás</w:t>
                  </w:r>
                </w:p>
              </w:tc>
            </w:tr>
          </w:tbl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2.2 A Társaság tevékenységi körei közül közhasznú tevékenységi körök a következők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211 '08</w:t>
            </w:r>
            <w:r>
              <w:rPr/>
              <w:t xml:space="preserve"> Biotechnológiai kutatás, fejlesztés</w:t>
            </w:r>
          </w:p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3566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219 '08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yéb természettudományi, műszaki kutatás, fejleszté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7220 '08</w:t>
            </w:r>
            <w:r>
              <w:rPr/>
              <w:t xml:space="preserve"> Társadalomtudományi, humán kutatás, fejleszté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532 '08</w:t>
            </w:r>
            <w:r>
              <w:rPr/>
              <w:t xml:space="preserve"> Szakmai középfokú okta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541 '08</w:t>
            </w:r>
            <w:r>
              <w:rPr/>
              <w:t xml:space="preserve"> Felső szintű, nem felsőfokú okta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542 '08</w:t>
            </w:r>
            <w:r>
              <w:rPr/>
              <w:t xml:space="preserve"> Felsőfokú okta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551 '08</w:t>
            </w:r>
            <w:r>
              <w:rPr/>
              <w:t xml:space="preserve"> Sport, szabadidős képzé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552 '08</w:t>
            </w:r>
            <w:r>
              <w:rPr/>
              <w:t xml:space="preserve"> Kulturális képzé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559 '08</w:t>
            </w:r>
            <w:r>
              <w:rPr/>
              <w:t xml:space="preserve"> M.n.s. egyéb oktatá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730 '08</w:t>
            </w:r>
            <w:r>
              <w:rPr/>
              <w:t xml:space="preserve"> Idősek, fogyatékosok bentlakásos ellátás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790 '08</w:t>
            </w:r>
            <w:r>
              <w:rPr/>
              <w:t xml:space="preserve"> Egyéb bentlakásos ellá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810 '08</w:t>
            </w:r>
            <w:r>
              <w:rPr/>
              <w:t xml:space="preserve"> Idősek, fogyatékosok szociális ellátása bentlakás nélkül</w:t>
            </w:r>
          </w:p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3566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899 '08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.n.s. egyéb szociális ellátás bentlakás nélkül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3811 '08</w:t>
            </w:r>
            <w:r>
              <w:rPr/>
              <w:t xml:space="preserve"> Nem veszélyes hulladék gyűjtése</w:t>
            </w:r>
          </w:p>
          <w:tbl>
            <w:tblPr>
              <w:tblW w:w="40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3146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710 '08</w:t>
                  </w:r>
                </w:p>
              </w:tc>
              <w:tc>
                <w:tcPr>
                  <w:tcW w:w="31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ntlakásos, nem kórházi ápolás</w:t>
                  </w:r>
                </w:p>
              </w:tc>
            </w:tr>
          </w:tbl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3 A Társaság közhasznú tevékenységi körei közül, kiemelkedően közhasznú tevékenységi körök, a következők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tbl>
            <w:tblPr>
              <w:tblW w:w="3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2566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621 '08</w:t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Általános járóbeteg-ellátá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8622 '08</w:t>
            </w:r>
            <w:r>
              <w:rPr/>
              <w:t xml:space="preserve"> Szakorvosi járóbeteg-ellá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8623 '08</w:t>
            </w:r>
            <w:r>
              <w:rPr>
                <w:b/>
              </w:rPr>
              <w:t xml:space="preserve"> Fogorvosi járóbeteg-ellátás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3359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690 '08</w:t>
                  </w:r>
                </w:p>
              </w:tc>
              <w:tc>
                <w:tcPr>
                  <w:tcW w:w="33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yéb humán-egészségügyi ellátá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9102 '08</w:t>
            </w:r>
            <w:r>
              <w:rPr/>
              <w:t xml:space="preserve"> Múzeumi tevékenysé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9604 '08</w:t>
            </w:r>
            <w:r>
              <w:rPr/>
              <w:t xml:space="preserve"> Fizikai közérzetet javító szolgáltatás</w:t>
            </w:r>
          </w:p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3566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104 '08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övény-, állatkert, természetvédelmi terület működtetése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9313 '08</w:t>
            </w:r>
            <w:r>
              <w:rPr/>
              <w:t xml:space="preserve"> Testedzési szolgáltatá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9103 '08</w:t>
            </w:r>
            <w:r>
              <w:rPr/>
              <w:t xml:space="preserve"> Történelmi hely, építmény, egyéb látványosság működtetése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4 A Társaság az engedélyhez vagy bejelentéshez kötött tevékenységét csak az engedély birtokában, illetve a bejelentés megtételét követően végzi. Ha valamely gazdasági tevékenység gyakorlását jogszabály – ide nem értve az önkormányzati rendeletet – hatósági engedélyhez (a tevékenységi kör gyakorlásához szükséges engedélyhez) köti, a Társaság e tevékenységét csak az engedély birtokában kezdheti meg, illetve végezheti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Képesítéshez kötött tevékenységet, ha jogszabály – ide nem értve az önkormányzati rendeletet – kivételt nem tesz, a Társaság csak akkor folytat, ha e tevékenységben személyesen közreműködő tagjai, munkavállalói, illetve a társasággal kötött tartós polgári jogi szerződés alapján a társaság javára tevékenykedők között legalább egy olyan személy van, aki a jogszabályokban foglalt képesítési követelményeknek igazolt módon megfelel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ind w:right="252" w:hanging="0"/>
              <w:jc w:val="both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15 A Társaság, az Egészségügyi Minisztérium fenntartásában működött és jelen Társaság megalapításával egyidejűleg, az Áht. 90. § (1) bek. c) pontja alapján megszűnő, kórházi központi költségvetési szerv által eddig ellátott, a jelen Szerződés 3.11 a)-c) pontjaiban meghatározott egészségügyi közszolgáltatásokat és más közfeladatot, valamint az ezekkel összefüggő tevékenységeket végzi. A vagyoni jogok és kötelezettségek tekintetében - a költségvetési szerv alapítójának rendelkezése folytán - a Társaság a kórházi költségvetési szerv jogutód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A TÁRSASÁG TÖRZSTŐKÉJE, A TAGOK TÖRZSBETÉ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4.1 A Társaság törzstőkéje 500,000.000 Ft, azaz Ötszázmillió forint, melyből pénzbeli betét 500.000.000 Ft, azaz Ötszázmillió forint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4.2. A Magyar Állam törzsbetéte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     </w:t>
            </w:r>
            <w:r>
              <w:rPr/>
              <w:t>370.000.000 Ft, azaz Háromszázhetven-millió forint pénzbeli betét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4.3 Hévíz Város Önkormányzatának törzsbetéte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     </w:t>
            </w:r>
            <w:r>
              <w:rPr/>
              <w:t>130.000.000 Ft, azaz Egyszázharminc-millió forint pénzbeli betét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4.4 Az alapító tagok pénzbeli betétjüket, a Társaság cégbejegyzési kérelmének a cégbíróságra történő bejelentése előtt, a Társaság számlájára befizetik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4.5 A Társaság tagjai rögzítik, hogy a korábbi tulajdonos, az Egészségügyi Minisztérium 600.000.000. Ft. azaz Hatszázmillió Ft összértékben a Társaság tulajdonába adta és annak tőketartalékába helyezte, a megszüntetésre kerülő központi költségvetési szerv vagyonkezelésében lévő eszközöket a 2004. március 09-én kelt vagyonértékelésében foglaltakból elkülönítve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4.6.Hévíz Város Önkormányzata, kötelezettséget vállal arra, hogy három év alatt évente  egyenlő részletekben, úgyszintén tőketartalékba helyezés jogcímén készpénzbefizetést teljesít a Társaság javára összesen 210,000.000. Ft. összegben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4.7. Az Egészségügyi  Minisztérium, az államháztartásról  szóló 1992. évi XXXV. Tv. 109/K. § (4) bekezdése alapján - kincstári vagyonért felelős a miniszter előzetes jóváhagyásának birtokában ingyenes juttatásként a Társaság tulajdonába adja, a közfeladat ellátására tekintettel - a 4.5. pontban hivatkozott vagyonértékelés alapján 573. 457.000. Ft. értékben meglévő további eszköz és készlet állomány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 TÁRSASÁG TÖRZSTŐKÉJE, A TAGOK TÖRZSBETÉT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4.1 A Társaság törzstőkéje 500,000.000 Ft, azaz Ötszázmillió forint, melyből pénzbeli betét 500.000.000 Ft, azaz Ötszázmillió forint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4.2. A Magyar Állam törzsbetéte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     </w:t>
            </w:r>
            <w:r>
              <w:rPr/>
              <w:t>370.000.000 Ft, azaz Háromszázhetven-millió forint pénzbeli betét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4.3 Hévíz Város Önkormányzatának törzsbetéte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     </w:t>
            </w:r>
            <w:r>
              <w:rPr/>
              <w:t>130.000.000 Ft, azaz Egyszázharminc-millió forint pénzbeli betét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4.4 Az alapító tagok pénzbeli betétjüket, a Társaság cégbejegyzési kérelmének a cégbíróságra történő bejelentése előtt, a Társaság számlájára befizetik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4.5 A Társaság tagjai rögzítik, hogy a korábbi tulajdonos, az Egészségügyi Minisztérium 600.000.000. Ft. azaz Hatszázmillió Ft összértékben a Társaság tulajdonába adta és annak tőketartalékába helyezte, a megszüntetésre kerülő központi költségvetési szerv vagyonkezelésében lévő eszközöket a 2004. március 09-én kelt vagyonértékelésében foglaltakból elkülönítve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4.6.Hévíz Város Önkormányzata, kötelezettséget vállal arra, hogy három év alatt évente  egyenlő részletekben, úgyszintén tőketartalékba helyezés jogcímén készpénzbefizetést teljesít a Társaság javára összesen 210,000.000. Ft. összegben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4.7. Az Egészségügyi  Minisztérium, az államháztartásról  szóló 1992. évi XXXV. Tv. 109/K. § (4) bekezdése alapján - kincstári vagyonért felelős a miniszter előzetes jóváhagyásának birtokában ingyenes juttatásként a Társaság tulajdonába adja, a közfeladat ellátására tekintettel - a 4.5. pontban hivatkozott vagyonértékelés alapján 573. 457.000. Ft. értékben meglévő további eszköz és készlet állomány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 TAGOK PÓTBEFIZE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A tagok pótbefizetési kötelezettség előírására nem jogosítják fel a taggyűlés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 TAGOK PÓTBEFIZETÉSE</w:t>
            </w:r>
          </w:p>
          <w:p>
            <w:pPr>
              <w:pStyle w:val="Normal"/>
              <w:tabs>
                <w:tab w:val="clear" w:pos="708"/>
                <w:tab w:val="center" w:pos="1417" w:leader="none"/>
                <w:tab w:val="center" w:pos="3203" w:leader="none"/>
                <w:tab w:val="center" w:pos="4989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A tagok pótbefizetési kötelezettség előírására nem jogosítják fel a taggyűlés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Z ÜZLETRÉS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6.1. A tag üzletrésze a Társaság bármely tagjára, sorrend tartása nélkül átruházható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6.2. A tag üzletrésze kívülállóra adásvételi szerződésen kívüli jogcímen, nem ruházható át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6.3. A tag üzletrésze kívülállóra, adásvételi szerződés útján történő átruházásához a Társaság beleegyezése szükséges, melyet a Társaság egyszerű szótöbbséggel hoz meg. Az üzletrész átruházásához a Társaság beleegyezését megadja, amennyiben az üzletrész megszerzését a szerző fél személyében jogszabály nem akadályozza, valamint, ha a szerző más gazdasági tevékenysége, addigi üzleti magatartása, személyes érdekeltsége nem veszélyezteti a Társaság közhasznú feladatainak ellátását, vagy üzleti érdekeit. Erről az üzletrész megszerzőjének előzetesen nyilatkoznia kell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6.4 A Társaság beleegyező nyilatkozatát a taggyűlés határozatban adja meg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6.5 A tag üzletrésze kívülállóra adásvételi szerződéssel történő átruházása esetén a többi tagot, a Társaságot, vagy a taggyűlés által kijelölt személyt - ebben a sorrendben - az adásvételi szerződés útján átruházni kívánt üzletrészre elővásárlási jog illeti meg.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Ha a tag vele közölt vételi ajánlat</w:t>
            </w:r>
            <w:r>
              <w:rPr>
                <w:color w:val="FF0000"/>
              </w:rPr>
              <w:t xml:space="preserve"> </w:t>
            </w:r>
            <w:r>
              <w:rPr/>
              <w:t>bejelentésétől számított tizenöt napon belül nem nyilatkozik, úgy kell tekinteni, hogy az elővásárlási jogával nem kívánt élni. A Társaság vagy az általa kijelölt személy esetén a határidő, a bejelentéstől számított harminc nap. Ez utóbbi határidő vonatkozik az üzletrésznek kívülállóra adásvételi szerződéssel történő átruházásra adott beleegyezés esetére is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6.6 Az üzletrész csak átruházás, a megszűnt tag jogutódlása és öröklés, valamint a házastársi közös vagyon megosztása esetén osztható fel. A felosztáshoz a taggyűlés hozzájárulása szükséges. Nincs szükség a taggyűlés hozzájárulására a házastársi közös vagyon megosztása esetén történő felosztáshoz, azonban ilyenkor a tagokat, a társaságot vagy a taggyűlés által kijelölt személyt – ebben a sorrendben – a Gt. 123. § szabályai szerinti elővásárlási jog illeti meg. A társaság az üzletrész felosztását a Gt. 130. § (3) bekezdés alapján kizárhatja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6.7 A társaság a saját üzletrészét a törzstőkén felüli vagyonából – a taggyűlés legalább háromnegyedes szótöbbségével hozott határozatával – vásárolhatja meg. Ennek szabályaira a Gt. rendelkezéseit kell alkalmazni. A Társaság az üzletrésszel rendelkezhet a Gt. 138-140. §-ban meghatározott feltételekk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Z ÜZLETRÉ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6.1. A tag üzletrésze a Társaság bármely tagjára, sorrend tartása nélkül átruházható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6.2. A tag üzletrésze kívülállóra adásvételi szerződésen kívüli jogcímen, nem ruházható át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6.3. A tag üzletrésze kívülállóra, adásvételi szerződés útján történő átruházásához a Társaság beleegyezése szükséges, melyet a Társaság egyszerű szótöbbséggel hoz meg. Az üzletrész átruházásához a Társaság beleegyezését megadja, amennyiben az üzletrész megszerzését a szerző fél személyében jogszabály nem akadályozza, valamint, ha a szerző más gazdasági tevékenysége, addigi üzleti magatartása, személyes érdekeltsége nem veszélyezteti a Társaság közhasznú feladatainak ellátását, vagy üzleti érdekeit. Erről az üzletrész megszerzőjének előzetesen nyilatkoznia kell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6.4 A Társaság beleegyező nyilatkozatát a taggyűlés határozatban adja meg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6.5 A tag üzletrésze kívülállóra adásvételi szerződéssel történő átruházása esetén a többi tagot, a Társaságot, vagy a taggyűlés által kijelölt személyt - ebben a sorrendben - az adásvételi szerződés útján átruházni kívánt üzletrészre elővásárlási jog illeti meg.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Ha a tag vele közölt vételi ajánlat</w:t>
            </w:r>
            <w:r>
              <w:rPr>
                <w:color w:val="FF0000"/>
              </w:rPr>
              <w:t xml:space="preserve"> </w:t>
            </w:r>
            <w:r>
              <w:rPr/>
              <w:t>bejelentésétől számított tizenöt napon belül nem nyilatkozik, úgy kell tekinteni, hogy az elővásárlási jogával nem kívánt élni. A Társaság vagy az általa kijelölt személy esetén a határidő, a bejelentéstől számított harminc nap. Ez utóbbi határidő vonatkozik az üzletrésznek kívülállóra adásvételi szerződéssel történő átruházásra adott beleegyezés esetére is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6.6 Az üzletrész csak átruházás, a megszűnt tag jogutódlása és öröklés, valamint a házastársi közös vagyon megosztása esetén osztható fel. A felosztáshoz a taggyűlés hozzájárulása szükséges. Nincs szükség a taggyűlés hozzájárulására a házastársi közös vagyon megosztása esetén történő felosztáshoz, azonban ilyenkor a tagokat, a társaságot vagy a taggyűlés által kijelölt személyt – ebben a sorrendben – a Gt. 123. § szabályai szerinti elővásárlási jog illeti meg. A társaság az üzletrész felosztását a Gt. 130. § (3) bekezdés alapján kizárhatja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6.7 A társaság a saját üzletrészét a törzstőkén felüli vagyonából – a taggyűlés legalább háromnegyedes szótöbbségével hozott határozatával – vásárolhatja meg. Ennek szabályaira a Gt. rendelkezéseit kell alkalmazni. A Társaság az üzletrésszel rendelkezhet a Gt. 138-140. §-ban meghatározott feltételekke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 TÁRSASÁG TAGGYŰL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7.1 A Társaságnál a Gt. szerinti legfőbb szerv hatáskörét a taggyűlés gyakorolja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7.2 A taggyűlés határozatairól az Ügyvezető folyamatos nyilvántartást vezet (Határozatok Könyve). A határozatokat - azok meghozatalát követően - haladéktalanul be kell vezetni a Határozatok Könyvébe.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7.3 A taggyűlés ülései és döntései nyilvánosak. Amennyiben a taggyűlés más</w:t>
              <w:br/>
              <w:t>személyeket is érintő döntést hoz - az érintettek számától függően - a döntést az</w:t>
              <w:br/>
              <w:t>ügyvezető vagy írásban közli az érintettekkel, vagy haladéktalanul gondoskodik annak</w:t>
              <w:br/>
              <w:t>az Egészségügyi Minisztérium hivatalos lapjában történő</w:t>
              <w:br/>
              <w:t>közzétételéről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7.4 A taggyűlés kizárólagos hatáskörébe tartoznak - a Gt-ben és a Szerződés más pontjaiba foglalt eseteken kívül - a következők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7.4.1. A Gt. 20. § (6) bekezdése alapján, a taggyűlés határozatait – amennyiben a Gt illetve jelen Társasági szerződés 7.4.2. pontja másként nem rendelkezik -  a jelen lévő tagok szavazatainak egyszerű többségével (50% + 1 szavazat) hozza, ezen körbe tartoznak az alábbi döntések: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252" w:hanging="720"/>
              <w:jc w:val="both"/>
              <w:rPr/>
            </w:pPr>
            <w:r>
              <w:rPr/>
              <w:t xml:space="preserve">         </w:t>
            </w:r>
            <w:r>
              <w:rPr/>
              <w:tab/>
              <w:t>- üzletrész felosztásához való hozzájárulás és az üzletrész bevonásának elrendelése,</w:t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  <w:t xml:space="preserve"> </w:t>
            </w:r>
            <w:r>
              <w:rPr/>
              <w:t>- üzletrész adás-vétel útján történő értékesítéséhez a Társaságon kívül álló harmadik személy javára,</w:t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  <w:t>- a Gt.-ben megjelölt  kivétellel az ügyvezető  megválasztása,  díjazásának megállapítása a számviteli törvény szerinti beszámoló elfogadása, ideértve az adózás utáni eredmény felhasználására vonatkozó döntést, azzal, hogy a Társaság tevékenységéből származó nyereség nem osztható fel,</w:t>
            </w:r>
          </w:p>
          <w:p>
            <w:pPr>
              <w:pStyle w:val="Normal"/>
              <w:ind w:left="720" w:right="252" w:hanging="0"/>
              <w:jc w:val="both"/>
              <w:rPr/>
            </w:pPr>
            <w:r>
              <w:rPr/>
              <w:t>- a közhasznúsági jelentés elfogadása jóváhagyása, a Társaság éves beszámolójának elfogadásával egyidejűleg, a Kszt.-ben meghatározott tartalommal,</w:t>
            </w:r>
          </w:p>
          <w:p>
            <w:pPr>
              <w:pStyle w:val="Normal"/>
              <w:ind w:left="720" w:right="252" w:hanging="0"/>
              <w:jc w:val="both"/>
              <w:rPr/>
            </w:pPr>
            <w:r>
              <w:rPr/>
              <w:t>- a Társaság éves üzleti tervének meghatározása,</w:t>
            </w:r>
          </w:p>
          <w:p>
            <w:pPr>
              <w:pStyle w:val="Normal"/>
              <w:ind w:left="720" w:right="252" w:hanging="0"/>
              <w:jc w:val="both"/>
              <w:rPr/>
            </w:pPr>
            <w:r>
              <w:rPr/>
              <w:t>- olyan szerződés jóváhagyása, amelyet a Társaság a társadalmi közös szükséglet kielégítéséért felelős szervvel köt a közhasznú tevékenység folytatásának feltételeiről, amely szerződések nyilvánosak, azokba bármely érintett személy betekinthet,</w:t>
            </w:r>
          </w:p>
          <w:p>
            <w:pPr>
              <w:pStyle w:val="Normal"/>
              <w:ind w:left="720" w:right="252" w:hanging="0"/>
              <w:jc w:val="both"/>
              <w:rPr/>
            </w:pPr>
            <w:r>
              <w:rPr/>
              <w:t>- olyan szerződés megkötésének jóváhagyása, amelynek szerződési értéke a törzstőke összegének 1/5-ét meghaladja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7.4.2. A taggyűlés határozatait legalább háromnegyedes szótöbbséggel (75%+1 szavazat ) hozza meg, a következő esetekben: </w:t>
            </w:r>
          </w:p>
          <w:p>
            <w:pPr>
              <w:pStyle w:val="Normal"/>
              <w:ind w:left="720" w:right="252" w:hanging="0"/>
              <w:jc w:val="both"/>
              <w:rPr/>
            </w:pPr>
            <w:r>
              <w:rPr/>
              <w:t>- az ügyvezető visszahívása,</w:t>
            </w:r>
          </w:p>
          <w:p>
            <w:pPr>
              <w:pStyle w:val="Normal"/>
              <w:ind w:left="720" w:right="252" w:hanging="0"/>
              <w:jc w:val="both"/>
              <w:rPr/>
            </w:pPr>
            <w:r>
              <w:rPr/>
              <w:t>- évente az ügyvezető előző évi munkájának értékelése és az ügyvezető részére felmentvény megadása</w:t>
            </w:r>
          </w:p>
          <w:p>
            <w:pPr>
              <w:pStyle w:val="Normal"/>
              <w:ind w:left="720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252" w:hanging="0"/>
              <w:jc w:val="both"/>
              <w:rPr/>
            </w:pPr>
            <w:r>
              <w:rPr/>
              <w:t>- a tagok, az ügyvezető, a felügyelő bizottsági tagok, illetve a könyvvizsgáló elleni követelések érvényesítése,</w:t>
            </w:r>
          </w:p>
          <w:p>
            <w:pPr>
              <w:pStyle w:val="Normal"/>
              <w:ind w:left="720" w:right="252" w:hanging="0"/>
              <w:jc w:val="both"/>
              <w:rPr/>
            </w:pPr>
            <w:r>
              <w:rPr/>
              <w:t>- a Felügyelő Bizottság tagjainak megválasztása, visszahívása, díjazásának</w:t>
              <w:br/>
              <w:t>megállapítása, ügyrendjének jóváhagyása, módosítása</w:t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  <w:t>- a könyvvizsgáló szervezet, illetve a könyvvizsgáló személyének megválasztása, megbízása, a megbízás módosítása, visszavonása díjazásának megállapítása a Gt. 141. § (2) bekezdés l) pont szerint,</w:t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  <w:t>- olyan szerződés megkötésének jóváhagyása, amelyet a Társaság saját tagjával, ügyvezetőjével vagy azok közeli hozzátartozójával [Ptk. 685. § b) pont], illetve élettársával köt,</w:t>
            </w:r>
          </w:p>
          <w:p>
            <w:pPr>
              <w:pStyle w:val="Normal"/>
              <w:ind w:left="720" w:right="252" w:hanging="12"/>
              <w:jc w:val="both"/>
              <w:rPr/>
            </w:pPr>
            <w:r>
              <w:rPr/>
              <w:t xml:space="preserve">- a társaság jogutód nélküli megszűnésének, átalakulásának elhatározása </w:t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  <w:t>- a Társaság szervezeti és működési szabályzatának, házirendjének, valamint olyan egyéb szabályzatának jóváhagyása, amelynek jóváhagyását jogszabály a taggyűlés hatáskörébe utalja,</w:t>
            </w:r>
          </w:p>
          <w:p>
            <w:pPr>
              <w:pStyle w:val="Normal"/>
              <w:ind w:left="720" w:right="252" w:hanging="12"/>
              <w:jc w:val="both"/>
              <w:rPr/>
            </w:pPr>
            <w:r>
              <w:rPr/>
              <w:t>- a társasági szerződés módosítása, kivéve, ha törvény másként rendelkezik,</w:t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  <w:t>- befektetési szabályzat elfogadása, amelyben szabályozni kell a Társaság befektetési tevékenységét,</w:t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  <w:t>- döntés olyan éven túli hitel, kölcsön felvételéről, valamint értékpapír megvásárlásáról és eladásáról, amelynek összege meghaladja az 50.000.000-Ft-t, azaz Ötvenmillió forintot,</w:t>
            </w:r>
          </w:p>
          <w:p>
            <w:pPr>
              <w:pStyle w:val="Normal"/>
              <w:ind w:left="720" w:right="252" w:hanging="12"/>
              <w:jc w:val="both"/>
              <w:rPr/>
            </w:pPr>
            <w:r>
              <w:rPr/>
              <w:t>- a törzstőke felemelésének illetve leszállításának elhatározása</w:t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  <w:t>- döntés minden olyan ügyben ahol a Gt. minősített többséget ír elő a határozat hozatalhoz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7.5 A taggyűlést évente legalább egyszer össze kell hívni. A taggyűlés akkor</w:t>
              <w:br/>
              <w:t>határozatképes, ha azon a törzstőke vagy a leadható szavazatok többsége</w:t>
              <w:br/>
              <w:t>képviselve van. A Taggyűlés akkor határozatképes a háromnegyedes szótöbbséggel eldönthető ügyekben, ha azon a törzstőke legalább 75%-a, a leadható szavazatok háromnegyede jelen van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7.6 A taggyűlést - ha a Gt. vagy a Társasági Szerződés másként nem rendelkezik - az ügyvezető hívja össze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7.7 A taggyűlés határozatait - ha törvény, vagy a Szerződés ettől eltérően nem rendelkezik jelenlévő tagok szavazatainak egyszerű szótöbbségével hozza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7.8. A taggyűlést az ügyvezető a Társagaság székhelyére írásban hívja össze. A taggyűlésre a tagokat a napirend közlésével kell meghívni. A meghívók elküldése és a taggyűlés napja között legalább tizenöt napnak kell lennie. Bármelyik tag jogosult az általa megjelölt napirendi kérdés megtárgyalását kérni, ha javaslatát a taggyűlés előtt legalább három nappal ismerteti a tagokkal. A taggyűlés szabályszerű összehívás nélkül is megtartható, illetve azon határozat hozható, ha valamennyi tag jelen van és az ülés megtartásához hozzájárul.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7.9. Ha a taggyűlés nem volt határozatképes, az emiatt megismételt taggyűlés összehívása az eredeti taggyűlés meghívójában megjelölt feltételekkel is történhet. A megismételt taggyűlés az eredeti napirenden szereplő ügyekben akkor határozatképes, ha azon képviselve van a törzstőke legalább egynegyede, vagy a leadható szavatok legalább 25 %-a. A taggyűlés meghívójában külön jelezni kell a megismételt taggyűlés időpontját és helyét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7.10. A tagok taggyűlés tartása nélkül írásban is dönthetnek a számviteli törvény szerinti beszámoló elfogadásáról és az adózott eredmény felhasználásáról hozandó határozatokat kivéve, a Gt-ben meghatározott feltételekkel és azzal az eltéréssel, hogy az ülésen kívül javasolt határozat tervezetét legalább nyolcnapos határidő kitűzésével kell a tagokkal közölni, akik szavazatukat írásban adják le. A taggyűlés tartása nélküli határozat meghozatalára egyebekben a Gt. rendelkezései az irányadóak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7. 11. A taggyűlésről az Ügyvezető jegyzőkönyvet készít. A jegyzőkönyv tartalmazza a taggyűlés helyét és idejét, a jelenlévőket és az általuk képviselt szavazati jog mértékét, továbbá  a  taggyűlésen   lezajlott  fontosabb  eseményeket,  nyilatkozatokat  és  a határozatokat az azokra leadott szavazatok és ellenszavazatok számát, illetve a szavazástól tartózkodókat, vagy az abban részt nem vevőket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7.12 A jegyzőkönyvet az ügyvezető és egy - a taggyűlésen jelenlévő, hitelesítőnek megválasztott - tag írja alá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7.13 A tagokat törzsbetétük után, százezer forintonként egy szavazat illeti meg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7.14 A törzstőke felemelésekor a már bejegyzett tagok az új törzsbetétet megszerzésére irányuló jogukat meglévő törzsbetéteiktől eltérő aranyban is gyakorolhatják, a taggyűlés döntése szerin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 TÁRSASÁG TAGGYŰL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7.1 A Társaságnál a Gt. szerinti legfőbb szerv hatáskörét a taggyűlés gyakorolja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7.2 A taggyűlés határozatairól az Ügyvezető folyamatos nyilvántartást vezet (Határozatok Könyve). A határozatokat - azok meghozatalát követően - haladéktalanul be kell vezetni a Határozatok Könyvébe.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7.3 A taggyűlés ülései és döntései nyilvánosak. Amennyiben a taggyűlés más</w:t>
              <w:br/>
              <w:t>személyeket is érintő döntést hoz - az érintettek számától függően - a döntést az</w:t>
              <w:br/>
              <w:t>ügyvezető vagy írásban közli az érintettekkel, vagy haladéktalanul gondoskodik annak</w:t>
              <w:br/>
              <w:t>az Egészségügyi Minisztérium hivatalos lapjában történő</w:t>
              <w:br/>
              <w:t>közzétételéről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7.4 A taggyűlés kizárólagos hatáskörébe tartoznak - a Gt-ben és a Szerződés más pontjaiba foglalt eseteken kívül - a következők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7.4.1. A Gt. 20. § (6) bekezdése alapján, a taggyűlés határozatait – amennyiben a Gt illetve jelen Társasági szerződés 7.4.2. pontja másként nem rendelkezik -  a jelen lévő tagok szavazatainak egyszerű többségével (50% + 1 szavazat) hozza, ezen körbe tartoznak az alábbi döntések: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94" w:right="252" w:hanging="794"/>
              <w:jc w:val="both"/>
              <w:rPr/>
            </w:pPr>
            <w:r>
              <w:rPr/>
              <w:t xml:space="preserve">         </w:t>
            </w:r>
            <w:r>
              <w:rPr/>
              <w:tab/>
              <w:t>- üzletrész felosztásához való hozzájárulás és az üzletrész bevonásának elrendelése,</w:t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  <w:t xml:space="preserve"> </w:t>
            </w:r>
            <w:r>
              <w:rPr/>
              <w:t>- üzletrész adás-vétel útján történő értékesítéséhez a Társaságon kívül álló harmadik személy javára,</w:t>
            </w:r>
          </w:p>
          <w:p>
            <w:pPr>
              <w:pStyle w:val="Normal"/>
              <w:ind w:left="708" w:right="252" w:hanging="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  <w:sz w:val="22"/>
                <w:szCs w:val="22"/>
              </w:rPr>
              <w:t>amennyiben az ügyvezető</w:t>
            </w:r>
            <w:r>
              <w:rPr>
                <w:rFonts w:cs="CG Times;Times New Roman"/>
                <w:b/>
                <w:sz w:val="22"/>
                <w:szCs w:val="22"/>
              </w:rPr>
              <w:t xml:space="preserve"> a társasággal munkaviszonyban is áll, az ügyvezet</w:t>
            </w:r>
            <w:r>
              <w:rPr>
                <w:b/>
                <w:sz w:val="22"/>
                <w:szCs w:val="22"/>
              </w:rPr>
              <w:t>ő</w:t>
            </w:r>
            <w:r>
              <w:rPr>
                <w:rFonts w:cs="CG Times;Times New Roman"/>
                <w:b/>
                <w:sz w:val="22"/>
                <w:szCs w:val="22"/>
              </w:rPr>
              <w:t xml:space="preserve"> igazgató feletti alapvet</w:t>
            </w:r>
            <w:r>
              <w:rPr>
                <w:b/>
                <w:sz w:val="22"/>
                <w:szCs w:val="22"/>
              </w:rPr>
              <w:t>ő</w:t>
            </w:r>
            <w:r>
              <w:rPr>
                <w:rFonts w:cs="CG Times;Times New Roman"/>
                <w:b/>
                <w:sz w:val="22"/>
                <w:szCs w:val="22"/>
              </w:rPr>
              <w:t xml:space="preserve"> munkáltatói jogok gyakorlása (munkaviszony létesítése, munkaszerz</w:t>
            </w:r>
            <w:r>
              <w:rPr>
                <w:b/>
                <w:sz w:val="22"/>
                <w:szCs w:val="22"/>
              </w:rPr>
              <w:t>ő</w:t>
            </w:r>
            <w:r>
              <w:rPr>
                <w:rFonts w:cs="CG Times;Times New Roman"/>
                <w:b/>
                <w:sz w:val="22"/>
                <w:szCs w:val="22"/>
              </w:rPr>
              <w:t>dés módosítása, javadalmazás megállapít</w:t>
            </w:r>
            <w:r>
              <w:rPr>
                <w:b/>
                <w:sz w:val="22"/>
                <w:szCs w:val="22"/>
              </w:rPr>
              <w:t>ása, ideértve a végkielégítést is), kivéve a 7.4.2 pontban foglalt megszüntetés esetét, azzal, hogy a tagok felhatalmazása alapján az egyéb – nem alapvető</w:t>
            </w:r>
            <w:r>
              <w:rPr>
                <w:rFonts w:cs="CG Times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munkáltatói jogok gyakorlására a Társaság többségi tulajdonosának társasági portfolióért felelő</w:t>
            </w:r>
            <w:r>
              <w:rPr>
                <w:rFonts w:cs="CG Times;Times New Roman"/>
                <w:b/>
                <w:sz w:val="22"/>
                <w:szCs w:val="22"/>
              </w:rPr>
              <w:t>s ig</w:t>
            </w:r>
            <w:r>
              <w:rPr>
                <w:b/>
                <w:sz w:val="22"/>
                <w:szCs w:val="22"/>
              </w:rPr>
              <w:t>azgatója jogosult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08"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a Gt-ben megjelölt kivétellel az ügyvezető  megválasztása,  díjazásának megállapítása a számviteli törvény szerinti beszámoló elfogadása, ideértve az adózás utáni eredmény felhasználására vonatkozó döntést, azzal, hogy a Társaság tevékenységéből származó nyereség nem osztható fel,</w:t>
            </w:r>
          </w:p>
          <w:p>
            <w:pPr>
              <w:pStyle w:val="Normal"/>
              <w:ind w:left="720" w:right="252" w:hanging="0"/>
              <w:jc w:val="both"/>
              <w:rPr/>
            </w:pPr>
            <w:r>
              <w:rPr/>
              <w:t>- a közhasznúsági jelentés elfogadása jóváhagyása, a Társaság éves beszámolójának elfogadásával egyidejűleg, a Kszt.-ben meghatározott tartalommal,</w:t>
            </w:r>
          </w:p>
          <w:p>
            <w:pPr>
              <w:pStyle w:val="Normal"/>
              <w:ind w:left="794" w:right="252" w:hanging="74"/>
              <w:jc w:val="both"/>
              <w:rPr/>
            </w:pPr>
            <w:r>
              <w:rPr/>
              <w:t>- a Társaság éves üzleti tervének meghatározása,</w:t>
            </w:r>
          </w:p>
          <w:p>
            <w:pPr>
              <w:pStyle w:val="Normal"/>
              <w:ind w:left="720" w:right="252" w:hanging="0"/>
              <w:jc w:val="both"/>
              <w:rPr/>
            </w:pPr>
            <w:r>
              <w:rPr/>
              <w:t>- olyan szerződés jóváhagyása, amelyet a Társaság a társadalmi közös szükséglet kielégítéséért felelős szervvel köt a közhasznú tevékenység folytatásának feltételeiről, amely szerződések nyilvánosak, azokba bármely érintett személy betekinthet,</w:t>
            </w:r>
          </w:p>
          <w:p>
            <w:pPr>
              <w:pStyle w:val="Normal"/>
              <w:ind w:left="720" w:right="252" w:hanging="0"/>
              <w:jc w:val="both"/>
              <w:rPr/>
            </w:pPr>
            <w:r>
              <w:rPr/>
              <w:t>- olyan szerződés megkötésének jóváhagyása, amelynek szerződési értéke a törzstőke összegének 1/5-ét meghaladja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7.4.2. A taggyűlés határozatait legalább háromnegyedes szótöbbséggel (75%+1 szavazat ) hozza meg, a következő esetekben: </w:t>
            </w:r>
          </w:p>
          <w:p>
            <w:pPr>
              <w:pStyle w:val="Normal"/>
              <w:ind w:left="720" w:right="252" w:hanging="0"/>
              <w:jc w:val="both"/>
              <w:rPr/>
            </w:pPr>
            <w:r>
              <w:rPr/>
              <w:t>- az ügyvezető visszahívása,</w:t>
            </w:r>
          </w:p>
          <w:p>
            <w:pPr>
              <w:pStyle w:val="Normal"/>
              <w:ind w:left="720" w:right="252" w:hanging="0"/>
              <w:jc w:val="both"/>
              <w:rPr/>
            </w:pPr>
            <w:r>
              <w:rPr/>
              <w:t>- évente az ügyvezető előző évi munkájának értékelése és az ügyvezető részére felmentvény megadása,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>- a</w:t>
            </w:r>
            <w:r>
              <w:rPr>
                <w:b/>
              </w:rPr>
              <w:t>z ügyvezető, mint az Mt. 188.§. (1). bek. szerinti vezető, valamint helyettese részére történő teljesítmény követelmény és az ahhoz kapcsolódó juttatások (teljesítménybér, vagy más juttatás) meghatározása.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right="252" w:hanging="0"/>
              <w:jc w:val="both"/>
              <w:rPr/>
            </w:pPr>
            <w:r>
              <w:rPr/>
              <w:t>- a tagok, az ügyvezető, a felügyelő bizottsági tagok, illetve a könyvvizsgáló elleni követelések érvényesítése,</w:t>
            </w:r>
          </w:p>
          <w:p>
            <w:pPr>
              <w:pStyle w:val="Normal"/>
              <w:ind w:left="720" w:right="252" w:hanging="0"/>
              <w:jc w:val="both"/>
              <w:rPr/>
            </w:pPr>
            <w:r>
              <w:rPr/>
              <w:t>- a Felügyelő Bizottság tagjainak megválasztása, visszahívása, díjazásának</w:t>
              <w:br/>
              <w:t>megállapítása, ügyrendjének jóváhagyása, módosítása</w:t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  <w:t>- a könyvvizsgáló szervezet, illetve a könyvvizsgáló személyének megválasztása, megbízása, a megbízás módosítása, visszavonása díjazásának megállapítása a Gt. 141. § (2) bekezdés l) pont szerint,</w:t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  <w:t>- olyan szerződés megkötésének jóváhagyása, amelyet a Társaság saját tagjával, ügyvezetőjével vagy azok közeli hozzátartozójával [Ptk. 685. § b) pont], illetve élettársával köt,</w:t>
            </w:r>
          </w:p>
          <w:p>
            <w:pPr>
              <w:pStyle w:val="Normal"/>
              <w:ind w:left="794" w:right="252" w:hanging="86"/>
              <w:jc w:val="both"/>
              <w:rPr/>
            </w:pPr>
            <w:r>
              <w:rPr/>
              <w:t xml:space="preserve">- a társaság jogutód nélküli megszűnésének, átalakulásának elhatározása </w:t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  <w:t>- a Társaság szervezeti és működési szabályzatának, házirendjének, valamint olyan egyéb szabályzatának jóváhagyása, amelynek jóváhagyását jogszabály a taggyűlés hatáskörébe utalja,</w:t>
            </w:r>
          </w:p>
          <w:p>
            <w:pPr>
              <w:pStyle w:val="Normal"/>
              <w:ind w:left="794" w:right="252" w:hanging="86"/>
              <w:jc w:val="both"/>
              <w:rPr/>
            </w:pPr>
            <w:r>
              <w:rPr/>
              <w:t>- a társasági szerződés módosítása, kivéve, ha törvény másként rendelkezik,</w:t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  <w:t>- befektetési szabályzat elfogadása, amelyben szabályozni kell a Társaság befektetési tevékenységét,</w:t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  <w:t>- döntés olyan éven túli hitel, kölcsön felvételéről, valamint értékpapír megvásárlásáról és eladásáról, amelynek összege meghaladja az 50.000.000-Ft-t, azaz Ötvenmillió forintot,</w:t>
            </w:r>
          </w:p>
          <w:p>
            <w:pPr>
              <w:pStyle w:val="Normal"/>
              <w:ind w:left="794" w:right="252" w:hanging="86"/>
              <w:jc w:val="both"/>
              <w:rPr/>
            </w:pPr>
            <w:r>
              <w:rPr/>
              <w:t>- a törzstőke felemelésének illetve leszállításának elhatározása</w:t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/>
              <w:t>- döntés minden olyan ügyben ahol a Gt. minősített többséget ír elő a határozat hozatalhoz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7.5 A taggyűlést évente legalább egyszer össze kell hívni. A taggyűlés akkor</w:t>
              <w:br/>
              <w:t>határozatképes, ha azon a törzstőke vagy a leadható szavazatok többsége</w:t>
              <w:br/>
              <w:t>képviselve van. A Taggyűlés akkor határozatképes a háromnegyedes szótöbbséggel eldönthető ügyekben, ha azon a törzstőke legalább 75%-a, a leadható szavazatok háromnegyede jelen van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7.6 A taggyűlést - ha a Gt. vagy a Társasági Szerződés másként nem rendelkezik - az ügyvezető hívja össze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7.7 A taggyűlés határozatait - ha törvény, vagy a Szerződés ettől eltérően nem rendelkezik jelenlévő tagok szavazatainak egyszerű szótöbbségével hozza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7.8. A taggyűlést az ügyvezető a Társagaság székhelyére írásban hívja össze. A taggyűlésre a tagokat a napirend közlésével kell meghívni. A meghívók elküldése és a taggyűlés napja között legalább tizenöt napnak kell lennie. Bármelyik tag jogosult az általa megjelölt napirendi kérdés megtárgyalását kérni, ha javaslatát a taggyűlés előtt legalább három nappal ismerteti a tagokkal. A taggyűlés szabályszerű összehívás nélkül is megtartható, illetve azon határozat hozható, ha valamennyi tag jelen van és az ülés megtartásához hozzájárul.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7.9. Ha a taggyűlés nem volt határozatképes, az emiatt megismételt taggyűlés összehívása az eredeti taggyűlés meghívójában megjelölt feltételekkel is történhet. A megismételt taggyűlés az eredeti napirenden szereplő ügyekben akkor határozatképes, ha azon képviselve van a törzstőke legalább egynegyede, vagy a leadható szavatok legalább 25 %-a. A taggyűlés meghívójában külön jelezni kell a megismételt taggyűlés időpontját és helyét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7.10. A tagok taggyűlés tartása nélkül írásban is dönthetnek a számviteli törvény szerinti beszámoló elfogadásáról és az adózott eredmény felhasználásáról hozandó határozatokat kivéve, a Gt-ben meghatározott feltételekkel és azzal az eltéréssel, hogy az ülésen kívül javasolt határozat tervezetét legalább nyolcnapos határidő kitűzésével kell a tagokkal közölni, akik szavazatukat írásban adják le. A taggyűlés tartása nélküli határozat meghozatalára egyebekben a Gt. rendelkezései az irányadóak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7. 11. A taggyűlésről az Ügyvezető jegyzőkönyvet készít. A jegyzőkönyv tartalmazza a taggyűlés helyét és idejét, a jelenlévőket és az általuk képviselt szavazati jog mértékét, továbbá  a  taggyűlésen   lezajlott  fontosabb  eseményeket,  nyilatkozatokat  és  a határozatokat az azokra leadott szavazatok és ellenszavazatok számát, illetve a szavazástól tartózkodókat, vagy az abban részt nem vevőket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7.12 A jegyzőkönyvet az ügyvezető és egy - a taggyűlésen jelenlévő, hitelesítőnek megválasztott - tag írja alá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7.13 A tagokat törzsbetétük után, százezer forintonként egy szavazat illeti meg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7.14 A törzstőke felemelésekor a már bejegyzett tagok az új törzsbetétet megszerzésére irányuló jogukat meglévő törzsbetéteiktől eltérő aranyban is gyakorolhatják, a taggyűlés döntése szerin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8. AZ ÜGYVEZETŐ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Szvegtrzsbehzssal2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8.1 A Társaság ügyeinek intézését, a Társaság képviseletét az ügyvezető látja el, aki jogosult a főigazgatói cím viselésére. Az ügyvezető a képviseleti jogát jelen Szerződésben és  a Társaság szervezeti és működési szabályzatában meghatározott belső keretek és feltételek között gyakorolja. Ez a szabályozás csak a Társaság viszonyaiban érvényes, harmadik féllel szemben nem hatályos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8.2 Az ügyvezető megbízatása öt évre szól. Az ügyvezető hatáskörébe tartoznak mindazon feladatok, amelyek nem tartoznak a taggyűlés kizárólagos hatáskörébe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A taggyűlés csak abban az esetben és körben vonhatja el az ügyvezetőnek a társaság ügyvezetése körébe tartozó hatáskörét, amennyiben ezt a Gt. lehetővé teszi. Az ügyvezető felelősségére a Gt. szabályai az irányadóak.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8.3. Az ügyvezető személyét pályáztatás útján kell kiválasztani.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A Társaság ügyvezetője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Dr. Hegedűs Lajos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Anyja neve: Hegedűs Katalin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Lakcíme: 1101 Budapest, Mávtelep u. 29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4 Az ügyvezető személyére nézve, a Gt.-ben, Kszt.-ben, más törvényben, és a társasági szerződésben meghatározott összeférhetetlenségi és kizáró ok nem állhat fenn. Az ügyvezető megbízatását - ennek tudatában - külön nyilatkozattal elfogadta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9000" w:leader="none"/>
              </w:tabs>
              <w:autoSpaceDE w:val="false"/>
              <w:ind w:left="480" w:right="252" w:hanging="480"/>
              <w:jc w:val="both"/>
              <w:rPr/>
            </w:pPr>
            <w:r>
              <w:rPr/>
              <w:t>Nem lehet a Társaság ügyvezetője az, akivel szemben a Gt., vagy más törvény, illetőleg a Szerződés egyéb rendelkezése alapján összeférhetetlenségi, vagy kizáró ok áll fenn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6. Az ügyvezető feladatai különösen a következők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6.1 Képviseli a Társaságot harmadik személyekkel szemben, valamint bíróságok és más   hatóságok   előtt,   az   ügyek  meghatározott</w:t>
            </w:r>
            <w:r>
              <w:rPr>
                <w:b/>
              </w:rPr>
              <w:t xml:space="preserve"> </w:t>
            </w:r>
            <w:r>
              <w:rPr/>
              <w:t xml:space="preserve">  csoportjára  nézve   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6.2 Gyakorolja a Társaság munkavállalói felett a munkáltatói jogokat, az Áht-ben előírt korlátok között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6.3 Indítványozza és előkészíti a taggyűlés döntései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6.4 Vezeti a tagjegyzéket és a Határozatok Könyvét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6.5 Gondoskodik a Társaság üzleti könyveinek szabályszerű vezetéséről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6.6 Elkészíti a Társaság mérlegét, beszámolóját, vagyonkimutatását, közhasznúsági jelentését, következő évi üzleti tervét, szabályzatait, valamint a taggyűlés kizárólagos hatáskörébe tartozó Ügyek előterjesztéseit és ezeket a taggyűlés elé terjeszti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6.7 Köteles a tagok kérésére a Társaság ügyeiről felvilágosítást adni, s számukra a Társaság üzleti könyveibe és irataiba, közhasznúsági jelentésébe való betekintést lehetővé tenni – a lehető legrövidebb időn belül, de nem több, mint a kéréstől számított öt napon belül - akképpen, hogy a tag részéről felmerült kérés az ügyvezető vagy a Társaság munkájának szükségtelen zavarásával, vagy a Társaság üzleti titkainak megsértésével nem járhat A tag köteles megőrizni a Társaság üzleti titkai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6.8 A Felügyelő Bizottság egyetértésével javaslatot tesz a taggyűlésnek a könyvvizsgáló szervezetre, illetve a könyvvizsgáló személyére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6.9 Megkereséssel él a Felügyelő Bizottság elnökének személyére vonatkozó javaslatadás céljából, az Állami Számvevőszékhez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6.10 Ellátja a Társaság közhasznú tevékenysége nyilvánosságának biztosításával kapcsolatos - a törvényben, a Szerződésben és a taggyűlés által külön meghatározott - feladatoka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6.11. Köteles az üzleti titkot megőrizni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6.12  Egyebekben gyakorolja továbbá a Gt-ben, más jogszabályokban és a szerződésben meghatározott más jogokat és terhelik az ott meghatározott kötelezettségek.</w:t>
              <w:tab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 xml:space="preserve">8.6.13. Az ügyvezető a nyilvánosan működő részvénytársaságban való részvényszerzés kivételével - nem szerezhet társasági részesedést a Társaságéval azonos tevékenységet is folytató gazdálkodó szervezetben, továbbá nem lehet vezető tisztségviselője a Társaságéval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azonos tevékenységet is végző más gazdálkodó szervezetben, a taggyűlés hozzájárulása nélkü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8. AZ ÜGYVEZETŐ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zvegtrzsbehzssal2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8.1 A Társaság ügyeinek intézését, a Társaság képviseletét az ügyvezető látja el, aki jogosult a főigazgatói cím viselésére. Az ügyvezető a képviseleti jogát jelen Szerződésben és  a Társaság szervezeti és működési szabályzatában meghatározott belső keretek és feltételek között gyakorolja. Ez a szabályozás csak a Társaság viszonyaiban érvényes, harmadik féllel szemben nem hatályos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8.2 Az ügyvezető megbízatása öt évre szól. Az ügyvezető hatáskörébe tartoznak mindazon feladatok, amelyek nem tartoznak a taggyűlés kizárólagos hatáskörébe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A taggyűlés csak abban az esetben és körben vonhatja el az ügyvezetőnek a társaság ügyvezetése körébe tartozó hatáskörét, amennyiben ezt a Gt. lehetővé teszi. Az ügyvezető felelősségére a Gt. szabályai az irányadóak.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8.3. Az ügyvezető személyét pályáztatás útján kell kiválasztani.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A Társaság ügyvezetője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Dr. Hegedűs Lajos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Anyja neve: Hegedűs Katalin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Lakcíme: 1101 Budapest, Mávtelep u. 29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4 Az ügyvezető személyére nézve, a Gt.-ben, Kszt.-ben, más törvényben, és a társasági szerződésben meghatározott összeférhetetlenségi és kizáró ok nem állhat fenn. Az ügyvezető megbízatását - ennek tudatában - külön nyilatkozattal elfogadta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9000" w:leader="none"/>
              </w:tabs>
              <w:autoSpaceDE w:val="false"/>
              <w:ind w:left="360" w:right="252" w:hanging="360"/>
              <w:jc w:val="both"/>
              <w:rPr/>
            </w:pPr>
            <w:r>
              <w:rPr/>
              <w:t>Nem lehet a Társaság ügyvezetője az, akivel szemben a Gt., vagy más törvény, illetőleg a Szerződés egyéb rendelkezése alapján összeférhetetlenségi, vagy kizáró ok áll fenn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6. Az ügyvezető feladatai különösen a következők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6.1 Képviseli a Társaságot harmadik személyekkel szemben, valamint bíróságok és más   hatóságok   előtt,   az   ügyek  meghatározott</w:t>
            </w:r>
            <w:r>
              <w:rPr>
                <w:b/>
              </w:rPr>
              <w:t xml:space="preserve"> </w:t>
            </w:r>
            <w:r>
              <w:rPr/>
              <w:t xml:space="preserve">  csoportjára  nézve  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6.2 Gyakorolja a Társaság munkavállalói felett a munkáltatói jogokat, az Áht-ben előírt korlátok között, beleértve az Mt.188/A.§. (1) bek-e hatálya alá tartozó munkavállalók részére történő teljesítmény követelmény és az ahhoz tartozó juttatások (teljesítménybér vagy más juttatás) meghatározását. 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6.3 Indítványozza és előkészíti a taggyűlés döntései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6.4 Vezeti a tagjegyzéket és a Határozatok Könyvét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6.5 Gondoskodik a Társaság üzleti könyveinek szabályszerű vezetéséről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6.6 Elkészíti a Társaság mérlegét, beszámolóját, vagyonkimutatását, közhasznúsági jelentését, következő évi üzleti tervét, szabályzatait, valamint a taggyűlés kizárólagos hatáskörébe tartozó Ügyek előterjesztéseit és ezeket a taggyűlés elé terjeszti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6.7 Köteles a tagok kérésére a Társaság ügyeiről felvilágosítást adni, s számukra a Társaság üzleti könyveibe és irataiba, közhasznúsági jelentésébe való betekintést lehetővé tenni – a lehető legrövidebb időn belül, de nem több, mint a kéréstől számított öt napon belül - akképpen, hogy a tag részéről felmerült kérés az ügyvezető vagy a Társaság munkájának szükségtelen zavarásával, vagy a Társaság üzleti titkainak megsértésével nem járhat A tag köteles megőrizni a Társaság üzleti titkai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6.8 A Felügyelő Bizottság egyetértésével javaslatot tesz a taggyűlésnek a könyvvizsgáló szervezetre, illetve a könyvvizsgáló személyére,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6.9 Megkereséssel él a Felügyelő Bizottság elnökének személyére vonatkozó javaslatadás céljából, az Állami Számvevőszékhez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6.10 Ellátja a Társaság közhasznú tevékenysége nyilvánosságának biztosításával kapcsolatos - a törvényben, a Szerződésben és a taggyűlés által külön meghatározott - feladatoka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6.11. Köteles az üzleti titkot megőrizni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8.6.12  Egyebekben gyakorolja továbbá a Gt,-ben, más jogszabályokban és a szerződésben meghatározott más jogokat és terhelik az ott meghatározott kötelezettségek.</w:t>
              <w:tab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 xml:space="preserve">8.6.13. Az ügyvezető a nyilvánosan működő részvénytársaságban való részvényszerzés kivételével - nem szerezhet társasági részesedést a Társaságéval azonos tevékenységet is folytató gazdálkodó szervezetben, továbbá nem lehet vezető tisztségviselője a Társaságéval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azonos tevékenységet is végző más gazdálkodó szervezetben, a taggyűlés hozzájárulása nélkü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A FELÜGYELŐ BIZOTTSÁ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9.1. A Társaság alapítói öttagú Felügyelő Bizottságot hoznak létre a Társaság működésének és gazdálkodásának ellenőrzésére. A Felügyelő Bizottság tagjainak megbízatása öt évre szól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 xml:space="preserve">9.1.1 A társaság munkavállalói a felügyelő bizottság útján részt vesznek a gazdasági társaság működésének ellenőrzésében. A felügyelő bizottság tagjainak egyharmada </w:t>
              <w:softHyphen/>
              <w:softHyphen/>
              <w:softHyphen/>
              <w:t xml:space="preserve">– két fő – a munkavállalók képviselőiből áll.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252" w:hanging="0"/>
              <w:jc w:val="both"/>
              <w:rPr/>
            </w:pPr>
            <w:r>
              <w:rPr/>
              <w:t>9.2 A Felügyelő Bizottság ellenőrzi a Társaság ügyvezetését, a vezető tisztségviselőktől jelentést, a szervezet munkavállalóitól pedig tájékoztatást vagy felvilágosítást kérhet, továbbá a Társaság könyveibe és irataiba betekinthet, azokat megvizsgálhatja. Köteles megvizsgálni a taggyűlés elé kerülő valamennyi lényeges Üzletpolitikai jelentést, valamint minden olyan előterjesztést, amely a Társaság legfőbb szervének kizárólagos hatáskörébe tartozó ügyre vonatkozik. A beszámolóról és az adózott eredmény felhasználásáról, valamint a közhasznúsági jelentésről a taggyűlés csak a Felügyelő Bizottság írásbeli jelentésének birtokában határozhat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252" w:hanging="0"/>
              <w:jc w:val="both"/>
              <w:rPr/>
            </w:pPr>
            <w:r>
              <w:rPr/>
              <w:t>9.2.1 A Felügyelő Bizottság egyetértési jogot gyakorol a Társaság könyvvizsgáló szervezetének, illetve könyvvizsgálójának személyére vonatkozóan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252" w:hanging="0"/>
              <w:jc w:val="both"/>
              <w:rPr/>
            </w:pPr>
            <w:r>
              <w:rPr/>
              <w:t>9.3 Ha a Felügyelő Bizottság megítélése szerint az ügyvezetés tevékenysége jogszabályba, a Szerződésbe, illetve a Taggyűlés Határozataiba ütközik, vagy egyébként sérti a Társaság vagy a tagok érdekeit, összehívja a Társaság taggyűlésének rendkívüli ülését, és javaslatot tesz annak napirendjére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252" w:hanging="0"/>
              <w:jc w:val="both"/>
              <w:rPr/>
            </w:pPr>
            <w:r>
              <w:rPr/>
              <w:t>9.4 Ha a Felügyelő Bizottság a közhasznú tevékenység folytatásának feltételeiről kötött szerződés megszegését észleli, köteles kérni a taggyűlés döntését A taggyűlés ülésére a Felügyelő Bizottság tagjait minden alkalommal meg kell hívni, az ülésen tanácskozási joggal vesznek rész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9.5 A Felügyelő Bizottság tagjai a következők személyek: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9.5.1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Dr. Dubéczi Zoltán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Anyja neve: Rozsnyói Klára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Lakcíme: 2161 Csomád, Vitáz u. 10.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9.5.2.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Dr. Szendrődi Miklós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Anyja neve: Thőresz Erzsébet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 xml:space="preserve">Lakcíme: 8380 Hévíz, Kodály Zoltán u. 2. 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9.5.3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Dézsi Attiláné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Anyja neve: Judi Ilona.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Lakcíme: 8353 Zalaszántó, Zrínyi u. 3.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9.5.4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Kovács Zoltán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 xml:space="preserve">Anyja neve: Hosszú Ilona 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Lakcíme: 8353 Zalaszántó, Faképi u. 2.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left="-360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left="-360" w:right="252" w:firstLine="360"/>
              <w:jc w:val="both"/>
              <w:rPr/>
            </w:pPr>
            <w:r>
              <w:rPr/>
              <w:t>9.5.5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left="-360" w:right="252" w:firstLine="360"/>
              <w:jc w:val="both"/>
              <w:rPr/>
            </w:pPr>
            <w:r>
              <w:rPr/>
              <w:t>Gungl Beáta</w:t>
            </w:r>
          </w:p>
          <w:p>
            <w:pPr>
              <w:pStyle w:val="Normal"/>
              <w:ind w:right="252" w:hanging="0"/>
              <w:rPr/>
            </w:pPr>
            <w:r>
              <w:rPr/>
              <w:t>Anyja nevet: Sebők Edit</w:t>
            </w:r>
          </w:p>
          <w:p>
            <w:pPr>
              <w:pStyle w:val="Normal"/>
              <w:ind w:right="252" w:hanging="0"/>
              <w:rPr>
                <w:sz w:val="26"/>
                <w:szCs w:val="26"/>
              </w:rPr>
            </w:pPr>
            <w:r>
              <w:rPr/>
              <w:t xml:space="preserve">Lakcíme: 1031 Budapest, Tóga u. 7. </w:t>
            </w:r>
          </w:p>
          <w:p>
            <w:pPr>
              <w:pStyle w:val="Normal"/>
              <w:ind w:right="252" w:hanging="0"/>
              <w:rPr>
                <w:sz w:val="26"/>
                <w:szCs w:val="26"/>
              </w:rPr>
            </w:pPr>
            <w:r>
              <w:rPr/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 xml:space="preserve">9.6 Nem lehet felügyelő bizottsági tag, akinek személyére vonatkozóan a Gt-ben, Kszt-ben és a Szerződésben meghatározott összeférhetetlenségi vagy más kizáró ok állhat fenn. A Felügyelő Bizottság tagjai megbízatásukat - ennek tudatában - külön nyilatkozattal elfogadták.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9.7 A Felügyelő Bizottság elnökének személyére az Állami Számvevőszék tesz javaslatot az alapító tagok megkeresése alapján. A javaslattételre lehetőség szerint 60 napot kell biztosítani. Az Állami Számvevőszék jelölése alapján megválasztott személyt a tulajdonosok által jelölt, tagként kell figyelembe venni és tevékenységére, valamint visszahívására a munkavállalók által jelölt felügyelő bizottsági tagokra vonatkozó rendelkezéseket kell megfelelően alkalmazni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9.8 A Felügyelő Bizottság testületként jár el, tagjai sorából - ha törvény eltérően nem rendelkezik - egy elnökhelyettest választ  ügyrendjét maga állapítja meg és azt a taggyűlés hagyja jóvá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9.9 A Felügyelő Bizottság Határozatképes, ha a tagjainak kétharmada, de legalább három tag jelen van, határozatait egyszerű szótöbbséggel hozza. A Felügyelő Bizottság tagjai személyesen köteles eljárni, képviseletnek nincs helye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9.10 A Felügyelő Bizottság üléseit az elnök hívja össze és vezeti, A Felügyelő Bizottság bármely tagja írásban kérheti az elnöktől - ok és a cél megjelölésével - az ülés összehívását, aki a kérelem kézhezvételétől számított nyolc napon belül köteles intézkedni a Felügyelő Bizottság ülésének harminc napon belüli időpontra történő összehívásáról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9.11 A Felügyelő Bizottság köteles a taggyűlést tájékoztatni és annak döntését kezdeményezni, ha arról szerez tudomást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a) hogy a Társaság működése során olyan jogszabálysértés vagy a Társaság érdekeit egyébként súlyosan sértő esemény (mulasztás) történt, amelynek megszüntetése vagy következményeinek elhárítása, illetve enyhítése az intézkedésre jogosult taggyűlés döntését teszi szükségessé;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b) a vezető tisztségviselők felelősségét megalapozó tény merül fel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9.12 Ha a taggyűlés a törvényes működés helyreállítása érdekében szükséges intézkedéseket nem teszi meg, a Felügyelő Bizottság köteles haladéktalanul értesíteni a törvényességi felügyeletet ellátó szerve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9.13 A Felügyelő Bizottság - a törvényben meghatározott eseteken felül - szükség szerint, de évente legalább két alkalommal ülésezik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9.14 A Felügyelő Bizottság tagja és közeli hozzátartozója (Ptk. 685. § b) pont) nem köthet saját nevében vagy javára a Társaság tevékenységi körébe tartozó ügyleteke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 xml:space="preserve"> </w:t>
            </w:r>
            <w:r>
              <w:rPr/>
              <w:t>9.15 A Felügyelő Bizottság tagjai, a Társaság taggyűlésén tanácskozási joggal vehetnek rész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9.16 A Felügyelő Bizottságra, annak tagjaira egyebekben a Gt-ben, más jogszabályokban és a Szerződésben meghatározott rendelkezések az irányadóa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A FELÜGYELŐ BIZOTTSÁ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9.1. A Társaság alapítói öttagú Felügyelő Bizottságot hoznak létre a Társaság működésének és gazdálkodásának ellenőrzésére. A Felügyelő Bizottság tagjainak megbízatása öt évre szól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 xml:space="preserve">9.1.1 A társaság munkavállalói a felügyelő bizottság útján részt vesznek a gazdasági társaság működésének ellenőrzésében. A felügyelő bizottság tagjainak egyharmada </w:t>
              <w:softHyphen/>
              <w:softHyphen/>
              <w:softHyphen/>
              <w:t xml:space="preserve">– két fő – a munkavállalók képviselőiből áll.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2 A Felügyelő Bizottság ellenőrzi a Társaság ügyvezetését, a vezető tisztségviselőktől jelentést, a szervezet munkavállalóitól pedig tájékoztatást vagy felvilágosítást kérhet, továbbá a Társaság könyveibe és irataiba betekinthet, azokat megvizsgálhatja. Köteles megvizsgálni a taggyűlés elé kerülő valamennyi lényeges Üzletpolitikai jelentést, valamint minden olyan előterjesztést, amely a Társaság legfőbb szervének kizárólagos hatáskörébe tartozó ügyre vonatkozik. A beszámolóról és az adózott eredmény felhasználásáról, valamint a közhasznúsági jelentésről a taggyűlés csak a Felügyelő Bizottság írásbeli jelentésének birtokában határozhat. </w:t>
            </w:r>
            <w:r>
              <w:rPr>
                <w:b/>
              </w:rPr>
              <w:t xml:space="preserve">A Felügyelő bizottság az Mt. 188.§. (1) bek-e, valamint az Mt. 188/A.§. (1) bek-e hatály alá tartozó munkavállalók számára történő teljesítmény követelmény és az ahhoz kapcsolódó juttatások (teljesítménybér vagy más juttatás) meghatározását előzetesen véleményezni köteles.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252" w:hanging="0"/>
              <w:jc w:val="both"/>
              <w:rPr/>
            </w:pPr>
            <w:r>
              <w:rPr/>
              <w:t>9.2.1 A Felügyelő Bizottság egyetértési jogot gyakorol a Társaság könyvvizsgáló szervezetének, illetve könyvvizsgálójának személyére vonatkozóan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252" w:hanging="0"/>
              <w:jc w:val="both"/>
              <w:rPr/>
            </w:pPr>
            <w:r>
              <w:rPr/>
              <w:t>9.3 Ha a Felügyelő Bizottság megítélése szerint az ügyvezetés tevékenysége jogszabályba, a Szerződésbe, illetve a Taggyűlés Határozataiba ütközik, vagy egyébként sérti a Társaság vagy a tagok érdekeit, összehívja a Társaság taggyűlésének rendkívüli ülését, és javaslatot tesz annak napirendjére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252" w:hanging="0"/>
              <w:jc w:val="both"/>
              <w:rPr/>
            </w:pPr>
            <w:r>
              <w:rPr/>
              <w:t>9.4 Ha a Felügyelő Bizottság a közhasznú tevékenység folytatásának feltételeiről kötött szerződés megszegését észleli, köteles kérni a taggyűlés döntését A taggyűlés ülésére a Felügyelő Bizottság tagjait minden alkalommal meg kell hívni, az ülésen tanácskozási joggal vesznek rész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9.5 A Felügyelő Bizottság tagjai a következők személyek: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9.5.1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Dr. Dubéczi Zoltán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Anyja neve: Rozsnyói Klára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Lakcíme: 2161 Csomád, Vitáz u. 10.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9.5.2.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Dr. Szendrődi Miklós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Anyja neve: Thőresz Erzsébet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 xml:space="preserve">Lakcíme: 8380 Hévíz, Kodály Zoltán u. 2. 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9.5.3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Dézsi Attiláné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Anyja neve: Judi Ilona.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Lakcíme: 8353 Zalaszántó, Zrínyi u. 3.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9.5.4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Kovács Zoltán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 xml:space="preserve">Anyja neve: Hosszú Ilona 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right="252" w:hanging="0"/>
              <w:jc w:val="both"/>
              <w:rPr/>
            </w:pPr>
            <w:r>
              <w:rPr/>
              <w:t>Lakcíme: 8353 Zalaszántó, Faképi u. 2.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left="-360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left="-360" w:right="252" w:firstLine="360"/>
              <w:jc w:val="both"/>
              <w:rPr/>
            </w:pPr>
            <w:r>
              <w:rPr/>
              <w:t>9.5.5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left="-360" w:right="252" w:firstLine="360"/>
              <w:jc w:val="both"/>
              <w:rPr/>
            </w:pPr>
            <w:r>
              <w:rPr/>
              <w:t>Gungl Beáta</w:t>
            </w:r>
          </w:p>
          <w:p>
            <w:pPr>
              <w:pStyle w:val="Normal"/>
              <w:ind w:right="252" w:hanging="0"/>
              <w:rPr/>
            </w:pPr>
            <w:r>
              <w:rPr/>
              <w:t>Anyja nevet: Sebők Edit</w:t>
            </w:r>
          </w:p>
          <w:p>
            <w:pPr>
              <w:pStyle w:val="Normal"/>
              <w:ind w:right="252" w:hanging="0"/>
              <w:rPr>
                <w:sz w:val="26"/>
                <w:szCs w:val="26"/>
              </w:rPr>
            </w:pPr>
            <w:r>
              <w:rPr/>
              <w:t xml:space="preserve">Lakcíme: 1031 Budapest, Tóga u. 7. </w:t>
            </w:r>
          </w:p>
          <w:p>
            <w:pPr>
              <w:pStyle w:val="Normal"/>
              <w:tabs>
                <w:tab w:val="clear" w:pos="708"/>
                <w:tab w:val="left" w:pos="8424" w:leader="none"/>
                <w:tab w:val="left" w:pos="8820" w:leader="none"/>
              </w:tabs>
              <w:ind w:left="-360" w:right="252" w:first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 xml:space="preserve">9.6 Nem lehet felügyelő bizottsági tag, akinek személyére vonatkozóan a Gt-ben, Kszt-ben és a Szerződésben meghatározott összeférhetetlenségi vagy más kizáró ok állhat fenn. A Felügyelő Bizottság tagjai megbízatásukat - ennek tudatában - külön nyilatkozattal elfogadták.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9.7 A Felügyelő Bizottság elnökének személyére az Állami Számvevőszék tesz javaslatot az alapító tagok megkeresése alapján. A javaslattételre lehetőség szerint 60 napot kell biztosítani. Az Állami Számvevőszék jelölése alapján megválasztott személyt a tulajdonosok által jelölt, tagként kell figyelembe venni és tevékenységére, valamint visszahívására a munkavállalók által jelölt felügyelő bizottsági tagokra vonatkozó rendelkezéseket kell megfelelően alkalmazni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9.8 A Felügyelő Bizottság testületként jár el, tagjai sorából - ha törvény eltérően nem rendelkezik - egy elnökhelyettest választ  ügyrendjét maga állapítja meg és azt a taggyűlés hagyja jóvá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9.9 A Felügyelő Bizottság Határozatképes, ha a tagjainak kétharmada, de legalább három tag jelen van, határozatait egyszerű szótöbbséggel hozza. A Felügyelő Bizottság tagjai személyesen köteles eljárni, képviseletnek nincs helye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9.10 A Felügyelő Bizottság üléseit az elnök hívja össze és vezeti, A Felügyelő Bizottság bármely tagja írásban kérheti az elnöktől - ok és a cél megjelölésével - az ülés összehívását, aki a kérelem kézhezvételétől számított nyolc napon belül köteles intézkedni a Felügyelő Bizottság ülésének harminc napon belüli időpontra történő összehívásáról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9.11 A Felügyelő Bizottság köteles a taggyűlést tájékoztatni és annak döntését kezdeményezni, ha arról szerez tudomást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a) hogy a Társaság működése során olyan jogszabálysértés vagy a Társaság érdekeit egyébként súlyosan sértő esemény (mulasztás) történt, amelynek megszüntetése vagy következményeinek elhárítása, illetve enyhítése az intézkedésre jogosult taggyűlés döntését teszi szükségessé;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b) a vezető tisztségviselők felelősségét megalapozó tény merül fel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9.12 Ha a taggyűlés a törvényes működés helyreállítása érdekében szükséges intézkedéseket nem teszi meg, a Felügyelő Bizottság köteles haladéktalanul értesíteni a törvényességi felügyeletet ellátó szerve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9.13 A Felügyelő Bizottság - a törvényben meghatározott eseteken felül - szükség szerint, de évente legalább két alkalommal ülésezik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9.14 A Felügyelő Bizottság tagja és közeli hozzátartozója (Ptk. 685. § b) pont) nem köthet saját nevében vagy javára a Társaság tevékenységi körébe tartozó ügyleteke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 xml:space="preserve"> </w:t>
            </w:r>
            <w:r>
              <w:rPr/>
              <w:t>9.15 A Felügyelő Bizottság tagjai, a Társaság taggyűlésén tanácskozási joggal vehetnek rész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9.16. A Felügyelő Bizottságra, annak tagjaira egyebekben a Gt-ben, más jogszabályokban és a Szerződésben meghatározott rendelkezések az irányadóa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A KÖNYVVIZSGÁL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0. l A Társaságnál könyvvizsgáló működik, a Gt-ben és más jogszabályi rendelkezésekben meghatározott feladatok ellátására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0.2 A Társaság könyvvizsgálóját öt évre választják. A Társaság könyvvizsgálója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 xml:space="preserve">PANNONCONSULT Könyvvizsgáló és Pénzügyi Tanácsadó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Korlátolt Felelősségű Társaság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székhelye: 8800 Nagykanizsa, Teleki u. 19. Cégjegyzékszáma: 20-09-060831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a könyvvizsgálatot ellátó természetes személy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Turzó György könyvvizsgáló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Lakcíme: 8800 Nagykanizsa, Olaj u. 7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0.3 A könyvvizsgáló szervezetre, illetve a könyvvizsgáló személyére az ügyvezető a Felügyelő Bizottság egyetértésével tesz javaslatot a taggyűlésnek. (ld. 8.6.8. pont)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0.4 A könyvvizsgáló gazdálkodó szervezet tagjai, vezető tisztségviselője és vezető állású munkavállalói, valamint a könyvvizsgálatért felelős személy részéről a kijelölést illetően a törvényben, a Szerződésben meghatározott összeférhetetlenségi ok nem állhat fenn, a könyvvizsgáló és a könyvvizsgálatért felelős személy a kijelölést - külön nyilatkozattal - elfogadta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0.5 A könyvvizsgáló köteles a Társaság ügyeivel kapcsolatos üzleti titkot megőrizni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0.6 A könyvvizsgálóra egyebekben a Gt-ben, más jogszabályokban és a Szerződésben meghatározott rendelkezések az irányadóak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jc w:val="both"/>
              <w:rPr/>
            </w:pPr>
            <w:r>
              <w:rPr/>
              <w:t>10.7  Nem lehet könyvvizsgáló az, akinek személyére vonatkozóan a Gt-ben, Kszt-ben és a Szerződésben meghatározott összeférhetetlenségi vagy más kizáró ok állhat fen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A KÖNYVVIZSGÁL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0. l A Társaságnál könyvvizsgáló működik, a Gt-ben és más jogszabályi rendelkezésekben meghatározott feladatok ellátására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 xml:space="preserve">10.2 A Társaság könyvvizsgálóját </w:t>
            </w:r>
            <w:r>
              <w:rPr>
                <w:b/>
              </w:rPr>
              <w:t>2012 május 31.-ig választják</w:t>
            </w:r>
            <w:r>
              <w:rPr/>
              <w:t>. A Társaság könyvvizsgálója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 xml:space="preserve">PANNONCONSULT Könyvvizsgáló és Pénzügyi Tanácsadó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Korlátolt Felelősségű Társaság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székhelye: 8800 Nagykanizsa, Teleki u. 19. Cégjegyzékszáma: 20-09-060831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a könyvvizsgálatot ellátó természetes személy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Turzó György könyvvizsgáló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Lakcíme: 8800 Nagykanizsa, Olaj u. 7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0.3 A könyvvizsgáló szervezetre, illetve a könyvvizsgáló személyére az ügyvezető a Felügyelő Bizottság egyetértésével tesz javaslatot a taggyűlésnek. (ld. 8.6.8. pont)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0.4 A könyvvizsgáló gazdálkodó szervezet tagjai, vezető tisztségviselője és vezető állású munkavállalói, valamint a könyvvizsgálatért felelős személy részéről a kijelölést illetően a törvényben, a Szerződésben meghatározott összeférhetetlenségi ok nem állhat fenn, a könyvvizsgáló és a könyvvizsgálatért felelős személy a kijelölést - külön nyilatkozattal - elfogadta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0.5 A könyvvizsgáló köteles a Társaság ügyeivel kapcsolatos üzleti titkot megőrizni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0.6 A könyvvizsgálóra egyebekben a Gt-ben, más jogszabályokban és a Szerződésben meghatározott rendelkezések az irányadóak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jc w:val="both"/>
              <w:rPr/>
            </w:pPr>
            <w:r>
              <w:rPr/>
              <w:t>10.7  Nem lehet könyvvizsgáló az, akinek személyére vonatkozóan a Gt-ben, Kszt-ben és a Szerződésben meghatározott összeférhetetlenségi vagy más kizáró ok állhat fen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A CÉGJEGYZÉ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1.1 A Társaság cégjegyzésére, képviseletére - minden korlátozástól mentesen - az ügyvezető, dr. Hegedűs Lajos 1101 Budapest, MÁV-telep u. 29. szám alatti lakos önállóan jogosul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1.2 A Társaság cégjegyzése úgy történik, hogy az ügyvezető az iratokat önállóan, a Társaság cégneve alatt - hiteles cégaláírási nyilatkozatának megfelelően - saját névaláírásával látja 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A CÉGJEGYZÉ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1.1 A Társaság cégjegyzésére, képviseletére - minden korlátozástól mentesen - az ügyvezető, dr. Hegedűs Lajos 1101 Budapest, MÁV-telep u. 29. szám alatti lakos önállóan jogosul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1.2 A Társaság cégjegyzése úgy történik, hogy az ügyvezető az iratokat önállóan, a Társaság cégneve alatt - hiteles cégaláírási nyilatkozatának megfelelően - saját névaláírásával látja e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A TÁRSASÁG EREDMÉNY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2.1 A Társaság közhasznú tevékenységét, a társadalom közös szükségleteinek kielégítését nyereség- és vagyonszerzési cél nélkül folytatja. A Társaság üzletszerű gazdasági tevékenységet a közhasznú tevékenység elősegítése érdekében folyta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2.2 A Társaság tevékenységéből származó eredményét nem oszthatja fel a taggyűlés, azt a Társaság a Szerződésben meghatározott közhasznú tevékenységre fordítja, a taggyűlés által meghatározottak szerin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A TÁRSASÁG EREDMÉNY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2.1 A Társaság közhasznú tevékenységét, a társadalom közös szükségleteinek kielégítését nyereség- és vagyonszerzési cél nélkül folytatja. A Társaság üzletszerű gazdasági tevékenységet a közhasznú tevékenység elősegítése érdekében folyta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2.2 A Társaság tevékenységéből származó eredményét nem oszthatja fel a taggyűlés, azt a Társaság a Szerződésben meghatározott közhasznú tevékenységre fordítja, a taggyűlés által meghatározottak szerin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A TÁRSASÁG MEGSZŰN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3.1 A Társaság megszűnésére a Gazdasági társaságokról szóló 2006. évi IV. törvényben, és a Közhasznú szervezetekről szóló 1997. évi CLVI. törvényben, illetve más jogszabályokban meghatározott rendelkezéseket kell alkalmazni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3.2 A Társaság jogutód nélküli megszűnése esetén a Társaság tagjai részére, a tartozások kiegyenlítését követően csak a törzsbetétjeik alapításkori értéke adható ki.</w:t>
            </w:r>
            <w:r>
              <w:rPr>
                <w:b/>
              </w:rPr>
              <w:t xml:space="preserve"> </w:t>
            </w:r>
            <w:r>
              <w:rPr/>
              <w:t>Az ezt meghaladóan megmaradó vagyont a Társaság  főtevékenységi  körének megfelelő közhasznú célra kell fordítan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A TÁRSASÁG MEGSZŰN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3.1 A Társaság megszűnésére a Gazdasági társaságokról szóló 2006. évi IV. törvényben, és a Közhasznú szervezetekről szóló 1997. évi CLVI. törvényben, illetve más jogszabályokban meghatározott rendelkezéseket kell alkalmazni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3.2 A Társaság jogutód nélküli megszűnése esetén a Társaság tagjai részére, a tartozások kiegyenlítését követően csak a törzsbetétjeik alapításkori értéke adható ki.</w:t>
            </w:r>
            <w:r>
              <w:rPr>
                <w:b/>
              </w:rPr>
              <w:t xml:space="preserve"> </w:t>
            </w:r>
            <w:r>
              <w:rPr/>
              <w:t>Az ezt meghaladóan megmaradó vagyont a Társaság  főtevékenységi  körének megfelelő közhasznú célra kell fordítan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VEGYES ÉS ZÁRÓ RENDELKEZÉS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1 A Társaság a cégjegyzékbe való bejegyzéssel, a bejegyzés napjával jön létre. Ezen időpontig, a Szerződés ellenjegyzése napjától a Társaság előtársaságként működik, a Gt. és más jogszabályok rendelkezései szerin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2 A Társaság közvetlen politikai tevékenységet nem folytat, szervezete pártoktól független és azoknak anyagi támogatást nem nyújt. Közvetlen politikai tevékenység: a pártpolitikai tevékenység, továbbá országgyűlési képviselői, megyei, fővárosi önkormányzati választáson jelölt állítása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3 A Társaság működésével,, a szolgáltatásai igénybevételével kapcsolatosan keletkezett iratokba, beszámolókba, jelentésekbe, közhasznúsági jelentésbe a Társaság székhelyén írásban előre jelzett és az ügyvezetővel - a Felügyelő Bizottság tevékenységét érintő ügyekben annak elnökével - egyeztetett időpontban, a Társaság, illetve a Felügyelő Bizottság képviselőjének jelenlétében - az adatvédelmi rendelkezések, valamint az üzleti titok betartásával, a vonatkozó jogszabályok figyelembevételével - bárki betekinthe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4 Az ügyvezető köteles az iratbetekintésről külön nyilvántartást vezetni, melyből megállapítható a kérelmező neve, lakcíme, a kért irat (adat) megnevezése, a kérelem és teljesítésének helye és ideje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5  A Társaság szolgáltatásainak igénybevételével kapcsolatos rendelkezéseket a Társaság külön szabályzatban szabályozza. A Társaság közhasznú szolgáltatásaiból - tagjain kívül - más is részesülhe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6  A Társaság ügyvezetője a Társaság éves beszámolóját, közhasznúsági jelentését, szolgáltatásai igénybevételének módját, a létesítő okirata szerint tevékenységének és gazdálkodásának legfontosabb adatait az országos sajtó útján nyilvánosságra hozza, illetve hirdetmény útján közzéteszi a Társaság székhelyén és a székhely szerinti polgármesteri hivatalban lévő hirdetőtáblán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7   Az ügyvezető a közhasznúsági jelentést és az éves beszámolót a jogszabályokban és a Szerződésben meghatározott tartalommal, időben, írásban és az eljárási rend szerint köteles a taggyűlés elé terjeszteni elfogadásra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 xml:space="preserve">14.8 Vagyonnyilatkozatok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8.1 A többségi állami részesedésre tekintettel a Társaság ügyvezetője és a Felügyelő Bizottság tagjai vagyonnyilatkozat tételére kötelezettek. A megjelölt személyeken kívül a Társaság vonatkozásában vagyonnyilatkozat tételére kötelezettek azok a személyek is, akik közbeszerzési eljárásban javaslattételre, döntésre, illetve ellenőrzésre jogosultak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8.2 A vagyonnyilatkozat őrzésére, formai követelményeire, a vagyonnyilatkozat-tételi kötelezettség megszegésének jogkövetkezményeire az egyes vagyonnyilatkozat-tételi kötelezettségekről szóló 2007. évi CLII. tv. rendelkezései az irányadók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9 A Társaság ajánlatkérőként a  Kbt. Hatálya alá esik, így amennyiben az általa igénybe venni kívánt szolgáltatás, árubeszerzés, építési beruházás, illetve a Kbt. Hatálya alá eső más beszerzés a közbeszerzésekről szóló 2003. évi CXXIX. Törvény által meghatározott limitet meghaladja, közbeszerzési eljárás indítására köteles, kivéve, ha a jogszabály a Társaság közfeladatára tekintettel más eljárási rendet állapít meg. Nem tartoznak e kötelezettség körébe a nyugellátási jellegű ellátások és természetes személyek részére történő ösztöndíj jelleggel nyújtott olyan természeti ellátások, amelyek értéke nem haladja meg az öregségi nyugdíj mindenkori legkisebb összegének tízszeresé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10 A Társaság és tagja között létrejövő szerződést a szerződés aláírásától számított harminc napon belül a cégbíróságon a cégiratok között letétbe kell helyezni. Ez a rendelkezés nem irányadó abban az esetben, ha a Társaság és a tag a Társaság tevékenységi körébe tartozó, a létesítő okirat által meghatározott szokásos nagyságrendű szerződést köt. Ezen rendelkezés alkalmazásában szokásos nagyságrendű szerződés az, amelynek szerződési összege nem haladja meg az ötvenmillió forinto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11 A Társaság által bárki javára ingyenesen vagyonjuttatást tartalmazó okiratot a szerződés aláírásától számított harminc napon belül a cégbíróságon a cégiratok közé letétbe kell helyezni, feltéve hogy annak összege (értéke az egymillió forintot meghaladja. Az összeghatár szempontjából a két éven belül ugyanannak a személynek vagy szervezetnek nyújtott juttatásokat össze kell számítani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12 A Társaság feletti adóellenőrzést a Társaság székhelye szerint illetékes állami adóhatóság, a költségvetési támogatás felhasználásának ellenőrzését az Állami Számvevőszék, a törvényességi felügyeletét pedig - a közhasznú működés tekintetében - a reá vonatkozó szabályok szerint az ügyészség látja el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13. Az Egészségügyi Minisztérium és Hévíz Város Önkormányzata között, a Hévízgyógyfürdő Közhasznú Társaság alapításával és működtetésével kapcsolatosan a Társasági Szerződéssel egyidejűleg aláírt Együttműködési Megállapodás a társasági szerződéssel egyidejűleg érvényes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14. A jelen társasági szerződés 2009. október 22-én lép érvénybe és hatályba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14. A jelen társasági szerződésben nem szabályozott kérdések tekintetében a Ptk. a Gt. a Kszt, az államháztartásról szóló 1992. évi XXXVIII. tv. és más törvények, jogszabályok rendelkezéseit kell alkalmazni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VEGYES ÉS ZÁRÓ RENDELKEZÉS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1 A Társaság a cégjegyzékbe való bejegyzéssel, a bejegyzés napjával jön létre. Ezen időpontig, a Szerződés ellenjegyzése napjától a Társaság előtársaságként működik, a Gt. és más jogszabályok rendelkezései szerin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2 A Társaság közvetlen politikai tevékenységet nem folytat, szervezete pártoktól független és azoknak anyagi támogatást nem nyújt. Közvetlen politikai tevékenység: a pártpolitikai tevékenység, továbbá országgyűlési képviselői, megyei, fővárosi önkormányzati választáson jelölt állítása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3 A Társaság működésével,, a szolgáltatásai igénybevételével kapcsolatosan keletkezett iratokba, beszámolókba, jelentésekbe, közhasznúsági jelentésbe a Társaság székhelyén írásban előre jelzett és az ügyvezetővel - a Felügyelő Bizottság tevékenységét érintő ügyekben annak elnökével - egyeztetett időpontban, a Társaság, illetve a Felügyelő Bizottság képviselőjének jelenlétében - az adatvédelmi rendelkezések, valamint az üzleti titok betartásával, a vonatkozó jogszabályok figyelembevételével - bárki betekinthe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4 Az ügyvezető köteles az iratbetekintésről külön nyilvántartást vezetni, melyből megállapítható a kérelmező neve, lakcíme, a kért irat (adat) megnevezése, a kérelem és teljesítésének helye és ideje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5  A Társaság szolgáltatásainak igénybevételével kapcsolatos rendelkezéseket a Társaság külön szabályzatban szabályozza. A Társaság közhasznú szolgáltatásaiból - tagjain kívül - más is részesülhe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6  A Társaság ügyvezetője a Társaság éves beszámolóját, közhasznúsági jelentését, szolgáltatásai igénybevételének módját, a létesítő okirata szerint tevékenységének és gazdálkodásának legfontosabb adatait az országos sajtó útján nyilvánosságra hozza, illetve hirdetmény útján közzéteszi a Társaság székhelyén és a székhely szerinti polgármesteri hivatalban lévő hirdetőtáblán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7   Az ügyvezető a közhasznúsági jelentést és az éves beszámolót a jogszabályokban és a Szerződésben meghatározott tartalommal, időben, írásban és az eljárási rend szerint köteles a taggyűlés elé terjeszteni elfogadásra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 xml:space="preserve">14.8 Vagyonnyilatkozatok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8.1 A többségi állami részesedésre tekintettel a Társaság ügyvezetője és a Felügyelő Bizottság tagjai vagyonnyilatkozat tételére kötelezettek. A megjelölt személyeken kívül a Társaság vonatkozásában vagyonnyilatkozat tételére kötelezettek azok a személyek is, akik közbeszerzési eljárásban javaslattételre, döntésre, illetve ellenőrzésre jogosultak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8.2 A vagyonnyilatkozat őrzésére, formai követelményeire, a vagyonnyilatkozat-tételi kötelezettség megszegésének jogkövetkezményeire az egyes vagyonnyilatkozat-tételi kötelezettségekről szóló 2007. évi CLII. tv. rendelkezései az irányadók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9 A Társaság ajánlatkérőként a  Kbt. Hatálya alá esik, így amennyiben az általa igénybe venni kívánt szolgáltatás, árubeszerzés, építési beruházás, illetve a Kbt. Hatálya alá eső más beszerzés a közbeszerzésekről szóló 2003. évi CXXIX. Törvény által meghatározott limitet meghaladja, közbeszerzési eljárás indítására köteles, kivéve, ha a jogszabály a Társaság közfeladatára tekintettel más eljárási rendet állapít meg. Nem tartoznak e kötelezettség körébe a nyugellátási jellegű ellátások és természetes személyek részére történő ösztöndíj jelleggel nyújtott olyan természeti ellátások, amelyek értéke nem haladja meg az öregségi nyugdíj mindenkori legkisebb összegének tízszeresé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10 A Társaság és tagja között létrejövő szerződést a szerződés aláírásától számított harminc napon belül a cégbíróságon a cégiratok között letétbe kell helyezni. Ez a rendelkezés nem irányadó abban az esetben, ha a Társaság és a tag a Társaság tevékenységi körébe tartozó, a létesítő okirat által meghatározott szokásos nagyságrendű szerződést köt. Ezen rendelkezés alkalmazásában szokásos nagyságrendű szerződés az, amelynek szerződési összege nem haladja meg az ötvenmillió forinto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11 A Társaság által bárki javára ingyenesen vagyonjuttatást tartalmazó okiratot a szerződés aláírásától számított harminc napon belül a cégbíróságon a cégiratok közé letétbe kell helyezni, feltéve hogy annak összege (értéke az egymillió forintot meghaladja. Az összeghatár szempontjából a két éven belül ugyanannak a személynek vagy szervezetnek nyújtott juttatásokat össze kell számítani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12 A Társaság feletti adóellenőrzést a Társaság székhelye szerint illetékes állami adóhatóság, a költségvetési támogatás felhasználásának ellenőrzését az Állami Számvevőszék, a törvényességi felügyeletét pedig - a közhasznú működés tekintetében - a reá vonatkozó szabályok szerint az ügyészség látja el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13. Az Egészségügyi Minisztérium és Hévíz Város Önkormányzata között, a Hévízgyógyfürdő Közhasznú Társaság alapításával és működtetésével kapcsolatosan a Társasági Szerződéssel egyidejűleg aláírt Együttműködési Megállapodás a társasági szerződéssel egyidejűleg érvényes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 xml:space="preserve">14.14. A jelen társasági szerződés </w:t>
            </w:r>
            <w:r>
              <w:rPr>
                <w:b/>
              </w:rPr>
              <w:t>2010. január 29-én</w:t>
            </w:r>
            <w:r>
              <w:rPr/>
              <w:t xml:space="preserve"> lép érvénybe és hatályba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  <w:t>14.14. A jelen társasági szerződésben nem szabályozott kérdések tekintetében a Ptk. a Gt. a Kszt, az államháztartásról szóló 1992. évi XXXVIII. tv. és más törvények, jogszabályok rendelkezéseit kell alkalmazni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zerződő Felek felhatalmazzák a Társaság ügyvezető igazgatóját a módosítással egységes szerkezetbe foglalt Társasági Szerződés vonatkozásában az illetékes Cégbíróságnál való eljárás lefolytatásá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252" w:hanging="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252" w:hanging="0"/>
        <w:jc w:val="both"/>
        <w:rPr/>
      </w:pPr>
      <w:r>
        <w:rPr/>
        <w:t xml:space="preserve">Alulírott Dr. Földvári Attila ügyvéd igazolom, hogy a jelen társasági szerződés egységes szerkezetbe foglalt szövege megfelel a társasági szerződés módosítások alapján hatályos tartalmának. </w:t>
      </w:r>
    </w:p>
    <w:p>
      <w:pPr>
        <w:pStyle w:val="Normal"/>
        <w:tabs>
          <w:tab w:val="clear" w:pos="708"/>
          <w:tab w:val="left" w:pos="9000" w:leader="none"/>
        </w:tabs>
        <w:ind w:right="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252" w:hanging="0"/>
        <w:jc w:val="both"/>
        <w:rPr/>
      </w:pPr>
      <w:r>
        <w:rPr>
          <w:b/>
        </w:rPr>
        <w:t xml:space="preserve">Budapest, 2009. január 29. </w:t>
      </w:r>
    </w:p>
    <w:p>
      <w:pPr>
        <w:pStyle w:val="Normal"/>
        <w:tabs>
          <w:tab w:val="clear" w:pos="708"/>
          <w:tab w:val="left" w:pos="9000" w:leader="none"/>
        </w:tabs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252" w:hanging="0"/>
        <w:jc w:val="both"/>
        <w:rPr>
          <w:b/>
          <w:b/>
        </w:rPr>
      </w:pPr>
      <w:r>
        <w:rPr>
          <w:b/>
        </w:rPr>
        <w:t>Dr. Földvári Attila</w:t>
      </w:r>
    </w:p>
    <w:p>
      <w:pPr>
        <w:pStyle w:val="Normal"/>
        <w:tabs>
          <w:tab w:val="clear" w:pos="708"/>
          <w:tab w:val="left" w:pos="9000" w:leader="none"/>
        </w:tabs>
        <w:ind w:right="252" w:hanging="0"/>
        <w:jc w:val="both"/>
        <w:rPr/>
      </w:pPr>
      <w:r>
        <w:rPr/>
        <w:t>ügyvé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small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lainTextChar">
    <w:name w:val="Plain Text Char"/>
    <w:basedOn w:val="Bekezdsalapbettpusa"/>
    <w:qFormat/>
    <w:rPr>
      <w:rFonts w:ascii="Courier New" w:hAnsi="Courier New" w:eastAsia="Calibri" w:cs="Courier New"/>
      <w:lang w:val="hu-HU" w:bidi="ar-SA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CommentTextChar">
    <w:name w:val="Comment Text Char"/>
    <w:basedOn w:val="Bekezdsalapbettpusa"/>
    <w:qFormat/>
    <w:rPr>
      <w:rFonts w:eastAsia="Calibri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Szvegtrzs2">
    <w:name w:val="Szövegtörzs 2"/>
    <w:basedOn w:val="Normal"/>
    <w:qFormat/>
    <w:pPr>
      <w:spacing w:lineRule="auto" w:line="360"/>
      <w:jc w:val="center"/>
    </w:pPr>
    <w:rPr>
      <w:b/>
      <w:bCs/>
      <w:smallCaps/>
      <w:sz w:val="40"/>
      <w:szCs w:val="50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Jegyzetszveg">
    <w:name w:val="Jegyzetszöveg"/>
    <w:basedOn w:val="Normal"/>
    <w:qFormat/>
    <w:pPr/>
    <w:rPr>
      <w:rFonts w:eastAsia="Calibri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05:00Z</dcterms:created>
  <dc:creator>horvath.eva</dc:creator>
  <dc:description/>
  <cp:keywords/>
  <dc:language>en-US</dc:language>
  <cp:lastModifiedBy>Dr. Puskás Lászlóné</cp:lastModifiedBy>
  <dcterms:modified xsi:type="dcterms:W3CDTF">2010-01-25T10:14:00Z</dcterms:modified>
  <cp:revision>9</cp:revision>
  <dc:subject/>
  <dc:title>______ napirend                                                                               </dc:title>
</cp:coreProperties>
</file>