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7280</wp:posOffset>
            </wp:positionH>
            <wp:positionV relativeFrom="paragraph">
              <wp:posOffset>-33655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49 /2010.</w:t>
        <w:tab/>
        <w:tab/>
        <w:tab/>
        <w:tab/>
        <w:tab/>
        <w:tab/>
        <w:tab/>
        <w:tab/>
        <w:tab/>
        <w:t>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őterjesz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évíz Város Önkormányzata Képviselő-testületének 2010. február 1.-i ülésé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árgy:</w:t>
      </w:r>
      <w:r>
        <w:rPr/>
        <w:t xml:space="preserve"> Városközpont rehabilitációs projekt  vállalkozási szerződésének jóváhagyása, a beruházás ind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előterjesztést készítette:</w:t>
      </w:r>
      <w:r>
        <w:rPr/>
        <w:t xml:space="preserve"> </w:t>
        <w:tab/>
        <w:t>Dr. Tüske Róbert jegyző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r Horváth Éva kabinetvezető</w:t>
      </w:r>
    </w:p>
    <w:p>
      <w:pPr>
        <w:pStyle w:val="Normal"/>
        <w:ind w:left="2124" w:firstLine="708"/>
        <w:rPr/>
      </w:pPr>
      <w:r>
        <w:rPr/>
        <w:t>Babics Tamás csoportvezető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gtárgyalta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A napirend tárgyalásához tanácskozási joggal meghívott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terjesztő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>Vértes  Árp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  polgármes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56" w:hanging="0"/>
        <w:jc w:val="both"/>
        <w:rPr/>
      </w:pPr>
      <w:r>
        <w:rPr>
          <w:bCs/>
          <w:iCs/>
        </w:rPr>
        <w:t>Hévíz Város Önkormányzata „</w:t>
      </w:r>
      <w:r>
        <w:rPr/>
        <w:t>A gazdaság élénkítése, a közösségi kulturális funkciók és a városi környezet minőségi fejlesztése Hévíz városközpontjában” projekthez kapcsolódó, kivitelezői feladatok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ellátására közbeszerzési eljárást indított. </w:t>
      </w:r>
    </w:p>
    <w:p>
      <w:pPr>
        <w:pStyle w:val="Normal"/>
        <w:spacing w:before="280" w:after="280"/>
        <w:jc w:val="both"/>
        <w:rPr/>
      </w:pPr>
      <w:r>
        <w:rPr/>
        <w:t xml:space="preserve">A közbeszerzési eljárás során a 146. számú Közbeszerzési Értesítőben 2009. december 2-án, megjelent javított de érdemben változatlan tartalmú 27095/2009 számú részvételi felhívás alapján a megadott határidőig egy ajánlattevő nyújtotta be részvételi jelentkezését. </w:t>
      </w:r>
    </w:p>
    <w:p>
      <w:pPr>
        <w:pStyle w:val="Normal"/>
        <w:rPr/>
      </w:pPr>
      <w:r>
        <w:rPr/>
        <w:t>A részvételre jelentkező neve:</w:t>
        <w:tab/>
        <w:tab/>
        <w:t>SZ-L Bau Építőipari és Kereskedelmi Kft.</w:t>
      </w:r>
    </w:p>
    <w:p>
      <w:pPr>
        <w:pStyle w:val="TextBody"/>
        <w:tabs>
          <w:tab w:val="clear" w:pos="708"/>
          <w:tab w:val="left" w:pos="4253" w:leader="none"/>
        </w:tabs>
        <w:spacing w:lineRule="auto" w:line="360" w:before="60" w:after="0"/>
        <w:rPr/>
      </w:pPr>
      <w:r>
        <w:rPr/>
        <w:t>székhelye:</w:t>
        <w:tab/>
        <w:t>8300 Tapolca, Gyulakeszi út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239/2009 (XII. 22.) számú határozata alapján a részvételi szakaszt eredményesnek nyilvánította és elrendelte a jóváhagyott ajánlattételi felhívás megküldése az SZ-L Bau Kft részére.</w:t>
      </w:r>
    </w:p>
    <w:p>
      <w:pPr>
        <w:pStyle w:val="Normal"/>
        <w:jc w:val="both"/>
        <w:rPr/>
      </w:pPr>
      <w:r>
        <w:rPr/>
        <w:t>Az ajánlattételi határidőre, 2010. január 7. napján 10. 00</w:t>
      </w:r>
      <w:r>
        <w:rPr>
          <w:b/>
        </w:rPr>
        <w:t xml:space="preserve"> </w:t>
      </w:r>
      <w:r>
        <w:rPr/>
        <w:t>óráig az Sz-L Bau Kft benyújtotta ajánlatát.</w:t>
      </w:r>
    </w:p>
    <w:p>
      <w:pPr>
        <w:pStyle w:val="Normal"/>
        <w:jc w:val="both"/>
        <w:rPr/>
      </w:pPr>
      <w:r>
        <w:rPr/>
        <w:t>A tárgyalás időpontja az ajánlati felhívásban 2010. január 7. 10:30 óra volt. A beérkezett ajánlat érdemi áttekintése és a tárgyalásra történő felkészülés érdekében a tárgyalás időpontja 2010. január 12-én 10.00 órára került elhalasztásra. Ennek következtében az eredményhirdetés új időpontja 2010. január 15-ére változott.</w:t>
      </w:r>
    </w:p>
    <w:p>
      <w:pPr>
        <w:pStyle w:val="Normal"/>
        <w:jc w:val="both"/>
        <w:rPr/>
      </w:pPr>
      <w:r>
        <w:rPr/>
        <w:t>A 2010. január 12. napján 10.00 órakor megtartott tárgyaláson a szakmai átvizsgálás alapján a végleges aján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ati ár: (bruttó forint):</w:t>
        <w:tab/>
        <w:tab/>
        <w:tab/>
        <w:tab/>
        <w:tab/>
        <w:t>997.500.000,- Ft</w:t>
      </w:r>
    </w:p>
    <w:p>
      <w:pPr>
        <w:pStyle w:val="Normal"/>
        <w:jc w:val="both"/>
        <w:rPr/>
      </w:pPr>
      <w:r>
        <w:rPr/>
        <w:t>- vállalkozói díja</w:t>
        <w:tab/>
        <w:tab/>
        <w:tab/>
        <w:tab/>
        <w:tab/>
        <w:t xml:space="preserve">            950.000.000,- Ft</w:t>
      </w:r>
    </w:p>
    <w:p>
      <w:pPr>
        <w:pStyle w:val="Normal"/>
        <w:jc w:val="both"/>
        <w:rPr/>
      </w:pPr>
      <w:r>
        <w:rPr/>
        <w:t>- tartalékkeret 5 %</w:t>
        <w:tab/>
        <w:tab/>
        <w:tab/>
        <w:tab/>
        <w:tab/>
        <w:tab/>
        <w:t xml:space="preserve">  47.500.000,- Ft</w:t>
      </w:r>
    </w:p>
    <w:p>
      <w:pPr>
        <w:pStyle w:val="Normal"/>
        <w:jc w:val="both"/>
        <w:rPr/>
      </w:pPr>
      <w:r>
        <w:rPr/>
        <w:t>Előteljesítés mértéke (naptári nap)</w:t>
        <w:tab/>
        <w:tab/>
        <w:tab/>
        <w:tab/>
        <w:t>0 naptári nap</w:t>
      </w:r>
    </w:p>
    <w:p>
      <w:pPr>
        <w:pStyle w:val="Normal"/>
        <w:jc w:val="both"/>
        <w:rPr/>
      </w:pPr>
      <w:r>
        <w:rPr/>
        <w:t xml:space="preserve">Késedelmi kötbér mértéke (nettó vállalkozói díj %-a) </w:t>
        <w:tab/>
        <w:t>0,3 %/naptári nap</w:t>
      </w:r>
    </w:p>
    <w:p>
      <w:pPr>
        <w:pStyle w:val="Normal"/>
        <w:jc w:val="both"/>
        <w:rPr/>
      </w:pPr>
      <w:r>
        <w:rPr/>
        <w:t xml:space="preserve">Többlet jótállás időtartama (naptári hónapokban) </w:t>
        <w:tab/>
        <w:tab/>
        <w:t>0 naptári hó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a  1/2010. (I.15.)  határozatával a K.É.-27095/2009. hirdetményszámú gyorsított tárgyalásos közbeszerzési eljárást eredményesnek nyilvánította.</w:t>
      </w:r>
    </w:p>
    <w:p>
      <w:pPr>
        <w:pStyle w:val="TextBody"/>
        <w:tabs>
          <w:tab w:val="clear" w:pos="708"/>
          <w:tab w:val="left" w:pos="4253" w:leader="none"/>
        </w:tabs>
        <w:spacing w:before="60" w:after="0"/>
        <w:rPr/>
      </w:pPr>
      <w:r>
        <w:rPr/>
        <w:t>A Képviselő-testület elrendelte a vállalkozási szerződés tervezet összeállítását és jóváhagyás céljából a testület elé terjesztését.</w:t>
      </w:r>
    </w:p>
    <w:p>
      <w:pPr>
        <w:pStyle w:val="TextBody"/>
        <w:tabs>
          <w:tab w:val="clear" w:pos="708"/>
          <w:tab w:val="left" w:pos="4253" w:leader="none"/>
        </w:tabs>
        <w:spacing w:before="60" w:after="0"/>
        <w:rPr/>
      </w:pPr>
      <w:r>
        <w:rPr/>
        <w:t xml:space="preserve">A mellékelt vállalkozási szerződés-tervezet összeállításánál a nyertes vállalkozóval többször egyeztettünk, figyelembe vettük a Ptk. rendelkezéseit, az építőipari kivitelezési tevékenységről szóló 191/2009 (IX.15.) Korm. rendelet előírásait, valamint a közbeszerzési eljárás dokumentumait, és az Önkormányzat által megbízott Dr Iglódi Endre ügyvéd javaslatait, észrevételeit. </w:t>
      </w:r>
    </w:p>
    <w:p>
      <w:pPr>
        <w:pStyle w:val="Normal"/>
        <w:jc w:val="both"/>
        <w:rPr/>
      </w:pPr>
      <w:r>
        <w:rPr/>
        <w:t>A vállalkozási szerződés elfogadása és aláírása után a beruházás kivitelezésének megkezdéséről is dönteni kell.</w:t>
      </w:r>
    </w:p>
    <w:p>
      <w:pPr>
        <w:pStyle w:val="Normal"/>
        <w:jc w:val="both"/>
        <w:rPr/>
      </w:pPr>
      <w:r>
        <w:rPr/>
        <w:t xml:space="preserve">A vállalkozóval folytatott egyeztetések szerint a munkaterület átadására 2010. február   1-n sor kerül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ben a beruházás forrásaként az Önkormányzat. 2010 évi költségvetését jelöltük meg.</w:t>
      </w:r>
    </w:p>
    <w:p>
      <w:pPr>
        <w:pStyle w:val="Normal"/>
        <w:jc w:val="both"/>
        <w:rPr/>
      </w:pPr>
      <w:r>
        <w:rPr>
          <w:u w:val="single"/>
        </w:rPr>
        <w:t>Ennek indoka</w:t>
      </w:r>
      <w:r>
        <w:rPr/>
        <w:t>: a városközpont rehabilitációs pályázatunk az eljárási rend szerint kétfordulós elbírálásban vesz részt, ez azt jelenti, hogy addig a beruházást saját kockázatra kezdhetjük el. A pályázat elbírálása várhatóan február végéig megtörténik, kedvező döntés esetén kell a támogatási szerződéshez szükséges dokumentációt elkészíteni és benyújtani.</w:t>
      </w:r>
    </w:p>
    <w:p>
      <w:pPr>
        <w:pStyle w:val="Normal"/>
        <w:jc w:val="both"/>
        <w:rPr/>
      </w:pPr>
      <w:r>
        <w:rPr/>
        <w:t>A projekt megkezdése és a támogatási szerződés aláírása közötti időszakban zajló kivitelezői munkák finanszírozása saját forrásbó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 a mellékelt vállalkozási szerződés-tervezet jóváhagyást, valamint a beruházás megindításának elrend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„A gazdaság élénkítése, a közösségi kulturális funkciók és a városi környezet minőségi fejlesztése Hévíz városközpontjában” projekt – az SZ-L Bau Építőipari és Kereskedelmi Kft. (8300 Tapolca, Gyulakeszi u. 8.) vállalkozóval kötendő - vállalkozási szerződést, annak mellékleteivel együtt az előterjesztés melléklete szerinti tartalommal jóváhagy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talmazza Vértes Árpád polgármestert a vállalkozási szerződés aláírásár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felhatalmazza Vértes Árpád polgármestert, hogy a vállalkozó számára a munkaterület átadással kapcsolatos intézkedéseket megtegye. A terv szerinti organizációs munkafolyamatokhoz igazodó a kivitelezéshez szükség intézkedések megtétel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Felelős:    Vértes Árpád polgármester</w:t>
      </w:r>
    </w:p>
    <w:p>
      <w:pPr>
        <w:pStyle w:val="Normal"/>
        <w:ind w:firstLine="360"/>
        <w:jc w:val="both"/>
        <w:rPr/>
      </w:pPr>
      <w:r>
        <w:rPr/>
        <w:t xml:space="preserve">Határidő: az 1-2. pontok esetében  2010. február 1 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a 3. pont esetében folyamatos.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egyszerű többséget igénye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8:00Z</dcterms:created>
  <dc:creator>babics</dc:creator>
  <dc:description/>
  <cp:keywords/>
  <dc:language>en-US</dc:language>
  <cp:lastModifiedBy>babics</cp:lastModifiedBy>
  <cp:lastPrinted>2010-01-29T10:07:00Z</cp:lastPrinted>
  <dcterms:modified xsi:type="dcterms:W3CDTF">2010-01-29T10:28:00Z</dcterms:modified>
  <cp:revision>2</cp:revision>
  <dc:subject/>
  <dc:title>I</dc:title>
</cp:coreProperties>
</file>