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2" w:firstLine="70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______ napirend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object w:dxaOrig="2459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05pt;height:53.2pt" filled="f" o:ole="">
            <v:imagedata r:id="rId3" o:title=""/>
          </v:shape>
          <o:OLEObject Type="Embed" ProgID="" ShapeID="ole_rId2" DrawAspect="Content" ObjectID="_1389855827" r:id="rId2"/>
        </w:objec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ám: SZO/43- 8 /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a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0. február 23-ai ülésé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árgy</w:t>
      </w:r>
      <w:r>
        <w:rPr>
          <w:sz w:val="24"/>
          <w:szCs w:val="24"/>
        </w:rPr>
        <w:t>: Jelentés a lejárt határidejű határozatok végrehajtásáról, képviselői bejelentésekre tett intézkedések eredményéről. Beszámoló a két ülés között történt fontosabb eseményé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lőterjesztést készítette</w:t>
      </w:r>
      <w:r>
        <w:rPr>
          <w:sz w:val="24"/>
          <w:szCs w:val="24"/>
        </w:rPr>
        <w:t>: Dr. Puskásné Horváth Mária aljegyző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ertalan Linda jegyzői refer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egtárgyalta</w:t>
      </w:r>
      <w:r>
        <w:rPr>
          <w:sz w:val="24"/>
          <w:szCs w:val="24"/>
        </w:rPr>
        <w:t>: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 napirend tárgyalásához tanácskozási joggal meghívott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örvényességi észrevétel</w:t>
      </w:r>
      <w:r>
        <w:rPr>
          <w:sz w:val="24"/>
          <w:szCs w:val="24"/>
        </w:rPr>
        <w:t>: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lőterjesztő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2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értes Árpád</w:t>
      </w:r>
    </w:p>
    <w:p>
      <w:pPr>
        <w:pStyle w:val="Normal"/>
        <w:ind w:left="6372" w:firstLine="708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polgármester</w:t>
      </w:r>
    </w:p>
    <w:p>
      <w:pPr>
        <w:pStyle w:val="Normal"/>
        <w:ind w:left="6372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 E L E N T É 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lejárt határidejű határozatok végrehajtásáró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1/2009. (II. 24.) határoza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 Fenti határozatban Hévíz Város Önkormányzatának Képviselő-testülete elrendelte a HÉVÍZ VÁROS ÉPÍTÉSI SZABÁLYZATÁRÓL és Szabályozási Tervéről szóló 41/2003. (XII. 22.) rendelet módosítását és karbantartását a Balatoni törvény változás szellemében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El kellett indítani a 042, 037 hrsz-ú területek és a szemközti 047-es hrsz-ú terület egy részére a településrendezési tervek módosítását, elkészítését, hogy a belterületbe vonás a későbbiekben elindulhass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Az elővásárlási jog fenntartása továbbra is szükséges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847, 848, 846, 857, 858, 859, 863, 864/1-3, 865 hrsz-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987, 988 hrsz-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093, 1094, 1095 hrsz-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087, 1086 hrsz-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1399/1-2, 1400/1-2, 1402, 1413/1-2, 1412, 1411, 1414 hrsz-ú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621, 1622, 1623 hrsz-ú telkek vonatkozásá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Az elővásárlási jog fenntartása a továbbiakban nem szükséges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929, 928 hrsz-ú telkek vonatkozásá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Az 1624/3 hrsz-ú telek övezeti besorolása Vt-5-re (településközpont vegyes terület)-re történő módosítására kizárólag az érintett útszakasz térítésmentes leadását követően kerülhetett sor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Hévíz Város Önkormányzatának Képviselő-testülete felkérte Hévíz város polgármesterét, hogy a Balatoni törvény miatti településrendezési eszközök módosításának terveire kérjen ajánlatot a tervezőtől, hogy az érdemi tervezési munka minél előbb elindulhasso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abályozási Terv és a Helyi Építési Szabályzat módosítása során valamennyi szabályozási dokumentum – Településfejlesztési koncepció, városfejlesztési irányelvek – összhangját biztosíts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</w:t>
        <w:tab/>
        <w:t>Klie Zoltán főépítész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</w:t>
        <w:tab/>
        <w:t xml:space="preserve">2009. december 3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e határozatával elrendelte Hévíz Város Építési Szabályzatáról és Szabályozási Tervéről szóló önkormányzati rendelet módosítását és karbantartását a Balatoni törvény változásának szellemében. Elrendelte a 042, 037 hrsz-ú területek és a 047 hrsz-ú terület egy része tekintetében a belterületbe vonás előkészítését. A testület ezzel összefüggésben felkérte Hévíz Város polgármesterét a tervezési ajánlat bekérésére.  A Hübner Tervező Irodától a tervmódosításra 2009. szeptember 1-jén érkezett árajánlat. Elfogadása esetén a következő lépés az érintett területek vonatkozásában a tervezési program elkészítés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9/2009. (VI. 30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ivatkozott határozatban Hévíz Város Önkormányzatának Képviselő-testülete felkérte Hévíz Város jegyzőjét, hogy gondoskodjon Hévíz Város közigazgatási területére vonatkozó naprakész digitális alaptérkép beszerzéséről. A beszerzés fedezetét Hévíz Város Önkormányzatának 2010. évi költségvetésében biztosíts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</w:t>
        <w:tab/>
        <w:t>dr. Tüske Róbert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10. február 15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özmű-üzemeltetőket e tárgyban megkerestük. Tájékoztatásuk szerint nem rendelkeznek olyan közműnyilvántartással, amely alapja lehetne a digitális alaptérkép elkészítésének. Emiatt a költségek jóval magasabbak lennének, ezért javasoljuk a feladat újbóli átgondolását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229/2009. (XII. 15.) KT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>E határozatban Hévíz Város Önkormányzatának</w:t>
      </w:r>
      <w:r>
        <w:rPr>
          <w:bCs/>
          <w:sz w:val="24"/>
          <w:szCs w:val="24"/>
        </w:rPr>
        <w:t xml:space="preserve"> Képviselő-testülete felhatalmazta Vértes Árpád Hévíz város polgármesterét, hogy a Zöldfok Zrt.-vel hatályos közszolgáltatási szerződések (gyűjtés-szállítás, ártalmatlanítás) a 2010. évre vonatkozó módosítását, a 2010. évi szolgáltatási feltételek módosításának átvezetése céljából Hévíz Város Önkormányzata nevében kösse meg.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360"/>
        <w:jc w:val="both"/>
        <w:rPr/>
      </w:pPr>
      <w:r>
        <w:rPr>
          <w:bCs/>
          <w:sz w:val="24"/>
          <w:szCs w:val="24"/>
        </w:rPr>
        <w:t xml:space="preserve">A Képviselő-testület felhívta a Zöldfok Zrt-t, hogy a 1. pontban hivatkozott közszolgáltatási szerződések tervezetét 2010. január 1-ig készítse elő és Hévíz Város Önkormányzata részére küldje meg. 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Felelős:</w:t>
      </w:r>
      <w:r>
        <w:rPr>
          <w:bCs/>
          <w:sz w:val="24"/>
          <w:szCs w:val="24"/>
        </w:rPr>
        <w:t xml:space="preserve">     Vértes Árpád polgármester 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  a közszolgáltató által aláírt szerződés megküldésétől számított 8 napon    belü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estület felhívta a szolgáltatót a szerződés tervezetek 2010. január 1. napjáig történő elkészítésére és az önkormányzat részére való megküldésé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szolgáltatási szerződések módosítására irányuló szerződés-tervezetek megküldésére e határidőig nem került sor, mivel annak összeállítását többszöri egyeztetés előzte meg. A szerződések 2010. február 16-án érkeztek meg a Polgármesteri hivatalhoz, aláírásuk megtörtén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230/2009. (XII. 15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jc w:val="both"/>
        <w:outlineLvl w:val="0"/>
        <w:rPr/>
      </w:pPr>
      <w:r>
        <w:rPr>
          <w:sz w:val="24"/>
          <w:szCs w:val="24"/>
        </w:rPr>
        <w:t>Fenti határozatban Hévíz Város Önkormányzatának Képviselő-testülete a 2010. évi fejlesztési, beruházási javaslatban meghatározott felújítási munkákhoz kapcsolódó tervkészítési feladatot becsült költségét a következőkben fogadta el:</w:t>
      </w:r>
    </w:p>
    <w:p>
      <w:pPr>
        <w:pStyle w:val="Normal"/>
        <w:numPr>
          <w:ilvl w:val="1"/>
          <w:numId w:val="12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Közlekedési Koncepció, új parkolóhelyek kiépítésének lehetőségei    4,000 eFt,</w:t>
      </w:r>
    </w:p>
    <w:p>
      <w:pPr>
        <w:pStyle w:val="Normal"/>
        <w:numPr>
          <w:ilvl w:val="1"/>
          <w:numId w:val="12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Árpád u. felújítás, parkoló kiépítés, csapadékvíz elvezetés</w:t>
        <w:tab/>
        <w:tab/>
        <w:t xml:space="preserve">     1.200 eFt,</w:t>
      </w:r>
    </w:p>
    <w:p>
      <w:pPr>
        <w:pStyle w:val="Normal"/>
        <w:numPr>
          <w:ilvl w:val="1"/>
          <w:numId w:val="12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örösmarty u. felújítás, kerékpárút építés tervezése</w:t>
        <w:tab/>
        <w:tab/>
        <w:t xml:space="preserve">     3.000 eFt,  </w:t>
      </w:r>
    </w:p>
    <w:p>
      <w:pPr>
        <w:pStyle w:val="Normal"/>
        <w:numPr>
          <w:ilvl w:val="1"/>
          <w:numId w:val="12"/>
        </w:numPr>
        <w:jc w:val="both"/>
        <w:outlineLvl w:val="0"/>
        <w:rPr/>
      </w:pPr>
      <w:r>
        <w:rPr>
          <w:sz w:val="24"/>
          <w:szCs w:val="24"/>
        </w:rPr>
        <w:t>Dr. Korányi, Semmelweis, _Sugár u. útfelújítás</w:t>
        <w:tab/>
        <w:tab/>
        <w:tab/>
        <w:t xml:space="preserve">     1.000 eFt, </w:t>
      </w:r>
    </w:p>
    <w:p>
      <w:pPr>
        <w:pStyle w:val="Normal"/>
        <w:numPr>
          <w:ilvl w:val="1"/>
          <w:numId w:val="12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Kisfaludy, Dózsa, Veres P., Budai N.A., Gersei Petheő                       1.400 eF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 Képviselő-testület a tervezési feladatokhoz szükséges pénzügyi fedezetet Hévíz Város Önkormányzata Képviselő-testületének 2010. évi költségvetési rendeletében biztosított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 tervezési szerződések beszerzési eljárásának 2010. évi költségvetés terhére történő elindítását engedélyez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Vértes Árpád polgármester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/>
      </w:pPr>
      <w:r>
        <w:rPr>
          <w:sz w:val="24"/>
          <w:szCs w:val="24"/>
          <w:u w:val="single"/>
        </w:rPr>
        <w:t>Határidő.</w:t>
      </w:r>
      <w:r>
        <w:rPr>
          <w:sz w:val="24"/>
          <w:szCs w:val="24"/>
        </w:rPr>
        <w:t xml:space="preserve"> 2010. január 3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rvezési feladatok közül a település egész területére kiterjedő közlekedési tanulmány elkészíttetése tárgyában írt előterjeszt a testület február 23-ai ülésén napirendi pontként szerepel. Az egyéb tervezési feladatokra a beszerzési eljárást közlekedési tanulmány elkészítését követően folytatjuk le. A fedezet a testületi határozatnak megfelelően a 2010. évi költségvetésben biztosított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231/2009. (XII. 15.) KT határozat</w:t>
      </w:r>
    </w:p>
    <w:p>
      <w:pPr>
        <w:pStyle w:val="Normal"/>
        <w:rPr>
          <w:sz w:val="24"/>
        </w:rPr>
      </w:pPr>
      <w:r>
        <w:rPr>
          <w:sz w:val="24"/>
        </w:rPr>
        <w:t>(amely az Aquamarin Szállodaipari Kft.14/2009. (XII. 15.) alapítói határozatának minősül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E határozatban Hévíz Város Önkormányzatának Képviselő-testülete hozzájárult a folyószámla hitelszerződés futamidejének további 1 évre történő meghosszabbításához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Hévíz Város Önkormányzatának Képviselő-testülete készfizető kezességet vállalt az Aquamarin Szállodaipari Kft. 30 millió Ft-os hitele és járulékai erejéi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Hévíz Város Önkormányzatának Képviselő-testülete felhatalmazta Vértes Árpád Hévíz Város polgármesterét az OTP és Kereskedelmi Bank Nyrt. és az Önkormányzat közötti kezességvállalási megállapodás aláírásá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Hévíz Város Önkormányzatának Képviselő-testülete felkérte az Aquamarin Szállodaipari Kft. ügyvezető igazgatóját, hogy az OTP és Kereskedelmi Bank Nyrt. Keszthelyi Fiókja igazgatójánál kezdeményezzen tárgyalást a folyószámla hitelkeret rendelkezésre tartási díj mentesítésére vonatkozóan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>: Vértes Árpád polgármester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>: 2010. február 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tározat másolata 2009. december 28-án kiküldésre került az Aquamarin Szállodaipari Kft. ügyvezetőjének (2491-5/2009. ikt.sz.levél). A Vállalkozói Folyószámlahitel Szerződés 2010. február 2-án aláírásra került (szerződés száma: 1-1-10-4903-0011-5)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/2010. (I. 15.) KT határozat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Hivatkozott határozatban Hévíz Város Önkormányzatának Képviselő-testülete a „Gazdaság élénkítése, a közösségi kulturális funkciók és a városi környezet fejlesztése Hévíz városközpontjában” elnevezésű, K.É.-27095/2009. hirdetményszámú gyorsított tárgyalásos közbeszerzési eljárást eredményesnek nyilvánította.</w:t>
      </w:r>
    </w:p>
    <w:p>
      <w:pPr>
        <w:pStyle w:val="TextBody"/>
        <w:tabs>
          <w:tab w:val="clear" w:pos="708"/>
          <w:tab w:val="left" w:pos="4253" w:leader="none"/>
        </w:tabs>
        <w:ind w:left="720" w:hanging="0"/>
        <w:rPr/>
      </w:pPr>
      <w:r>
        <w:rPr>
          <w:szCs w:val="24"/>
          <w:u w:val="single"/>
        </w:rPr>
        <w:t>Felelős:</w:t>
      </w:r>
      <w:r>
        <w:rPr>
          <w:szCs w:val="24"/>
        </w:rPr>
        <w:t xml:space="preserve">   Vértes Árpád polgármeste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Dr. Őszy Tamás hivatalos közbeszerzési tanácsadó</w:t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/>
      </w:pPr>
      <w:r>
        <w:rPr>
          <w:sz w:val="24"/>
          <w:szCs w:val="24"/>
        </w:rPr>
        <w:t>A Képviselő-testület az eljárás nyertesének – az önkormányzat Bíráló Bizottságának javaslata alapján - az SZ-L Bau Építőipari és Kereskedelmi Kft 8300 Tapolca, Gyulakeszi út 8.) ajánlattevőt hirdette ki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53" w:leader="none"/>
        </w:tabs>
        <w:ind w:left="720" w:hanging="0"/>
        <w:rPr/>
      </w:pPr>
      <w:r>
        <w:rPr>
          <w:szCs w:val="24"/>
          <w:u w:val="single"/>
        </w:rPr>
        <w:t>Felelős:</w:t>
      </w:r>
      <w:r>
        <w:rPr>
          <w:szCs w:val="24"/>
        </w:rPr>
        <w:t xml:space="preserve">   Vértes Árpád polgármester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Dr. Őszy Tamás hivatalos közbeszerzési tanácsadó</w:t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</w:t>
      </w:r>
    </w:p>
    <w:p>
      <w:pPr>
        <w:pStyle w:val="TextBody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53" w:leader="none"/>
        </w:tabs>
        <w:rPr/>
      </w:pPr>
      <w:r>
        <w:rPr/>
        <w:t xml:space="preserve">A nyertes ajánlati ár vállalkozói díja bruttó 950.000.000 Ft, tartalékalap (5 %) bruttó 47.500.000 Ft. </w:t>
      </w:r>
    </w:p>
    <w:p>
      <w:pPr>
        <w:pStyle w:val="TextBody"/>
        <w:tabs>
          <w:tab w:val="clear" w:pos="708"/>
          <w:tab w:val="left" w:pos="720" w:leader="none"/>
          <w:tab w:val="left" w:pos="7020" w:leader="none"/>
        </w:tabs>
        <w:ind w:left="720" w:hanging="0"/>
        <w:rPr/>
      </w:pPr>
      <w:r>
        <w:rPr/>
        <w:t xml:space="preserve">Előteljesítés mértéke </w:t>
      </w:r>
      <w:r>
        <w:rPr>
          <w:i/>
        </w:rPr>
        <w:t>(naptári nap)</w:t>
      </w:r>
      <w:r>
        <w:rPr/>
        <w:t>:</w:t>
        <w:tab/>
        <w:t xml:space="preserve"> 0 naptári nap</w:t>
      </w:r>
    </w:p>
    <w:p>
      <w:pPr>
        <w:pStyle w:val="TextBody"/>
        <w:tabs>
          <w:tab w:val="clear" w:pos="708"/>
          <w:tab w:val="left" w:pos="720" w:leader="none"/>
          <w:tab w:val="left" w:pos="7020" w:leader="none"/>
        </w:tabs>
        <w:ind w:left="720" w:hanging="0"/>
        <w:rPr/>
      </w:pPr>
      <w:r>
        <w:rPr/>
        <w:t>Késedelmi kötbér mértéke (</w:t>
      </w:r>
      <w:r>
        <w:rPr>
          <w:iCs/>
        </w:rPr>
        <w:t>nettó vállalkozói díj %-a/naptári nap):0,3%/ naptári nap</w:t>
      </w:r>
    </w:p>
    <w:p>
      <w:pPr>
        <w:pStyle w:val="TextBody"/>
        <w:tabs>
          <w:tab w:val="clear" w:pos="708"/>
          <w:tab w:val="left" w:pos="720" w:leader="none"/>
          <w:tab w:val="left" w:pos="7020" w:leader="none"/>
        </w:tabs>
        <w:ind w:left="720" w:hanging="0"/>
        <w:rPr/>
      </w:pPr>
      <w:r>
        <w:rPr>
          <w:iCs/>
        </w:rPr>
        <w:t>Többlet jótállás időtartama (naptári hónap):</w:t>
        <w:tab/>
        <w:t xml:space="preserve"> 0 naptári nap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azonnal</w:t>
      </w:r>
    </w:p>
    <w:p>
      <w:pPr>
        <w:pStyle w:val="TextBody"/>
        <w:tabs>
          <w:tab w:val="clear" w:pos="708"/>
          <w:tab w:val="left" w:pos="4253" w:leader="none"/>
        </w:tabs>
        <w:ind w:left="720" w:hanging="0"/>
        <w:rPr/>
      </w:pPr>
      <w:r>
        <w:rPr>
          <w:szCs w:val="24"/>
          <w:u w:val="single"/>
        </w:rPr>
        <w:t>Felelős:</w:t>
      </w:r>
      <w:r>
        <w:rPr>
          <w:szCs w:val="24"/>
        </w:rPr>
        <w:t xml:space="preserve">   Vértes Árpád polgármeste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Dr. Őszy Tamás hivatalos közbeszerzési tanácsadó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53" w:leader="none"/>
        </w:tabs>
        <w:rPr/>
      </w:pPr>
      <w:r>
        <w:rPr/>
        <w:t>A 3. pontban meghatározott bruttó 47.500.000 Ft tartalékalap felhasználásáról a Képviselő-testület esetenként döntött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folyamatos 2010. július 30-ig</w:t>
      </w:r>
    </w:p>
    <w:p>
      <w:pPr>
        <w:pStyle w:val="TextBody"/>
        <w:tabs>
          <w:tab w:val="clear" w:pos="708"/>
          <w:tab w:val="left" w:pos="4253" w:leader="none"/>
        </w:tabs>
        <w:ind w:left="720" w:hanging="0"/>
        <w:rPr/>
      </w:pPr>
      <w:r>
        <w:rPr>
          <w:szCs w:val="24"/>
          <w:u w:val="single"/>
        </w:rPr>
        <w:t>Felelős:</w:t>
      </w:r>
      <w:r>
        <w:rPr>
          <w:szCs w:val="24"/>
        </w:rPr>
        <w:t xml:space="preserve">   Vértes Árpád polgármester</w:t>
      </w:r>
    </w:p>
    <w:p>
      <w:pPr>
        <w:pStyle w:val="TextBody"/>
        <w:tabs>
          <w:tab w:val="clear" w:pos="708"/>
          <w:tab w:val="left" w:pos="4253" w:leader="none"/>
        </w:tabs>
        <w:spacing w:before="60" w:after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53" w:leader="none"/>
        </w:tabs>
        <w:spacing w:before="60" w:after="0"/>
        <w:rPr/>
      </w:pPr>
      <w:r>
        <w:rPr/>
        <w:t>A Képviselő-testület döntött abban, hogy az ajánlat szerinti és mennyiségű öntöttvas csapadékvíz-elvezető fedlapok rézből vagy bronzból készült tavirózsa motívum betéttel kerüljenek elkészítésre. Az ajánlattevő erre vonatkozó ajánlatát a Képviselő-testület elé kell terjeszteni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0. január 30.</w:t>
      </w:r>
    </w:p>
    <w:p>
      <w:pPr>
        <w:pStyle w:val="TextBody"/>
        <w:tabs>
          <w:tab w:val="clear" w:pos="708"/>
          <w:tab w:val="left" w:pos="4253" w:leader="none"/>
        </w:tabs>
        <w:ind w:left="720" w:hanging="0"/>
        <w:rPr>
          <w:szCs w:val="24"/>
        </w:rPr>
      </w:pPr>
      <w:r>
        <w:rPr>
          <w:szCs w:val="24"/>
          <w:u w:val="single"/>
        </w:rPr>
        <w:t>Felelős:</w:t>
      </w:r>
      <w:r>
        <w:rPr>
          <w:szCs w:val="24"/>
        </w:rPr>
        <w:t xml:space="preserve">   Vértes Árpád polgármester</w:t>
      </w:r>
    </w:p>
    <w:p>
      <w:pPr>
        <w:pStyle w:val="TextBody"/>
        <w:tabs>
          <w:tab w:val="clear" w:pos="708"/>
          <w:tab w:val="left" w:pos="4253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53" w:leader="none"/>
        </w:tabs>
        <w:spacing w:before="60" w:after="0"/>
        <w:rPr/>
      </w:pPr>
      <w:r>
        <w:rPr/>
        <w:t>A Képviselő-testület elrendelte a vállalkozási szerződés tervezet összeállítását (figyelembe véve az előterjesztés mellékletét képező környezetvédelmi és organizációs észrevételeket és javaslatokat is) és jóváhagyás céljából a testület elé terjesztését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0. január 30.</w:t>
      </w:r>
    </w:p>
    <w:p>
      <w:pPr>
        <w:pStyle w:val="TextBody"/>
        <w:tabs>
          <w:tab w:val="clear" w:pos="708"/>
          <w:tab w:val="left" w:pos="4253" w:leader="none"/>
        </w:tabs>
        <w:ind w:left="720" w:hanging="0"/>
        <w:rPr/>
      </w:pPr>
      <w:r>
        <w:rPr>
          <w:szCs w:val="24"/>
          <w:u w:val="single"/>
        </w:rPr>
        <w:t>Felelős:</w:t>
      </w:r>
      <w:r>
        <w:rPr>
          <w:szCs w:val="24"/>
        </w:rPr>
        <w:t xml:space="preserve">   Vértes Árpád polgármester</w:t>
      </w:r>
    </w:p>
    <w:p>
      <w:pPr>
        <w:pStyle w:val="TextBody"/>
        <w:tabs>
          <w:tab w:val="clear" w:pos="708"/>
          <w:tab w:val="left" w:pos="4253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53" w:leader="none"/>
        </w:tabs>
        <w:spacing w:before="60" w:after="0"/>
        <w:rPr/>
      </w:pPr>
      <w:r>
        <w:rPr/>
        <w:t>A képviselő-testület kinyilvánította, hogy a vállalkozási szerződés szerinti beruházás indulhat, melynek forrása a NYDOP-3.1.1/A-2f azonosító számú pályázat elbírálásáig  az önkormányzat 2010. évi önkormányzati költségvetés pályázati alapja.</w:t>
      </w:r>
    </w:p>
    <w:p>
      <w:pPr>
        <w:pStyle w:val="TextBody"/>
        <w:tabs>
          <w:tab w:val="clear" w:pos="708"/>
          <w:tab w:val="left" w:pos="4253" w:leader="none"/>
        </w:tabs>
        <w:spacing w:before="60" w:after="0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0. február 9.</w:t>
      </w:r>
    </w:p>
    <w:p>
      <w:pPr>
        <w:pStyle w:val="TextBody"/>
        <w:tabs>
          <w:tab w:val="clear" w:pos="708"/>
          <w:tab w:val="left" w:pos="4253" w:leader="none"/>
        </w:tabs>
        <w:ind w:left="720" w:hanging="0"/>
        <w:rPr>
          <w:szCs w:val="24"/>
        </w:rPr>
      </w:pPr>
      <w:r>
        <w:rPr>
          <w:szCs w:val="24"/>
          <w:u w:val="single"/>
        </w:rPr>
        <w:t>Felelős:</w:t>
      </w:r>
      <w:r>
        <w:rPr>
          <w:szCs w:val="24"/>
        </w:rPr>
        <w:t xml:space="preserve">   Vértes Árpádp polgármester</w:t>
      </w:r>
    </w:p>
    <w:p>
      <w:pPr>
        <w:pStyle w:val="TextBody"/>
        <w:tabs>
          <w:tab w:val="clear" w:pos="708"/>
          <w:tab w:val="left" w:pos="4253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53" w:leader="none"/>
        </w:tabs>
        <w:rPr/>
      </w:pPr>
      <w:r>
        <w:rPr>
          <w:szCs w:val="24"/>
        </w:rPr>
        <w:t>A képviselő-testület elrendelte, hogy a belvárosi rehabilitáció kiviteli munkáit a Polgármesteri Hivatal szakterületi (városfejlesztési, építészeti) felelősei kísérjék figyelemmel és az illetékeseken (műszaki ellenőrön, műszaki vezetőn) keresztül tegyék meg észrevételeiket a munkálatok műszaki, kertészeti, környezetvédelmi szempontból történő felügyeletére. A képviselő-testületet erről a rendeszeresen tájékoztatni kell.</w:t>
      </w:r>
    </w:p>
    <w:p>
      <w:pPr>
        <w:pStyle w:val="TextBody"/>
        <w:tabs>
          <w:tab w:val="clear" w:pos="708"/>
          <w:tab w:val="left" w:pos="4253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  <w:u w:val="single"/>
        </w:rPr>
        <w:t xml:space="preserve">Határidő: </w:t>
      </w:r>
      <w:r>
        <w:rPr>
          <w:szCs w:val="24"/>
        </w:rPr>
        <w:t>2010. július 30-ig folyamatosan</w:t>
      </w:r>
    </w:p>
    <w:p>
      <w:pPr>
        <w:pStyle w:val="TextBody"/>
        <w:spacing w:before="0" w:after="120"/>
        <w:ind w:left="708" w:hanging="0"/>
        <w:rPr/>
      </w:pPr>
      <w:r>
        <w:rPr>
          <w:szCs w:val="24"/>
          <w:u w:val="single"/>
        </w:rPr>
        <w:t>Felelős</w:t>
      </w:r>
      <w:r>
        <w:rPr>
          <w:szCs w:val="24"/>
        </w:rPr>
        <w:t>:   Tüdő László Városfejlesztési és Építésügyi osztályvezető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testület ezen határozatában döntött arról, hogy az ajánlat szerinti és mennyiségű öntöttvas csapadékvíz-elvezető fedlapok rézból vagy bronzból készült motívum betéttel kerüljenek elkészítésre. A képviselő-testület a 18/2010.(II.09.) határozatában a városközpont rehabilitációval érintett területre tervezett egyedi gyártású öntöttvas víznyelő aknafedlap tündérrózsa motívumának bronz betétes kivitelezését hagyta jóvá, a városközpont beruházás tartalékkeret terhére, pótmunka költségként 3.160.556 Ft összegben. A fővállalkozóval a szerződés 2010. február 1-én aláírásra került. Elkészítési határideje 2010. június 15. nap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YDOP-3.1.1/A-2f azonosító számú pályázat forrása az önkormányzat 2010. évi költségvetése a pályázati alap terhére a fejlesztési forrásokban biztosítj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estület elrendelte a nyertes fővállalkozóval kötendő vállalkozási szerződés-tervezet összeállítását – a környezetvédelmi és organizációs javaslatok figyelembevételével – és jóváhagyás céljából történő beterjesztését. A testület egyidejűleg kinyilvánította, hogy a vállalkozási szerződés megkötését követően a beruházás indulhat. A vállalkozási szerződés beterjesztésére a képviselő-testület február 1-jei ülésén került sor. A testület a szerződést jóváhagyta és felhatalmazta a város polgármesterét annak aláírásár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úttal felhatalmazta a munkaterület átadásával és a terv szerinti organizációs munkafolyamatokhoz igazodó, a kivitelezéshez szükséges intézkedések megtételére.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2/2010. (I. 28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 határozatban Hévíz Város Önkormányzatának Képviselő-testülete támogatta, hogy</w:t>
      </w:r>
      <w:r>
        <w:rPr>
          <w:color w:val="000000"/>
          <w:sz w:val="24"/>
          <w:szCs w:val="24"/>
        </w:rPr>
        <w:t xml:space="preserve"> a Taggyűlés a </w:t>
      </w:r>
      <w:r>
        <w:rPr>
          <w:sz w:val="24"/>
          <w:szCs w:val="24"/>
        </w:rPr>
        <w:t xml:space="preserve">Hévízgyógyfürdő Nonprofit Kft. </w:t>
      </w:r>
      <w:r>
        <w:rPr>
          <w:color w:val="000000"/>
          <w:sz w:val="24"/>
          <w:szCs w:val="24"/>
        </w:rPr>
        <w:t>Társasági Szerződését az alábbiak szerint módosíts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ársasági szerződ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sasági szerződés módosítá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1. A Gt. 20. § (6) bekezdése alapján, a taggyűlés határozatait – amennyiben a Gt illetve jelen Társasági szerződés 7.4.2. pontja másként nem rendelkezik -  a jelen lévő tagok szavazatainak egyszerű többségével (50% + 1 szavazat) hozza, ezen körbe tartoznak az alábbi döntések: </w:t>
            </w:r>
          </w:p>
          <w:p>
            <w:pPr>
              <w:pStyle w:val="Normal"/>
              <w:ind w:righ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üzletrész felosztásához való hozzájárulás és az üzletrész bevonásának elrendelése,</w:t>
            </w:r>
          </w:p>
          <w:p>
            <w:pPr>
              <w:pStyle w:val="Normal"/>
              <w:ind w:righ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üzletrész adás-vétel útján történő értékesítéséhez a Társaságon kívül álló harmadik személy javára,</w:t>
            </w:r>
          </w:p>
          <w:p>
            <w:pPr>
              <w:pStyle w:val="Normal"/>
              <w:ind w:righ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Gt.-ben megjelölt  kivétellel az ügyvezető  megválasztása,  díjazásának megállapítása a számviteli törvény szerinti beszámoló elfogadása, ideértve az adózás utáni eredmény felhasználására vonatkozó döntést, azzal, hogy a Társaság tevékenységéből származó nyereség nem osztható fel,</w:t>
            </w:r>
          </w:p>
          <w:p>
            <w:pPr>
              <w:pStyle w:val="Normal"/>
              <w:ind w:right="41" w:hanging="0"/>
              <w:jc w:val="both"/>
              <w:rPr/>
            </w:pPr>
            <w:r>
              <w:rPr>
                <w:sz w:val="22"/>
                <w:szCs w:val="22"/>
              </w:rPr>
              <w:t>- a közhasznúsági jelentés elfogadása jóváhagyása, a Társaság éves beszámolójának elfogadásával egyidejűleg, a Kszt.-ben meghatározott tartalommal,</w:t>
            </w:r>
          </w:p>
          <w:p>
            <w:pPr>
              <w:pStyle w:val="Normal"/>
              <w:ind w:righ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Társaság éves üzleti tervének meghatározása,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sz w:val="22"/>
                <w:szCs w:val="22"/>
              </w:rPr>
              <w:t>- olyan szerződés jóváhagyása, amelyet a Társaság a társadalmi közös szükséglet kielégítéséért felelős szervvel köt a közhasznú tevékenység folytatásának feltételeiről, amely szerződések nyilvánosak, azokba bármely érintett személy betekinthet,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lyan szerződés megkötésének jóváhagyása, amelynek szerződési értéke a törzstőke összegének 1/5-ét meghaladja</w:t>
            </w:r>
          </w:p>
          <w:p>
            <w:pPr>
              <w:pStyle w:val="Normal"/>
              <w:ind w:righ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1. A Gt. 20. § (6) bekezdése alapján, a taggyűlés határozatait – amennyiben a Gt illetve jelen Társasági szerződés 7.4.2. pontja másként nem rendelkezik -  a jelen lévő tagok szavazatainak egyszerű többségével (50% + 1 szavazat) hozza, ezen körbe tartoznak az alábbi döntések: 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sz w:val="22"/>
                <w:szCs w:val="22"/>
              </w:rPr>
              <w:t>- üzletrész felosztásához való hozzájárulás és az üzletrész bevonásának elrendelése,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üzletrész adás-vétel útján történő értékesítéséhez a Társaságon kívül álló harmadik személy javára,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b/>
                <w:sz w:val="22"/>
                <w:szCs w:val="22"/>
              </w:rPr>
              <w:t>amennyiben az ügyvezető</w:t>
            </w:r>
            <w:r>
              <w:rPr>
                <w:rFonts w:cs="CG Times"/>
                <w:b/>
                <w:sz w:val="22"/>
                <w:szCs w:val="22"/>
              </w:rPr>
              <w:t xml:space="preserve"> a társasággal munkaviszonyban is áll, az ügyvezet</w:t>
            </w:r>
            <w:r>
              <w:rPr>
                <w:b/>
                <w:sz w:val="22"/>
                <w:szCs w:val="22"/>
              </w:rPr>
              <w:t>ő</w:t>
            </w:r>
            <w:r>
              <w:rPr>
                <w:rFonts w:cs="CG Times"/>
                <w:b/>
                <w:sz w:val="22"/>
                <w:szCs w:val="22"/>
              </w:rPr>
              <w:t xml:space="preserve"> igazgató feletti alapvet</w:t>
            </w:r>
            <w:r>
              <w:rPr>
                <w:b/>
                <w:sz w:val="22"/>
                <w:szCs w:val="22"/>
              </w:rPr>
              <w:t>ő</w:t>
            </w:r>
            <w:r>
              <w:rPr>
                <w:rFonts w:cs="CG Times"/>
                <w:b/>
                <w:sz w:val="22"/>
                <w:szCs w:val="22"/>
              </w:rPr>
              <w:t xml:space="preserve"> munkáltatói jogok gyakorlása (munkaviszony létesítése, munkaszerz</w:t>
            </w:r>
            <w:r>
              <w:rPr>
                <w:b/>
                <w:sz w:val="22"/>
                <w:szCs w:val="22"/>
              </w:rPr>
              <w:t>ő</w:t>
            </w:r>
            <w:r>
              <w:rPr>
                <w:rFonts w:cs="CG Times"/>
                <w:b/>
                <w:sz w:val="22"/>
                <w:szCs w:val="22"/>
              </w:rPr>
              <w:t>dés módosítása, javadalmazás megállapít</w:t>
            </w:r>
            <w:r>
              <w:rPr>
                <w:b/>
                <w:sz w:val="22"/>
                <w:szCs w:val="22"/>
              </w:rPr>
              <w:t>ása, ideértve a végkielégítést is), kivéve a 7.4.2 pontban foglalt megszüntetés esetét, azzal, hogy a tagok felhatalmazása alapján az egyéb – nem alapvető</w:t>
            </w:r>
            <w:r>
              <w:rPr>
                <w:rFonts w:cs="CG Times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– munkáltatói jogok gyakorlására a Társaság többségi tulajdonosának társasági portfolióért felelő</w:t>
            </w:r>
            <w:r>
              <w:rPr>
                <w:rFonts w:cs="CG Times"/>
                <w:b/>
                <w:sz w:val="22"/>
                <w:szCs w:val="22"/>
              </w:rPr>
              <w:t>s ig</w:t>
            </w:r>
            <w:r>
              <w:rPr>
                <w:b/>
                <w:sz w:val="22"/>
                <w:szCs w:val="22"/>
              </w:rPr>
              <w:t>azgatója jogosult,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a Gt-ben megjelölt kivétellel az ügyvezető  megválasztása,  díjazásának megállapítása a számviteli törvény szerinti beszámoló elfogadása, ideértve az adózás utáni eredmény felhasználására vonatkozó döntést, azzal, hogy a Társaság tevékenységéből származó nyereség nem osztható fel,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közhasznúsági jelentés elfogadása jóváhagyása, a Társaság éves beszámolójának elfogadásával egyidejűleg, a Kszt.-ben meghatározott tartalommal,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 Társaság éves üzleti tervének meghatározása, 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légítéséért felelős szervvel köt a közhasznú tevékenység folytatásának feltételeiről,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mely szerződések nyilvánosak, azokba bármely érintett személy betekinthet,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lyan szerződés megkötésének jóváhagyása, amelynek szerződési értéke a törzstőke összegének 1/5-ét meghalad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2. A taggyűlés határozatait legalább háromnegyedes szótöbbséggel (75%+1 szavazat ) hozza meg, a következő esetekben: </w:t>
            </w:r>
          </w:p>
          <w:p>
            <w:pPr>
              <w:pStyle w:val="Normal"/>
              <w:ind w:righ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z ügyvezető visszahívása,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évente az ügyvezető előző évi munkájának értékelése és az ügyvezető részére felmentvény megadása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tagok, az ügyvezető, a felügyelő bizottsági tagok, illetve a könyvvizsgáló elleni követelések érvényesítése,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sz w:val="22"/>
                <w:szCs w:val="22"/>
              </w:rPr>
              <w:t>- a Felügyelő Bizottság tagjainak megválasztása, visszahívása, díjazásának</w:t>
              <w:br/>
              <w:t>megállapítása, ügyrendjének jóváhagyása, módosítása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könyvvizsgáló szervezet, illetve a könyvvizsgáló személyének megválasztása, megbízása, a megbízás módosítása, visszavonása díjazásának megállapítása a Gt. 141. § (2) bekezdés l) pont szerint,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lyan szerződés megkötésének jóváhagyása, amelyet a Társaság saját tagjával, ügyvezetőjével vagy azok közeli hozzátartozójával [Ptk. 685. § b) pont], illetve élettársával köt, - a társaság jogutód nélküli megszűnésének, átalakulásának elhatározása 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Társaság szervezeti és működési szabályzatának, házirendjének, valamint olyan egyéb szabályzatának jóváhagyása, amelynek jóváhagyását jogszabály a taggyűlés hatáskörébe utalja,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társasági szerződés módosítása, kivéve, ha törvény másként rendelkezik,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sz w:val="22"/>
                <w:szCs w:val="22"/>
              </w:rPr>
              <w:t>- befektetési szabályzat elfogadása, amelyben szabályozni kell a Társaság befektetési tevékenységét,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sz w:val="22"/>
                <w:szCs w:val="22"/>
              </w:rPr>
              <w:t>- döntés olyan éven túli hitel, kölcsön felvételéről, valamint értékpapír megvásárlásáról és eladásáról, amelynek összege meghaladja az 50.000.000-Ft-t, azaz Ötvenmillió forintot,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törzstőke felemelésének illetve leszállításának elhatározása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öntés minden olyan ügyben ahol a Gt. minősített többséget ír elő a határozat hozatalhoz.</w:t>
            </w:r>
          </w:p>
          <w:p>
            <w:pPr>
              <w:pStyle w:val="Normal"/>
              <w:ind w:righ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2. A taggyűlés határozatait legalább háromnegyedes szótöbbséggel (75%+1 szavazat ) hozza meg, a következő esetekben: 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z ügyvezető visszahívása,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évente az ügyvezető előző évi munkájának értékelése és az ügyvezető részére felmentvény megadása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az Mt. 188.§. (1). bek. szerinti vezető (ügyvezető igazgató), valamint helyettese részére történő teljesítmény követelmény és az ahhoz kapcsolódó juttatások (teljesítménybér, vagy más juttatás) meghatározása.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tagok, az ügyvezető, a felügyelő bizottsági tagok, illetve a könyvvizsgáló elleni követelések érvényesítése,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sz w:val="22"/>
                <w:szCs w:val="22"/>
              </w:rPr>
              <w:t>- a Felügyelő Bizottság tagjainak megválasztása, visszahívása, díjazásának megállapítása, ügyrendjének jóváhagyása, módosítása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könyvvizsgáló szervezet, illetve a könyvvizsgáló személyének megválasztása, megbízása, a megbízás módosítása, visszavonása díjazásának megállapítása a Gt. 141. § (2) bekezdés l) pont szerint,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lyan szerződés megkötésének jóváhagyása, amelyet a Társaság saját tagjával, ügyvezetőjével vagy azok közeli hozzátartozójával [Ptk. 685. § b) pont], illetve élettársával köt,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társaság jogutód nélküli megszűnésének, átalakulásának elhatározása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Társaság szervezeti és működési szabályzatának, házirendjének, valamint olyan egyéb szabályzatának óváhagyása, amelynek jóváhagyását jogszabály a taggyűlés hatáskörébe utalja, - a társasági szerződés módosítása, kivéve, ha törvény másként rendelkezik,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sz w:val="22"/>
                <w:szCs w:val="22"/>
              </w:rPr>
              <w:t>- befektetési szabályzat elfogadása, amelyben szabályozni kell a Társaság befektetési tevékenységét,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öntés olyan éven túli hitel, kölcsön felvételéről, valamint értékpapír megvásárlásáról és eladásáról, amelynek összege meghaladja az 50.000.000-Ft-t, azaz Ötvenmillió forintot,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törzstőke felemelésének illetve leszállításának elhatározása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öntés minden olyan ügyben ahol a Gt. minősített többséget ír elő a határozat hozatalhoz.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2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2 Gyakorolja a Társaság munkavállalói felett a munkáltatói jogokat, az Áht-ben előírt korlátok között</w:t>
            </w:r>
          </w:p>
          <w:p>
            <w:pPr>
              <w:pStyle w:val="Normal"/>
              <w:ind w:righ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6.2 Gyakorolja a Társaság munkavállalói felett a munkáltatói jogokat, beleértve az Mt.188/A.§. (1) bek-e hatálya alá tartozó munkavállalók részére történő teljesítmény követelmény és az ahhoz tartozó juttatások (teljesítménybér vagy más juttatás) meghatározásá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2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 A Felügyelő Bizottság ellenőrzi a Társaság ügyvezetését, a vezető tisztségviselőktől jelentést, a szervezet munkavállalóitól pedig tájékoztatást vagy felvilágosítást kérhet, továbbá a Társaság könyveibe és irataiba betekinthet, azokat megvizsgálhatja. Köteles megvizsgálni a taggyűlés elé kerülő valamennyi lényeges Üzletpolitikai jelentést, valamint minden olyan előterjesztést, amely a Társaság legfőbb szervének kizárólagos hatáskörébe tartozó ügyre vonatkozik. A beszámolóról és az adózott eredmény felhasználásáról, valamint a közhasznúsági jelentésről a taggyűlés csak a Felügyelő Bizottság írásbeli jelentésének birtokában határozhat.</w:t>
            </w:r>
          </w:p>
          <w:p>
            <w:pPr>
              <w:pStyle w:val="Normal"/>
              <w:ind w:righ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sz w:val="22"/>
                <w:szCs w:val="22"/>
              </w:rPr>
              <w:t xml:space="preserve">9.2 A Felügyelő Bizottság ellenőrzi a Társaság ügyvezetését, a vezető tisztségviselőktől jelentést, a szervezet munkavállalóitól pedig tájékoztatást vagy felvilágosítást kérhet, továbbá a Társaság könyveibe és irataiba betekinthet, azokat megvizsgálhatja. Köteles megvizsgálni a taggyűlés elé kerülő valamennyi lényeges Üzletpolitikai jelentést, valamint minden olyan előterjesztést, amely a Társaság legfőbb szervének kizárólagos hatáskörébe tartozó ügyre vonatkozik. A beszámolóról és az adózott eredmény felhasználásáról, valamint a közhasznúsági jelentésről a taggyűlés csak a Felügyelő Bizottság írásbeli jelentésének birtokában határozhat. </w:t>
            </w:r>
            <w:r>
              <w:rPr>
                <w:b/>
                <w:sz w:val="22"/>
                <w:szCs w:val="22"/>
              </w:rPr>
              <w:t>A Felügyelő bizottság az Mt. 188.§. (1) bek-e, valamint az Mt. 188/A.§. (1) bek-e hatálya alá tartozó munkavállalók számára történő teljesítmény követelmény és az ahhoz kapcsolódó juttatások (teljesítménybér vagy más juttatás) meghatározását előzetesen véleményezni köteles.</w:t>
            </w:r>
          </w:p>
        </w:tc>
      </w:tr>
    </w:tbl>
    <w:p>
      <w:pPr>
        <w:pStyle w:val="Csakszveg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évíz Város Önkormányzatának Képviselő-testülete támogatta, hogy a Taggyűlés egyúttal megerősítse, hogy a Társaság könyvvizsgálóját – a 2009. október 22-i Taggyűlésen hozott 21/2009. (X.22.) számú határozatban foglaltakkal mindenben megegyezően – 2012. május 31-ig tekinti megválasztottnak, az ott meghatározott díjazással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évíz Város Önkormányzatának Képviselő-testülete támogatta</w:t>
      </w:r>
      <w:r>
        <w:rPr>
          <w:color w:val="000000"/>
          <w:sz w:val="24"/>
          <w:szCs w:val="24"/>
        </w:rPr>
        <w:t>, hogy a Társasági Szerződés módosítással nem érintett részei változatlan tartalommal hatályban maradjanak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évíz Város Önkormányzatának Képviselő-testülete támogatta, hogy a Taggyűlés hatalmazza fel az ügyvezetőt, hogy az egységes szerkezetbe foglalt Társasági Szerződést aláírja, és azt a változásbejegyzés irataival együtt az illetékes Cégbíróságnak beterjess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Képviselő-testület felhatalmazta Vértes Árpád polgármestert, hogy a taggyűlésen a fenti határozati javaslatot megszavaz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Vértes Árpád polgármester</w:t>
      </w:r>
    </w:p>
    <w:p>
      <w:pPr>
        <w:pStyle w:val="Normal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0. január 28.</w:t>
      </w:r>
    </w:p>
    <w:p>
      <w:pPr>
        <w:pStyle w:val="Normal"/>
        <w:autoSpaceDE w:val="false"/>
        <w:ind w:firstLine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2010. január 28-i taggyűlésen a Hévíz Város Polgármestere a fenti határozatnak megfelelően szavazott.</w:t>
      </w:r>
    </w:p>
    <w:p>
      <w:pPr>
        <w:pStyle w:val="Normal"/>
        <w:autoSpaceDE w:val="false"/>
        <w:ind w:firstLine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3/2010. (I. 28.) KT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Fenti határozatban Hévíz Város Önkormányzatának Képviselő-testülete támogatta, hogy a Hévízgyógyfürdő és Szent András Reumakórház Taggyűlés a Taggyűlés napjával a Társaság jelenleg érvényben lévő Javadalmazási Szabályzatát hatályon kívül helyezi és a Mandátum elválaszthatatlan 1. sz. mellékleteként csatolt Javadalmazási Szabályzatot elfogadja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Képviselő-testület felhatalmazta Vértes Árpád polgármestert, hogy a taggyűlésen a fenti határozati javaslatot megszavaz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Vértes Árpád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0. január 2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2010. január 28-i taggyűlésen a Hévíz Város Polgármestere a fenti határozatnak megfelelően szavazott.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/2010. (I. 28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 határozatban Hévíz Város Önkormányzatának Képviselő-testülete a Hévízi Sportkör részére Hévíz Város Önkormányzata 2010. évi költségvetési rendeletében biztosítandó támogatás terhére 5.000.000,- Ft előleget biztosítot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Vértes Árpád polgármester</w:t>
      </w:r>
    </w:p>
    <w:p>
      <w:pPr>
        <w:pStyle w:val="Normal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azonna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000.000 Ft támogatási előleg kifizetésének engedélyezését követően ezen összeg 2010. február 2-án átutalásra került a Hévíz SK számlájára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/2010. (II. 01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nti határozatban Hévíz Város Önkormányzatának Képviselő-testülete Hévíz Város Önkormányzata és az SZ-L Bau Kft. között „A gazdaság élénkítése, a közösségi kulturális funkciók és a városi környezet minőségi fejlesztése Hévíz városközpontjában” projekt megvalósításáról szóló vállalkozási szerződést az előterjesztés melléklete szerinti tartalommal jóváhagyt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felhatalmazta Vértes Árpád Hévíz város polgármesterét a vállalkozási szerződés aláírásá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e felhatalmazta továbbá Vértes Árpád Hévíz város polgármesterét, hogy a vállalkozó számára a munkaterület átadásával és a terv szerinti organizációs munkafolyamatokhoz igazodó, a kivitelezéshez szükség intézkedéseket tegye meg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Vértes Árpád polgármester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 az 1-2. pontok esetében  2010. február 1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 xml:space="preserve">     a 3. pont esetében folyamatos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özbeszerzési eljárásra irányadó szabályok betartásával 2010. február 1-én megtörtént a városközpont rehabilitációs munkák kivitelezését végző vállalkozóval a fővállalkozási szerződés aláírás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árosközpont rehabilitációval érintett területre tervezett egyedi gyártású öntöttvas aknafedlapok tündérrózsa motívumának bronz betétes kivitelezésére a fővállalkozási szerződés szerint 2010. június 15-éig sor kerül. A fedezet 3.610.556 Ft összegben a városközpont beruházás tartalékkeret terhére rendelkezésre áll. A munkaterület átadás átvétele 2010. február 4-én megtörtént. A tényleges munkakezdés 2010. február 10-én kezdődött meg a Rózsakert épület belső épület bontási munkáival. Jelenleg az E-on Zrt-vel folynak az egyeztetések az áramvételi helyek kiépítése kapcsán. Az elkövetkezendő napokban megkezdődik a Rákóczi utcai fák kivágása. Az építési folyamat ellenőrzésével Tüdő László osztályvezető került megbízásra, de szakterületi kérdésekben Babics Tamás csoportvezető és Laczkó Mária főkertész is közreműködik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/2010. (II. 09.) KT határozat</w:t>
      </w:r>
    </w:p>
    <w:p>
      <w:pPr>
        <w:pStyle w:val="Normal"/>
        <w:tabs>
          <w:tab w:val="clear" w:pos="708"/>
          <w:tab w:val="center" w:pos="59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(amely az Aquamarin Szállodaipari Kft.  1/2010. (II. 9.)határozatának minősül)</w:t>
      </w:r>
    </w:p>
    <w:p>
      <w:pPr>
        <w:pStyle w:val="Normal"/>
        <w:tabs>
          <w:tab w:val="clear" w:pos="708"/>
          <w:tab w:val="center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594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Hivatkozott határozatban Hévíz Város Önkormányzat Képviselő-testülete –mint az Aquamarin Szállodaipari Kft. (8380 Hévíz, Honvéd u. 14.) tulajdonosa – a társaság 2010. évi üzleti tervét 410.000.-Ft eredménnyel elfogadta.</w:t>
      </w:r>
    </w:p>
    <w:p>
      <w:pPr>
        <w:pStyle w:val="Normal"/>
        <w:tabs>
          <w:tab w:val="clear" w:pos="708"/>
          <w:tab w:val="center" w:pos="594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5940" w:leader="none"/>
        </w:tabs>
        <w:jc w:val="both"/>
        <w:rPr/>
      </w:pPr>
      <w:r>
        <w:rPr>
          <w:sz w:val="24"/>
          <w:szCs w:val="24"/>
        </w:rPr>
        <w:t>Hévíz Város Önkormányzat Képviselő-testülete felkérte a Polgármesteri Hivatal Közgazdasági Osztályának vezetőjét, hogy döntéséről értesítse az Aquamarin Szállodaipari Kft. ügyvezető igazgatóját.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/>
      </w:pPr>
      <w:r>
        <w:rPr>
          <w:sz w:val="24"/>
          <w:szCs w:val="24"/>
          <w:u w:val="single"/>
        </w:rPr>
        <w:t xml:space="preserve">Felelős: </w:t>
      </w:r>
      <w:r>
        <w:rPr>
          <w:sz w:val="24"/>
          <w:szCs w:val="24"/>
        </w:rPr>
        <w:t xml:space="preserve">        Vértes Árpád polgármester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      azonnal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  <w:szCs w:val="24"/>
        </w:rPr>
      </w:pPr>
      <w:r>
        <w:rPr>
          <w:szCs w:val="24"/>
        </w:rPr>
        <w:t xml:space="preserve">A döntésről az Aquamarin Szállodaipari Kft. ügyvezetője 2010. február 15. napján értesült (KGO/3-3/2010. sz.levél).  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13/2010. (II. 09.) KT határozat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mely a Hévízi Televízió Nonprofit Kft. 1/2010. (II. 9.) számú alapítói határozatának minősül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b w:val="false"/>
        </w:rPr>
        <w:t xml:space="preserve">E határozatban Hévíz Város Önkormányzatának Képviselő-testülete, mint a Hévízi Televízió Nonprofit Kft. tulajdonosa a társaság 2010.évi üzleti tervét  -205.000 Ft veszteséggel elfogadta. </w:t>
      </w:r>
    </w:p>
    <w:p>
      <w:pPr>
        <w:pStyle w:val="Listaszerbekezd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b w:val="false"/>
        </w:rPr>
        <w:t>Hévíz Város Önkormányzatának Képviselő-testülete felkérte a Polgármesteri Hivatal Közgazdasági Osztályvezetőjét, hogy a döntésről értesítse a Hévízi Televízió Nonprofit Kft. ügyvezető igazgatóját.</w:t>
      </w:r>
    </w:p>
    <w:p>
      <w:pPr>
        <w:pStyle w:val="Listaszerbekezds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szerbekezds"/>
        <w:spacing w:before="0" w:after="280"/>
        <w:ind w:left="0" w:hanging="0"/>
        <w:contextualSpacing/>
        <w:jc w:val="both"/>
        <w:rPr>
          <w:b w:val="false"/>
          <w:b w:val="false"/>
        </w:rPr>
      </w:pPr>
      <w:r>
        <w:rPr>
          <w:b w:val="false"/>
          <w:u w:val="single"/>
        </w:rPr>
        <w:t>Felelős:</w:t>
      </w:r>
      <w:r>
        <w:rPr>
          <w:b w:val="false"/>
        </w:rPr>
        <w:tab/>
        <w:t>Vértes Árpád polgármester</w:t>
      </w:r>
    </w:p>
    <w:p>
      <w:pPr>
        <w:pStyle w:val="Listaszerbekezds"/>
        <w:spacing w:before="0" w:after="280"/>
        <w:ind w:left="0" w:hanging="0"/>
        <w:contextualSpacing/>
        <w:jc w:val="both"/>
        <w:rPr/>
      </w:pPr>
      <w:r>
        <w:rPr>
          <w:b w:val="false"/>
          <w:u w:val="single"/>
        </w:rPr>
        <w:t>Határidő:</w:t>
      </w:r>
      <w:r>
        <w:rPr>
          <w:b w:val="false"/>
        </w:rPr>
        <w:tab/>
        <w:t>kiértesítésre azonnal</w:t>
      </w:r>
    </w:p>
    <w:p>
      <w:pPr>
        <w:pStyle w:val="Listaszerbekezds"/>
        <w:spacing w:before="0" w:after="280"/>
        <w:ind w:left="0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  <w:szCs w:val="24"/>
        </w:rPr>
      </w:pPr>
      <w:r>
        <w:rPr>
          <w:szCs w:val="24"/>
        </w:rPr>
        <w:t xml:space="preserve">A döntésről a Hévízi Televízió Nonprofit Kft. ügyvezetője 2010. február 15. napján értesült (KGO/34-3/2010. sz.levél).  </w:t>
      </w:r>
    </w:p>
    <w:p>
      <w:pPr>
        <w:pStyle w:val="Listaszerbekezds"/>
        <w:spacing w:before="0" w:after="280"/>
        <w:ind w:left="0" w:hanging="0"/>
        <w:contextualSpacing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14/2010. (II. 09.) KT határozat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mely a Hévízi Televízió Nonprofit Kft. 2/2010. (II. 9.) számú alapítói határozatának minősül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Listaszerbekezds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>Fenti határozatban Hévíz Város Önkormányzatának Képviselő-testülete, mint a Hévízi Televízió Nonprofit Kft. tulajdonosa, az ügyvezető igazgató havi munkabérét 2010. január 1. napjától 218.000 Ft-ban, azaz Kettőszáz-tizennyolcezer forintban állapította meg.</w:t>
      </w:r>
    </w:p>
    <w:p>
      <w:pPr>
        <w:pStyle w:val="Listaszerbekezd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szerbekezds"/>
        <w:numPr>
          <w:ilvl w:val="0"/>
          <w:numId w:val="13"/>
        </w:numPr>
        <w:jc w:val="both"/>
        <w:rPr/>
      </w:pPr>
      <w:r>
        <w:rPr>
          <w:b w:val="false"/>
        </w:rPr>
        <w:t>Hévíz Város Önkormányzatának Képviselő-testülete felkérte Vértes Árpádot Hévíz város polgármesterét a munkaszerződés módosításának aláírására.</w:t>
      </w:r>
    </w:p>
    <w:p>
      <w:pPr>
        <w:pStyle w:val="Listaszerbekezd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szerbekezds"/>
        <w:ind w:left="0" w:hanging="0"/>
        <w:jc w:val="both"/>
        <w:rPr>
          <w:b w:val="false"/>
          <w:b w:val="false"/>
        </w:rPr>
      </w:pPr>
      <w:r>
        <w:rPr>
          <w:b w:val="false"/>
          <w:u w:val="single"/>
        </w:rPr>
        <w:t xml:space="preserve">Felelős: </w:t>
      </w:r>
      <w:r>
        <w:rPr>
          <w:b w:val="false"/>
        </w:rPr>
        <w:t>Vértes Árpád polgármester</w:t>
      </w:r>
    </w:p>
    <w:p>
      <w:pPr>
        <w:pStyle w:val="Listaszerbekezds"/>
        <w:ind w:left="0" w:hanging="0"/>
        <w:jc w:val="both"/>
        <w:rPr/>
      </w:pPr>
      <w:r>
        <w:rPr>
          <w:b w:val="false"/>
          <w:u w:val="single"/>
        </w:rPr>
        <w:t>Határidő:</w:t>
      </w:r>
      <w:r>
        <w:rPr>
          <w:b w:val="false"/>
        </w:rPr>
        <w:t xml:space="preserve"> kiértesítésre azonnal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4"/>
        </w:rPr>
        <w:t>A döntésről a Hévízi Televízió Nonprofit Kft. ügyvezetője 2010. február 15. napján értesült (KGO/34-3/2010. sz.levél).  A munkaszerződés módosítása 2010. február 16-án aláírásra került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15/2010. (II. 09.) KT határozat</w:t>
      </w:r>
    </w:p>
    <w:p>
      <w:pPr>
        <w:pStyle w:val="Normal"/>
        <w:tabs>
          <w:tab w:val="clear" w:pos="708"/>
          <w:tab w:val="left" w:pos="5940" w:leader="none"/>
        </w:tabs>
        <w:ind w:left="212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>Hivatkozott határozatban Hévíz Város Önkormányzatának Képviselő-testülete pályázatot nyújtott be az 1/2010. (I.19.) ÖM  rendeletben kiírt „A bölcsődék és a közoktatási intézmények infrastrukturális fejlesztése, valamint közösségi buszok beszerzése” című pályázati kiírásra, a Hévíz, Sugár utcai Brunszvik Teréz Napközi Otthonos Óvoda épületének bővítése, átalakítása tárgyában 20.000 eFt összegű támogatás elnyerésére.</w:t>
      </w:r>
    </w:p>
    <w:p>
      <w:pPr>
        <w:pStyle w:val="Normal"/>
        <w:ind w:left="14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0. február 15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>A Képviselő-testület a pályázatot és a beruházás tervezett céljait jóváhagy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ályázati cé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 Hévíz, Sugár u. 7. szám alatti óvoda bővítése, átalakítása tornaszobával, előtérrel, szertárral, szélfogóval, valamint gazdasági kiegészítő helyiségekk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az óvodabővítést bruttó 61.250 eFt projektköltségvetéssel elfogad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gyúttal elrendelte a szükséges önrész, azaz 41.250 eFt biztosítását Hévíz Város Önkormányzat 2010. évi költségvetésének felhalmozási célú kiadásai között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sz w:val="24"/>
          <w:szCs w:val="24"/>
        </w:rPr>
        <w:t>A Képviselő-testület felhatalmazta Vértes Árpádot, Hévíz Város polgármesterét, hogy a pályázati dokumentációt írja alá, a pályázatot nyújtsa be, a szükséges nyilatkozatokat – az esetleges hiánypótlást is beleértve – tegye meg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0. február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Brunszvik Teréz Napközi Otthonos Óvoda Sugár utcai épületére a pályázat 2010. február 15-én – határidőben – benyújtásra került a kijelölt szervezethez, a Magyar Államkincstár területileg illetékes szervéh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16/2010. (II. 09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E határozatban Hévíz Város Önkormányzatának Képviselő-testülete felhatalmazta Vértes Árpád polgármestert, hogy a 2010. évi lakossági víz- és csatornaszolgáltatás központosított állami támogatására vonatkozó pályázat benyújtásához szükséges nyilatkozatokat megtegye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>:</w:t>
        <w:tab/>
        <w:t>Vértes Árpád polgármester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>:</w:t>
        <w:tab/>
        <w:t>2010. február 15.</w:t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A nyilatkozatok aláírása 2010. február 11-én megtörtént és a DRV. Zrt. (Siófok) részére postázásra került (KGO/88/2010.sz.levél).</w:t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17/2010. (II. 09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Fenti határozatban Hévíz Város Önkormányzatának Képviselő-testülete a Hévíz-Alsópáhok közötti kerékpárút projekthez kapcsolódó, vagyonkezelőkkel kötendő bérleti szerződések tartalmát megismerte, azt jóváhagyt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A Képviselő-testület felhatalmazta Hévíz Város Polgármesterét a bérleti szerződés aláírására a Magyar Közút Nonprofit Zrt.-vel, a Közlekedésfejlesztési Koordinációs Központtal, valamint a Hévízgyógyfürdő és Szent András Reumakórház Nonprofit Kft.-vel, mint vagyonkezelőkkel a Magyar Nemzeti Vagyonkezelő Zrt. hozzájárulása érdekében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azonnal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Továbbá Hévíz Város Önkormányzat Képviselő-testülete felhatalmazta Hévíz Város Polgármesterét az NYDOP-4.3.1/B-09-2009-0006 azonosító számon regisztrált „</w:t>
      </w:r>
      <w:r>
        <w:rPr>
          <w:i/>
          <w:sz w:val="24"/>
          <w:szCs w:val="24"/>
        </w:rPr>
        <w:t>Kerékpárút fejlesztés Hévízen és Alsópáhokon</w:t>
      </w:r>
      <w:r>
        <w:rPr>
          <w:sz w:val="24"/>
          <w:szCs w:val="24"/>
        </w:rPr>
        <w:t>” című pályázat Támogatási Szerződésének megkötés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0. február 10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érleti szerződés megkötésre került a Hévízgyógyfürdő és Szent András Reumakórház Nonprofit Kft.-vel, a Magyar Közút Nonprofit Zrt.-vel, valamint a Közlekedésfejlesztési Koordinációs Központtal. Ezen szerződések továbbítva lettek a Magyar Nemzeti Vagyonkezelő Zrt.-hez, aki a végleges hozzájárulását még nem adta ki. A gesztor Alsópáhok Község Önkormányzat  45 napos határidő-hosszabbítás iránti kérelmét elfogadta az MNV Zrt.  A végleges hozzájárulás megadása másfél-két héten belül előreláthatólag megérkezik, így azt követően a Támogatási Szerződés aláírása – ünnepélyes keretek között – megtörténh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18/2010. (II. 09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 határozatban Hévíz Város Önkormányzatának Képviselő-testülete a városközpont rehabilitációval érintett területre tervezett egyedi gyártású öntöttvas víznyelő aknafedlap tündérrózsa motívumának bronz betétes kivitelezését hagyta jóvá.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Az aknafedlap tartalmazza: a Hévíz 2010. felirato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 képviselő-testület a víznyelő aknafedlap bronz betétes elkészítését a városközpont beruházás tartalékkeret terhére, pótmunka költségként 3.610.556 Ft összegben jóváhagyt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 fővállalkozási szerződés szerint 2010. június 15-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 képviselő-testület felhatalmazta a polgármestert a vonatkozó szerződés megkötésér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Vértes Árpád polgármester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 2010. február 1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árosközpont rehabilitációval érintett területre tervezett egyedi gyártású öntöttvas aknafedlapok tündérrózsa motívumának bronz betétes kivitelezésére  a fővállalkozási szerződés szerint 2010. június 15-éig sor kerül. A fedezet 3.610.556 Ft összegben a városközpont beruházás tartalékkeret terhére rendelkezésre áll.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20/2010. (II. 09.) KT határozat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 xml:space="preserve">Hivatkozott határozatban Hévíz Város Önkormányzatának Képviselő-testülete a 2010. évre vonatkozó Közfoglalkoztatási Terv módosítását elfogadta. 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 xml:space="preserve">A Képviselő-testület felkérte a Társulási Tanácsot, hogy a módosításokat város közfoglalkoztatási tervén vezesse át. 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Felelős:</w:t>
      </w:r>
      <w:r>
        <w:rPr>
          <w:color w:val="000000"/>
          <w:sz w:val="24"/>
          <w:szCs w:val="24"/>
        </w:rPr>
        <w:t xml:space="preserve"> Vértes Árpád polgármester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Határidő</w:t>
      </w:r>
      <w:r>
        <w:rPr>
          <w:color w:val="000000"/>
          <w:sz w:val="24"/>
          <w:szCs w:val="24"/>
        </w:rPr>
        <w:t>: azon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kintettel arra, hogy a Hévízi Kistérség Önkormányzatainak Többcélú Társulása 2010. évre egységes közfoglalkoztatási tervet készített, ezért az elfogadott tervmódosítás átadásra került a Társulás részére. A módosítások átvezetésre kerültek az eredeti tervbe, majd az átdolgozott közfoglalkoztatási terv megküldésre került előzetes véleményezésre a Munkaügyi Hivatal részére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21/2010. (II. 09.) KT határozat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40" w:after="240"/>
        <w:ind w:left="720" w:hanging="360"/>
        <w:jc w:val="both"/>
        <w:rPr/>
      </w:pPr>
      <w:r>
        <w:rPr>
          <w:sz w:val="24"/>
          <w:szCs w:val="24"/>
        </w:rPr>
        <w:t>E határozatban Hévíz Város Önkormányzatának Képviselő-testülete Horváth György és Balogh János részére, a kizárólagos tulajdonukat képező 931/5. hrsz.ú ingatlan után az Önkormányzat és az üzlettulajdonosok közt 2005. május 5.-én megkötött gépjármű várakozóhely megváltási és úthasználati szerződés alapján fizetendő, valamint a Keszthelyi Városi Bíróság 3.P.20.471/2009/3. sz.jogerős ítéletében megállapított 2.400.000,- Ft. gépjármű várakozóhely megváltási díj megfizetését két, egyenlő részletben engedélyez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240" w:after="24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 Keszthelyi Városi Bíróság előtt lezajlott fizetési meghagyásos eljárásban keletkezett 145.000,- Ft perköltség, valamint a 2008. április 8. napjától a kifizetés napjáig esedékes késedelmi kamat megfizetésétől az Önkormányzat nem tekintett el, és kötelezte az üzlettulajdonosokat annak megfizetésé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240" w:after="240"/>
        <w:ind w:left="720" w:hanging="360"/>
        <w:jc w:val="both"/>
        <w:rPr/>
      </w:pPr>
      <w:r>
        <w:rPr>
          <w:sz w:val="24"/>
          <w:szCs w:val="24"/>
        </w:rPr>
        <w:t>Hévíz Város Önkormányzatának Képviselő-testülete Balogh János, Balogh Jánosné és Balogh Dóra részére, a korábban kizárólagos tulajdonukat képező 931/7. hrsz.ú ingatlan után az Önkormányzat és az üzlettulajdonosok közt 2005. május 5.-én megkötött gépjármű várakozóhely megváltási és úthasználati szerződés alapján fizetendő, valamint a Keszthelyi Városi Bíróság 3.P.20.441/2009/3. sz. jogerős ítéletében megállapított 1.600.000,- Ft. gépjármű várakozóhely megváltási díj megfizetését két, egyenlő részletben engedélyez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240" w:after="24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 Keszthelyi Városi Bíróság előtt lezajlott fizetési meghagyásos eljárásban keletkezett 145.000,- Ft perköltség, valamint a 2008. április 8. napjától a kifizetés napjáig esedékes késedelmi kamat megfizetésétől az Önkormányzat nem tekintett el és kötelezte az üzlettulajdonosokat annak megfizetésé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240" w:after="24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z 1. és 3. pontban meghatározott összeg megfizetési határideje 2010. szeptember 30. és 2010. december 31. Bármely részlet késedelmes megfizetése esetén a tartozás egy összegben esedékessé válik és a végrehajtási eljárás kezdeményezését vonja maga utá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240" w:after="24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hívta az üzlettulajdonosok figyelmét arra, hogy a tartozást az alábbi sorrendben kell törleszteniük; perköltség, a kifizetés napjáig esedékes késedelmi kamat, tőkeössze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240" w:after="24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kérte Vértes Árpád polgármestert, hogy az üzlettulajdonosokat a döntésről értesítse illetve felhatalmazza, hogy a gépjármű várakozóhely megváltási és úthasználati szerződés módosítást az üzlettulajdonosokkal megkösse.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240" w:after="24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237/2009. (XII. 15.) KT. határozata jelen határozat elfogadásával egyidejűleg hatályát vesztette.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Vértes Árpád polgármester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a szerződéskötésre 2010. február 28. 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A Hivatal értesítette a döntésről az üzlettulajdonosokat. A szerződésmódosítás megkötésére a jelentés elkészültéig nem került sor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22/2010. (II. 09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240" w:after="0"/>
        <w:ind w:left="426" w:hanging="491"/>
        <w:jc w:val="both"/>
        <w:rPr/>
      </w:pPr>
      <w:r>
        <w:rPr>
          <w:sz w:val="24"/>
          <w:szCs w:val="24"/>
        </w:rPr>
        <w:t xml:space="preserve">Fenti határozatban Hévíz Város Önkormányzatának Képviselő-testülete Balázs István 1624/3. hrsz.ú ingatlanára tett eladási ajánlatát nem támogatta, az ingatlant nem vásárolja meg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240" w:after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felkérte Vértes Árpád polgármestert, hogy Balázs Istvánt a döntésről értesítse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Vértes Árpád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0. február 15.</w:t>
      </w:r>
    </w:p>
    <w:p>
      <w:pPr>
        <w:pStyle w:val="Normal"/>
        <w:spacing w:before="240" w:after="240"/>
        <w:jc w:val="both"/>
        <w:rPr/>
      </w:pPr>
      <w:r>
        <w:rPr>
          <w:sz w:val="24"/>
          <w:szCs w:val="24"/>
        </w:rPr>
        <w:t>A Hivatal a döntésről értesítette Balázs Istvánt, aki telefonon arról tájékoztatott bennünket, hogy a 123/2009. (VI. 30.) számú KT határozatban foglalt egyezségi javaslat szerint hajlandó megkötni az Önkormányzattal a szerződést. A szerződés előkészítéséről a Hivatal intézkedik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a 21/2009. (II. 24.), a 129/2009. (VI. 30.), a 229/2009. (XII. 15.), a 230/2009. (XII. 15.), a 231/2009. (XII. 15.), a 1/2010. (I. 15.), a 2/2010. (I. 28.), a 3/2010. (I. 28.), a 6/2010. (I. 28.), a 7/2010. (II. 01.), a 11/2010. (II. 09.), a 13/2010. (II. 09.), a 14/2010. (II. 09.), a 15/2010. (II. 09.), a 16/2010. (II. 09.), a 17/2010. (II. 09.), a 18/2010. (II. 09.), a 20/2010. (II. 09.), és a  21/2010. (II. 09.) számú lejárt határidejű határozatok végrehajtásáról szóló jelentést elfogadj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a két ülés között történt fontosabb eseményekről és a képviselői bejelentésekre tett intézkedések eredményéről szóló beszámolót tudomásul veszi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Jelentés a lejárt határidejű határozatok végrehajtásáró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sz w:val="24"/>
      <w:lang w:val="hu-HU" w:bidi="ar-SA"/>
    </w:rPr>
  </w:style>
  <w:style w:type="character" w:styleId="PlainTextChar">
    <w:name w:val="Plain Text Char"/>
    <w:basedOn w:val="Bekezdsalapbettpusa"/>
    <w:qFormat/>
    <w:rPr>
      <w:rFonts w:ascii="Courier New" w:hAnsi="Courier New" w:eastAsia="Calibri" w:cs="Courier New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eastAsia="Calibri" w:cs="Courier New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6:47:00Z</dcterms:created>
  <dc:creator>bertalan.linda</dc:creator>
  <dc:description/>
  <cp:keywords/>
  <dc:language>en-US</dc:language>
  <cp:lastModifiedBy>bertalan.linda</cp:lastModifiedBy>
  <cp:lastPrinted>2010-02-17T14:25:00Z</cp:lastPrinted>
  <dcterms:modified xsi:type="dcterms:W3CDTF">2010-02-18T08:18:00Z</dcterms:modified>
  <cp:revision>7</cp:revision>
  <dc:subject/>
  <dc:title>______ napirend                                                                               </dc:title>
</cp:coreProperties>
</file>