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32695445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32-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február 23-a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február 9. – 2010. február 23. közötti idő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egy esetben került sor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37 fő részére állapított meg, összesen 409.0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etési segélyt egy személy részére állapított meg 15.000.- Ft. összegben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kettő eset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3 gyermek esetében került sor 24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28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3.222.175,- Ft bevételhez jut az Önkormányzat. A beszámoló elkészülésének időpontjáig 758.025,- Ft került befize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február 9. – 2010. február 23. közötti idő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két esetben került 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 irányuló kérelmet nem nyújtottak be.           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évíz, 2010. február 18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6:00Z</dcterms:created>
  <dc:creator>bertalan.linda</dc:creator>
  <dc:description/>
  <cp:keywords/>
  <dc:language>en-US</dc:language>
  <cp:lastModifiedBy>bertalan.linda</cp:lastModifiedBy>
  <dcterms:modified xsi:type="dcterms:W3CDTF">2010-02-17T13:26:00Z</dcterms:modified>
  <cp:revision>3</cp:revision>
  <dc:subject/>
  <dc:title>______ napirend                                                                               </dc:title>
</cp:coreProperties>
</file>