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49655</wp:posOffset>
            </wp:positionH>
            <wp:positionV relativeFrom="paragraph">
              <wp:posOffset>12954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Szám: KGO/ 91 /2010.</w:t>
        <w:tab/>
        <w:tab/>
        <w:tab/>
        <w:tab/>
        <w:tab/>
        <w:tab/>
        <w:tab/>
        <w:tab/>
        <w:t xml:space="preserve"> </w:t>
      </w:r>
      <w:r>
        <w:rPr/>
        <w:t>_______.Számú napirend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február 23-a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 xml:space="preserve">: Hévíz Város Önkormányzata 2010. évi költségvetésében megállapított önkormányzati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ámogatási keret fel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- Ügyrendi Bizottsá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 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7088" w:leader="none"/>
        </w:tabs>
        <w:ind w:left="5664" w:firstLine="708"/>
        <w:jc w:val="both"/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088" w:leader="none"/>
        </w:tabs>
        <w:ind w:firstLine="708"/>
        <w:rPr>
          <w:sz w:val="24"/>
        </w:rPr>
      </w:pPr>
      <w:r>
        <w:rPr>
          <w:sz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árgy és tényállás ismert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a Képviselő-testülete minden évben jelentős összeget biztosít céljelleggel és működésre támogatás címén különböző civil és társadalmi szervezetek részére az adott évi költségvetési rendel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áros költségvetéséről szóló 3/2010. (II. 9.) számú rendelet 4.§ (2.) bekezdés d), e) pontja támogatás értékű és ÁHT-n kívüli működési célú pénzeszköz átadás címén 2010. évre 121.776 e Ft-ot biztosít. </w:t>
      </w:r>
    </w:p>
    <w:p>
      <w:pPr>
        <w:pStyle w:val="Normal"/>
        <w:jc w:val="both"/>
        <w:rPr/>
      </w:pPr>
      <w:r>
        <w:rPr>
          <w:sz w:val="24"/>
        </w:rPr>
        <w:t>A támogatások végleges pénzeszköz-átadás formájában megállapodások alapján kerülnek a támogatotta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a 36/2005. (II. 22.) határozatában rögzítette az elsődlegesen támogatható célokat, szervezetek kö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>1. Hévíz Város Képviselőtestülete elsődlegesen a hévízi és a kistérsége önszerveződő közösségeket támogatja.</w:t>
      </w:r>
    </w:p>
    <w:p>
      <w:pPr>
        <w:pStyle w:val="Normal"/>
        <w:jc w:val="both"/>
        <w:rPr/>
      </w:pPr>
      <w:r>
        <w:rPr>
          <w:b/>
          <w:sz w:val="24"/>
        </w:rPr>
        <w:t>2. Hévíz Város Képviselőtestülete a támogatások odaítélésénél az alábbi célokat veszi figyelemb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hévízi művészeti csoportok, akik a város különböző rendezvényein felkérés esetén közreműköd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város biztonságát szolgáljá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város idegenforgalmát segítik elő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a város sportéletének működését segít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közszolgálati tevékenységet látnak el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zociális, egészségügy területét segítik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élok ellátásához az önkormányzat a korábbi években sem és a tárgyévben sem tud megfelelő nagyságrendű forrást biztosítani. Az elvárások mindig magasabbak a lehetőségeknél. Az önkormányzatnak elsődlegesen az alap és önként vállalt feladatait kell ellátni. Gazdálkodása során törekszik a fenti feladatokhoz is elegendő forrást teremteni. A kérelmezők száma és a kérelemben megjelölt összegek növekednek, hiszen a civil szervezetek megélhetése is egyre körülményesebb. A jelenlegi gazdasági válság még kritikusabbá teszi működésü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ő években biztosított működési támogatások összeg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5" w:leader="none"/>
          <w:tab w:val="right" w:pos="6804" w:leader="none"/>
          <w:tab w:val="right" w:pos="7088" w:leader="none"/>
        </w:tabs>
        <w:jc w:val="both"/>
        <w:rPr>
          <w:sz w:val="24"/>
        </w:rPr>
      </w:pPr>
      <w:r>
        <w:rPr>
          <w:sz w:val="24"/>
        </w:rPr>
        <w:tab/>
        <w:t>2005. év</w:t>
        <w:tab/>
        <w:t>119.022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>2006. év</w:t>
        <w:tab/>
        <w:t>111.430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>2007 .évi</w:t>
        <w:tab/>
        <w:t>123.506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2008. évi </w:t>
        <w:tab/>
        <w:t>131.359 e Ft</w:t>
      </w:r>
    </w:p>
    <w:p>
      <w:pPr>
        <w:pStyle w:val="Normal"/>
        <w:tabs>
          <w:tab w:val="clear" w:pos="708"/>
          <w:tab w:val="left" w:pos="2127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ab/>
        <w:t>2009. évi várható                              141.887 e Ft</w:t>
      </w:r>
    </w:p>
    <w:p>
      <w:pPr>
        <w:pStyle w:val="Normal"/>
        <w:tabs>
          <w:tab w:val="clear" w:pos="708"/>
          <w:tab w:val="left" w:pos="2125" w:leader="none"/>
          <w:tab w:val="left" w:pos="5670" w:leader="none"/>
          <w:tab w:val="right" w:pos="6804" w:leader="none"/>
        </w:tabs>
        <w:jc w:val="both"/>
        <w:rPr>
          <w:sz w:val="24"/>
        </w:rPr>
      </w:pPr>
      <w:r>
        <w:rPr>
          <w:sz w:val="24"/>
        </w:rPr>
        <w:t>Eredeti előirányzat:</w:t>
      </w:r>
    </w:p>
    <w:p>
      <w:pPr>
        <w:pStyle w:val="Normal"/>
        <w:tabs>
          <w:tab w:val="clear" w:pos="708"/>
          <w:tab w:val="left" w:pos="2125" w:leader="none"/>
          <w:tab w:val="right" w:pos="6804" w:leader="none"/>
          <w:tab w:val="right" w:pos="6946" w:leader="none"/>
        </w:tabs>
        <w:jc w:val="both"/>
        <w:rPr>
          <w:sz w:val="24"/>
        </w:rPr>
      </w:pPr>
      <w:r>
        <w:rPr>
          <w:sz w:val="24"/>
        </w:rPr>
        <w:tab/>
        <w:t>2010. év</w:t>
        <w:tab/>
        <w:t>121.776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2010. évi támogatás értékű és ÁHT-n kívüli működési pénzeszköz átadás előirányzott keretén belül 38 % a korábban kötött szerződések és határozatok alapján adottak, így a ténylegesen felhasználható szabad keret 73.955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ámogatás értékű működési kiadásként kerül elszámolásra az Alsópáhok és Keszthely Önkormányzatokkal határozatlan időre kötött szerződésekből eredő fizetési kötelezettség. A szerződések tárgya a Lótus Therme Kft (Lótusz virág u. 1.) szállodájából származó bevétel és annak állami támogatás vonzatának 20 % illetve 15 % átadása. 2009. évben ezen a jogcímen 43.697 e Ft került kifizetésre, 2010-évi tervezett összeg 40.330 e Ft. Tárgyévre az előző évinél alacsonyabb az előirányzat, mivel 2010. évben az állam a befizetett idegenforgalmi adó minden 1 Ft-ja után 1 Ft állami támogatást nyújt. Ezt a csökkenést nem ellensúlyozza az idegenforgalmi adó mértékének megemelkedése és a 70. év felettiek adó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intén e jogcím alatt jelenik meg a térfigyelő rendszer üzemeltetésére átadandó tétel, és a Hévízi Kistérség Önkormányzatainak Többcélú Társulása részére fizetendő 991 e Ft tagdí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lamháztartáson kívüli működési támogatások közé sorolandó a felsőfokú oktatási intézmények hallgatói részére biztosított keret, valamint a civil művészeti csoportok és egyéb szervezetek támoga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ursa Hungarica ösztöndíj keretében a hévízi állandó lakóhellyel rendelkező felsőfokú oktatásban részesülő fiatalokat az önkormányzat képviselő-testülete minden évben jelentős összeggel támogatja. 2008. január 1. napjától csak a szociálisan rászoruló fiatalok támogathatók.  A Bursa Hungarica Felsőoktatási önkormányzati ösztöndíj elbírálásának helyi szabályozásáról szóló 15/2007. (VII.) önkormányzati rendelet figyelembe vételével a 202/2009. (XI.05.) KT határozat 3.pontja szerint a Képviselő-testület 4.150 e Ft-ot biztosít, ezen a jogcímen, mely összeg 86 hallgató részére nyújt segítséget a tanulási lehetőségben. A korábbi években tervezett összeg 100 %-ban nem kerültek felhasználásra. Így a javasolt támogatási keret 4.00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a költségvetési rendeletben saját hatáskörében biztosítja a támogatásokat. Az év közben érkező támogatási kérelmek – kivétel az alapítványi kérelmek - elbírálásának hatáskörét átadja a város polgármestere részére a költségvetési rendelet céltartalékában meghatározott keret előirányzata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ltségvetési rendeletben vagy polgármesteri hatáskörben megállapított támogatások pénzügyi lebonyolítása előtt kétoldalú megállapodás aláírására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1992. évi XXXVIII. tv. 13/A. § (2) bekezdése rögzíti, hogy az államháztartás alrendszereiből – jelen esetben az önkormányzat – támogatott szervezetek részére számadási kötelezettséget kell előírni a részükre céljelleggel juttatott összegek rendeltetésszerű felhasználásáról. A finanszírozó köteles ellenőrizni a felhasználást és a számad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ok jogszabálysértő vagy nem rendeltetésszerű felhasználása esetén a felhasználót visszafizetési kötelezettség terh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 támogatás céljellegű, úgy egyösszegű a kifizetés. Nagyobb összegű támogatás esetén, ha a támogatás az éves működést segíti, a finanszírozás az igénylő kérelmének megfelelően havi ütemezéssel valósul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0. február 11-ig beérkezett fejlesztési és működési támogatási igények számszerűsített összege 128.648 e Ft, néhány kérelmező a benyújtott  kérelmében összeget nem jelölt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 magasabb összegű kérelem ér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Hévíz Sportkör 44.422 e Ft összegű támogatási kérelme. Az igényelt forrás a szakosztályok és a Labdarugó Kft. működéséhez biztosítana fedeze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évíz Turizmus Marketing Egyesület 60.000 e Ft összegű a támogatási kérelme. Az igényelt forrás az egyesület működésére és a marketing feladatokra nyújtana fedezete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relmezők nagy része szervezetük működéséhez kér hozzájárulást. A Hévízi Önkéntes Tűzoltó Egyesület a működési kérelmén kívül a szertár felújítás utómunkáira is szeretne az Önkormányzattól forrást elnyerni. A Római Katolikus Egyházközség Plébánia Hivatalától  érkezett kérelmében a hévízi Szentlélek templom belső terének festési munkáira kérnek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relmek átvizsgálása és az előző évek tapasztalatai alapján a határozat mellékleteiben szerepelnek a javasolt összege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Hévíz, 2010. február 18.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évíz Város Önkormányzata Képviselő-testülete elsődlegesen a hévízi és a kistérségi önszerveződő közösségeke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Hévíz Város Önkormányzata Képviselő-testülete a határozat 1. számú melléklete alapján a kérelmezők működési kiadásait, 2. számú melléklet alapján a felhalmozási kiadásait támogat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2010. évi támogatások folyósításának feltétele 2009. évben biztosított összegek elszámolá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épviselőtestület kijelenti, hogy a Hévíz Sportkör és a Hévíz Turizmus Marketing Egyesület részére biztosított keret folyósításának feltétele a pénzügyi-ütemterv 12 havi bontásban történő meghatározása. Az ütemtervtől eltérő finanszírozást a Képviselőtestület polgármesteri hatáskörben biztosítja.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Képviselőtestület felkéri Hévíz Város jegyzőjét, hogy Hévíz Város Önkormányzata 2010. évi költségvetéséről szóló 3/2010.(II.9.) számú rendelet módosítására irányuló rendelettervezet kidolgozásáról gondoskodjon. </w:t>
      </w:r>
    </w:p>
    <w:p>
      <w:pPr>
        <w:pStyle w:val="TextBody"/>
        <w:ind w:left="37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Képviselőtestület felhatalmazza Vértes Árpád polgármestert a támogatásokat rögzítő megállapodások megköt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>
          <w:u w:val="single"/>
        </w:rPr>
        <w:t>Felelős</w:t>
      </w:r>
      <w:r>
        <w:rPr/>
        <w:t>:</w:t>
        <w:tab/>
        <w:t>Vértes Árpád polgármester</w:t>
      </w:r>
    </w:p>
    <w:p>
      <w:pPr>
        <w:pStyle w:val="TextBody"/>
        <w:tabs>
          <w:tab w:val="clear" w:pos="708"/>
          <w:tab w:val="left" w:pos="2925" w:leader="none"/>
        </w:tabs>
        <w:rPr/>
      </w:pPr>
      <w:r>
        <w:rPr/>
        <w:t xml:space="preserve">                                    </w:t>
      </w:r>
      <w:r>
        <w:rPr/>
        <w:t>Dr Tüske Róbert jegyző</w:t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left="708" w:hanging="0"/>
        <w:rPr/>
      </w:pPr>
      <w:r>
        <w:rPr>
          <w:u w:val="single"/>
        </w:rPr>
        <w:t>Határidő</w:t>
      </w:r>
      <w:r>
        <w:rPr/>
        <w:t xml:space="preserve">: </w:t>
        <w:tab/>
        <w:t>5) pontra: 2010. április 30.</w:t>
      </w:r>
    </w:p>
    <w:p>
      <w:pPr>
        <w:pStyle w:val="TextBody"/>
        <w:tabs>
          <w:tab w:val="clear" w:pos="708"/>
          <w:tab w:val="left" w:pos="2925" w:leader="none"/>
        </w:tabs>
        <w:ind w:left="708" w:firstLine="708"/>
        <w:rPr/>
      </w:pPr>
      <w:r>
        <w:rPr/>
        <w:t xml:space="preserve">            </w:t>
      </w:r>
      <w:r>
        <w:rPr/>
        <w:t>folyamatos</w:t>
      </w:r>
    </w:p>
    <w:p>
      <w:pPr>
        <w:pStyle w:val="TextBody"/>
        <w:ind w:left="708" w:firstLine="708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öntés egyszerű szótöbbséget igényel.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"/>
        <w:gridCol w:w="5451"/>
        <w:gridCol w:w="391"/>
        <w:gridCol w:w="646"/>
        <w:gridCol w:w="44"/>
        <w:gridCol w:w="316"/>
        <w:gridCol w:w="381"/>
        <w:gridCol w:w="339"/>
        <w:gridCol w:w="180"/>
        <w:gridCol w:w="51"/>
        <w:gridCol w:w="669"/>
        <w:gridCol w:w="180"/>
        <w:gridCol w:w="1260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_____</w:t>
            </w:r>
            <w:r>
              <w:rPr>
                <w:i/>
                <w:iCs/>
                <w:sz w:val="22"/>
                <w:szCs w:val="22"/>
              </w:rPr>
              <w:t>/2010.(II.23.) számú határozat 1. számú melléklet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. évi költségvetési rendelet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és ÁHT-n kívüli működési pénzeszköz-átadás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tén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kérel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terv</w:t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ki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orint Rogner Lótusz Therme Szállod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yi adóból származó bevétel Keszthely részér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8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Alsópáhok részér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Rendőrörs térfigyelő rendszer üzemeltetéséhez pénzeszk.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í Rendőrörs mozgóőri szolgálatr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ndornyaszőlős Önkorm. iskolabusz kistérségi forrásból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Kist. Önkorm. Többcélú Társ. részére tagdíj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</w:tr>
      <w:tr>
        <w:trPr>
          <w:trHeight w:val="5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Kist. Önk-ainak Többc. Társ. pályázati önrész átad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ugat-dunántúli Regionális Munkaügyi Közpon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Megyei Katasztrófavédelmi Igazgatósá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ajda János Gimnázium Keszthely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lcsey Ferenc Gimnázium Zalaegersze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rnátszentandrás Község Önkormány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ilisszentkereszt település Önkormány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tyki Általános Óvoda tagintéz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ámogatás értékű műk. célú pénzeszk. átadás össz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7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37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1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ödési c.  pénzeszköz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Sportkör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ursa Hungarica ösztöndij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Szobakiadók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évízi Gyögyszemek Táncstúdió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usica Antiqua Együttes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 Megyei Vállalkozásfejl. Alapítvány (Zeg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évízi Tisztaforrás Dalkör Egyesület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okonai Vitéz Mihály Irodalmi Társaság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ikon Kórus Baráti Kör (Keszthel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uti-Hydrocomp Sakkegyesület (Zalaegerszeg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Közbiztonságáért Polgárőr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yugat-Balaton Térség Marketing Kht ( Khel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i Irók Egyesülete (Pannon Tükör, Zeg.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övésztömegsport Klub (Hévíz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ány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lapítv.táncopor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alatoni Isover Vívóklub (Keszthley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erszeg-Hévíz-Egregy Hegyközsé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 Turizmus Marketing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7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Őrangyal Európai Alapítvány (Bp.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Sakkszövetsé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Máltai Szeretetszolgálat (Keszthelyi csoport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séby Géza könyvének kiad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elikon Rádió támogatás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zabad Zöldek Egyesülete (Nagykanizsa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yermektartásdíj megelőlegezés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polcai Honvéd Kulturális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pelsó Sportegyesület (Kung-fu támogatása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i km-ek Egyesül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özép -Európai Klub Pannónia KHT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1Kart Sport Magyarország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Evangélikus és Református Egyhá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TV. Non-profit KFT lekötött tartalék átadás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izitdíj visszafizetése lakosok részére (tv. alapján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 Megyei Közoktatási Köz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alaegerszeg Közbiztonságáért Köz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ntelligens Települések Országos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évai Szent Ferenc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SOS" Szolgálat Alapítvány (Fonyód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urópai Medicina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rany Pillangó Alapítvány (Rezi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latoni Múzeumért Alapítvány (Khely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ársaság a Balaton Akadémiáért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rszágos Medical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zent Erzsébet Gyermek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ranyág Alapítvány 1/2009. (I. 29.) KT. hat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ganatos Gyermekekért Alapítvány (Bp.)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Szemem-Fénye"-A Beteg Gyermekekért Alapítvány (Pécs)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 Közigazgatási Kar Zala Megyei Tagozat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sztézérkenyek Zala Megyei Egyesület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ársadalmi Egyesületek Zala M.-i Szövetség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Termálvölgye Egyesület tagdíj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 Termálvölgye Egyesület Leader Vidékfejl-i Stratégiáho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égzőszervi és Immunhiányos Gyermekekért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Értelmi Fogyatékos Gyermekekért Alapítvány (K.hely)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iztonság Hévíz Vagyonvédelmi Alapítvány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Zalai Falvakért Egyesül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űszaki és Természettudományi E Szövetkeze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Szent Lélek Egyházközség Hévíz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atedra nyelviskola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zalapítvány Dióskál Községért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Körzeti Túzoltó Egyesület Letenye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műk. célú pénzeszk. átadás össz.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8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79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55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 H. tám. értékű és ÁHT-n kívüli m. c. pe.-átadás ö.: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25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16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9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076</w:t>
            </w:r>
          </w:p>
        </w:tc>
      </w:tr>
      <w:tr>
        <w:trPr>
          <w:trHeight w:val="315" w:hRule="atLeast"/>
        </w:trPr>
        <w:tc>
          <w:tcPr>
            <w:tcW w:w="5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/2010. (II.23.) számú Kt határozat  2. számú melléklete</w:t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. év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ozási célú pénzeszköz-átadá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 F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.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tén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várhat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évi igé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.  évi javasolt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i Önkéntes Tűzoltó Egyesület ép.felújítás utómunkáira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ednapi Adventista Egyház Hévízi Gyülekezete 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Város és Vonzáskörzete Tűzelleni Védekezéséért Közalapítvány önrész 1,4 millió Ft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mai Katolikus Szentlélek Egyházközség Hévíz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 Televízió Non-profit Kft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angyal Európai Alapítvány (Bp.)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8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szthely Kertvárosért Egyesület Harangjáért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fogás Harangjáért Alapítván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tinus Polgári Társaság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áltai Szeretetszolg. Gondviselés Háza Keszthel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agyarországi Tolókocsi Alapítvány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8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HT-n kívüli felhalm. célú pénzeszk. átadás össz.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február 17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ind w:left="1065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Hévíz Város Önkormányzata 2010. évi költségvetésében megállapított önkormányzati támogatások felosztása” című előterjesztés határozati javaslatát egyhangúan – 5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t>Hévíz Város Önkormányzata 2010. évi költségvetésében megállapított önkormányza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center"/>
      <w:rPr/>
    </w:pPr>
    <w:r>
      <w:rPr/>
      <w:t>támogatási keret felosztás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49:00Z</dcterms:created>
  <dc:creator>bereczkyne</dc:creator>
  <dc:description/>
  <cp:keywords/>
  <dc:language>en-US</dc:language>
  <cp:lastModifiedBy>bertalan.linda</cp:lastModifiedBy>
  <cp:lastPrinted>2010-02-18T08:02:00Z</cp:lastPrinted>
  <dcterms:modified xsi:type="dcterms:W3CDTF">2010-02-18T07:02:00Z</dcterms:modified>
  <cp:revision>3</cp:revision>
  <dc:subject/>
  <dc:title>______</dc:title>
</cp:coreProperties>
</file>