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24-3/2010.              </w:t>
        <w:tab/>
        <w:tab/>
        <w:t xml:space="preserve">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z w:val="32"/>
        </w:rPr>
        <w:t>2010. február 23-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Vezetékszolgalmi jog hozzájárulás alsópáhoki beruházások vonatkozásában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énzügyi – Ügyrendi Bizottság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Előterjesztés felülvizsgálati ív</w:t>
      </w:r>
    </w:p>
    <w:p>
      <w:pPr>
        <w:pStyle w:val="Normal"/>
        <w:ind w:left="1410" w:hanging="14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0" w:hanging="1410"/>
        <w:jc w:val="center"/>
        <w:rPr/>
      </w:pPr>
      <w:r>
        <w:rPr/>
        <w:t>Vezetékszolgalmi jog hozzájárulás alsópáhoki beruházások vonatkozásában</w:t>
      </w:r>
    </w:p>
    <w:p>
      <w:pPr>
        <w:pStyle w:val="Normal"/>
        <w:spacing w:lineRule="auto" w:line="360"/>
        <w:jc w:val="center"/>
        <w:rPr/>
      </w:pPr>
      <w:r>
        <w:rPr/>
        <w:t>tárgyú előterjesztéshe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Ügyintéző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Tüdő Lász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 xml:space="preserve">2010. február 1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z előterjesztést felülvizsgáltam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Osztályvezető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Jogász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Dr. Bognár And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 xml:space="preserve">2010. február 1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Közgazdasági osztályvezető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Városfejlesztési és építésügyi osztály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Tüdő Lász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2010. február 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ljegyző, a szervezési és jogi osztály vezetőjeké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Dr. Puskásné Horváth M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2010. február 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Tárgy- és tényállás rög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sópáhok 462/2 hrsz-ú ingatlanra tervezett wellnes szálloda ( Ramada Hotel) Hévíz-folyásból történő vízhasználatával kapcsolatosan vízjogi létesítési engedélyezésre irányuló eljárás indult 2009. nyarán. Ezt megelőzően a kérelmező – a Páhoki Termálhotel Kft.- az elvi vízjogi engedélyt- további kettő kérelmezővel együtt- már megszer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vízhasználat egy vezeték-pár létesítésével valósulna meg. Az egyik vezetéken a vízkivétel, a másikon az újrahasznosított víz visszatáplálása történne. A vezeték-pár tervezett nyomvonala: a tervezett szállodától indulna (a SPAR mögötti területtől) az Ady E. utca déli telekhatára mentén haladva a Lótuszvirág utcával párhuzamosan, a Gyógyfürdőkórház területén tovább,  a zsiliptől délre csatlakozna a Hévíz-foly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i engedélyezési folyamatban elvi nyilatkozatot tettünk a nyomvonallal kapcsolatosan, miszerint a tervezett nyomvonal egybeesik a Szabályozási Terv szerinti „déli elkerülő” úttal, így a vezeték létesítése nem gátolhatja a város elképzel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augusztusában a Nyugat-dunántúli Környezetvédelmi, Természetvédelmi és Vízügyi Felügyelőség, mint engedélyező hatóság a vízjogi létesítési engedélyezésre irányuló eljárást végzéssel megszüntette, mert a beruházással érintett területek tulajdonosainak hozzájáruló nyilatkozatát a kérelmező- más egyéb hiányosságokkal együtt- nem csa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októberében „visszavonó” végzést küldött meg Hivatalunkhoz az engedélyező hatóság. Azzal indokolta, hogy a Páhoki Termálhotel Kft. szeptember 10-én kérte a megszüntető végzés visszavonását, tekintettel arra, hogy a korábbi egyszemélyi tulajdonos ellen felszámolási eljárás indult és a felszámolási helyzetre való tekintettel nem állt módjukban a hiánypótlás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visszavonó” végzés kézhezvételétől számítottan 2 napon belül telefonon jeleztük az engedélyező hatóság felé, hogy a tervezett vezeték-pár nyomvonala nem elfogadható, hiszen az Ady E. utca déli telekhatárától- északi irányban- számított 5,0m-es sáv a pályázaton elnyert Alsópáhok-Hévíz kerékpárút építéséhez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 ellenére a Nyugat-dunántúli Környezetvédelmi, Természetvédelmi és Vízügyi Felügyelőség a Ramada Hotel vízellátásának vízjogi létesítési engedélyét kiadta, ami szintén érinti a fent említett építési sávot, így e határozatot megfellebbeztük. A fellebbezés alapos volt, ezért az I. fokú határozatot megsemmis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pár hónapban több egyeztetés történt a Páhoki Termálhotel Kft. és a Hivatal között, aminek következtében az engedélyező hatóság jóváhagyásával egy egyszerűsített, módosított nyomvonalterv készült el. Ez a változatot ugyan még a közmű-üzemeltetőkkel le kell egyeztetni, de a tervezett kerékpárutat már nem fogja ér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ezeték építésének következménye a vezeték-szolgalmijog bejegyzés. Ez Önkormányzati tulajdont is érint az Ady E. utca tekintetében (a déli telekhatártól északi irányban 8-10m-es sávot - közterületet- jelent ). Pontosabban a tulajdonosi hozzájáruló nyilatkozatunk kiadása esetén a kerékpárút és az állami közút közötti 3-5m-es sávban épülhet ki a vezeték-pár, természetesen a meglévő közművek védőtávolságára figyelemmel. 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2. Jogszabályi háttér ismertetés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szolgalomra vonatkozó rendelkezéseket a Ptk.</w:t>
      </w:r>
      <w:r>
        <w:rPr>
          <w:bCs/>
        </w:rPr>
        <w:t xml:space="preserve"> 166. § </w:t>
      </w:r>
      <w:r>
        <w:rPr/>
        <w:t xml:space="preserve">(1) bekezdése tartalmazza </w:t>
      </w:r>
      <w:r>
        <w:rPr>
          <w:i/>
        </w:rPr>
        <w:t>„Telki szolgalom alapján valamely ingatlan mindenkori birtokosa más ingatlanát meghatározott terjedelemben használhatja, vagy követelheti, hogy a szolgalommal terhelt ingatlan birtokosa a jogosultságából egyébként folyó valamely magatartástól tartózkodjék.</w:t>
      </w:r>
    </w:p>
    <w:p>
      <w:pPr>
        <w:pStyle w:val="Normal"/>
        <w:autoSpaceDE w:val="false"/>
        <w:jc w:val="both"/>
        <w:rPr/>
      </w:pPr>
      <w:r>
        <w:rPr>
          <w:i/>
        </w:rPr>
        <w:t>(2) Telki szolgalmat átjárás, vízellátás és vízelvezetés, pince létesítése, vezetékoszlopok elhelyezése, épület megtámasztása céljára vagy a jogosult számára előnyös más hasonló célra lehet alapítani.”</w:t>
      </w:r>
    </w:p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  <w:t>Az ingatlan mindenkori birtokosa jogosult a más tulajdonában lévő ingatlan meghatározott terjedelmű használatára, amelyet szolgalom nélkül nem tehetne meg (jelen esetben vízvezetés)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Szolgalom alapítása történhet ingyenesen és visszterhesen is és nincs alaki feltételekhez sem kötve. Az Önkormányzat szerződés keretében kívánja rendezni a szolgalmi jog alapítását, mert az ugyan </w:t>
      </w:r>
      <w:r>
        <w:rPr>
          <w:iCs/>
        </w:rPr>
        <w:t>a szolgalmi jog jogszabály alapján keletkezik (azaz ilyenkor az ingatlan-nyilvántartási bejegyzés nem konstitutív hatályú), de a bejegyzés elmaradása esetén az ingatlan-nyilvántartásban bízva, jóhiszeműen és ellenérték fejében jogot szerzővel szemben a telki szolgalomra hivatkozni nem lehet. Telki szolgalmat alapító szerződésnek tartalmaznia kell a szolgalom tartalmát; azt, hogy az idegen ingatlan milyen terjedelmű, milyen jellegű használatára vonatkozik. Nem tartalmazhat a szerződés rendelkezést a telki szolgalom időtartamának megjelölésére, mert az korlátlan ideig tart, megszüntetésére vagy megszűnésére csak a törvényben meghatározott okból (Ptk. 170. §) kerülhet sor.</w:t>
      </w:r>
      <w:r>
        <w:rPr/>
        <w:t xml:space="preserve">  A szerződés megkötésére terveink szerint a vezeték kiépítését megelőző 30 napon belül kerülne sor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Itt fontos megjegyezni, hogy csak a szolgalom alapítása lehet visszterhes, annak gyakorlása már csak ingyenesen történhet. Szolgalmi jogot szerződéssel az uralkodó és szolgáló telek mindenkori tulajdonosai alapíthatnak. Az esetleges tulajdonosváltozás a szolgalom meglétét nem érinti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iCs/>
        </w:rPr>
        <w:t>A telki szolgalom az azzal terhelt ingatlan birtokosának érdekeit kímélve gyakorolható.</w:t>
      </w:r>
      <w:r>
        <w:rPr/>
        <w:t xml:space="preserve"> </w:t>
      </w:r>
      <w:r>
        <w:rPr>
          <w:iCs/>
        </w:rPr>
        <w:t xml:space="preserve">A szolgalmi jog jogosultja a szolgalommal terhelt ingatlant a saját ingatlana használatával kapcsolatos szükségleteinek indokolt mértékéig használhatja. A szolgalmat létrehozó szerződésben meg kell jelölni, hogy a szolgalom mire irányul. Nem folytathat az uralkodó telek birtokosa az ingatlanon olyan tevékenységet, amely a szolgalom gyakorlását az ingatlan szokásos használatához képest nagymértékben megnöveli </w:t>
      </w:r>
    </w:p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  <w:t xml:space="preserve">A telki szolgalom korlátlan ideig áll fenn, s nem szűnik meg mindaddig, amíg a létesítése alapjául szolgáló szükséglet fennáll. </w:t>
      </w:r>
    </w:p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E vezeték-pár létesítésében a Páhoki Termálhotel Kft. és az Alsópáhok, 2128 hrsz-ú ingatlara tervezett szálloda tekintetében az Euro Park Házak Kft. az érintett. Az előbbi esetében a vízjogi létesítési engedély kiadásához, míg a második érintett esetében az elvi vízjogi engedély kiadásához szükséges a tulajdonosi hozzájáruló nyilatkozat megadá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évíz Város Önkormányzatának Képviselő-testülete a Páhoki Termálhotel Kft. </w:t>
      </w:r>
      <w:r>
        <w:rPr>
          <w:b/>
          <w:bCs/>
        </w:rPr>
        <w:t xml:space="preserve">(9022. Győr, Bajcsy Zs. u. 68.) </w:t>
      </w:r>
      <w:r>
        <w:rPr/>
        <w:t xml:space="preserve">részére az Alsópáhok 462/2 hrsz-ú ingatlanra tervezett wellnes szálloda vízhasználatával kapcsolatos  vízjogi létesítési engedélyhez  a Hévíz, Ady E. u. 1500/1 hrsz-ú  közterületen a kerékpárút és az állami közút közötti szakaszon létesítendő vezeték-pár, valamint az ivóvíz csatlakozó vezeték kiépítéséhez tulajdonosi hozzájáruló nyilatkozatát megadja. Egyidejűleg hozzájárulását adja a vezetékszolgalmi jog ingatlan-nyilvántartásban történő bejegyzéséhez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z Euro Park Házak Kft. (</w:t>
      </w:r>
      <w:r>
        <w:rPr>
          <w:b/>
          <w:bCs/>
        </w:rPr>
        <w:t xml:space="preserve">1036. Budapest, Lajos u. 80) </w:t>
      </w:r>
      <w:r>
        <w:rPr/>
        <w:t xml:space="preserve">részére az Alsópáhok 2128 hrsz-ú ingatlanra tervezett szálloda elvi vízjogi engedélyének kiadásához a Hévíz, Ady E. u. 1500/1 hrsz-ú  közterületen a kerékpárút és az állami közút közötti szakaszon létesítendő vezeték-pár kiépítéséhez szükséges tulajdonosi hozzájáruló nyilatkozatát megadja. Egyidejűleg hozzájárulását adja a vezetékszolgalmi jog ingatlan-nyilvántartásban történő bejegy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</w:t>
      </w:r>
      <w:r>
        <w:rPr/>
        <w:t>:   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  2010. február 25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vezetékszolgalmi megállapodásokat a vezeték létesítésének megkezdését megelőző 30. napig kell megkötni. A képviselő-testület felhatalmazza a polgármestert, hogy a vezeték-szolgalmi megállapodásokat megkösse. Az önkormányzatot a szolgalom tűrésén kívül semmilyen más kötelezettség nem terheli. A szolgalom jogosultja köteles tűrni és biztosítani, hogy az önkormányzat a telekkel bármilyen rendelkezést tegyen. A szolgalom vezetékek fennállásáig tart. A szolgalom alapján lefektetett vezetékek a szolgalom jogosultjának tulajdonát képezik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    Vértes Árpád polgármester</w:t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  3. pont szeri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 egyszerű szótöbbséget igényel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bizottság javasolja, hogy kerüljön sor a lefolyó víz teljes körű igénybevételi szándékának felmérésére/megismerésére, valamint az érintett két önkormányzat fejlesztési célzatú egyezte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 Város Önkormányzata Képviselő-testületének Településfejlesztési, Természet- és Környezetvédelmi bizottsága a „Vezetékszolgalmi jog hozzájárulás alsópáhoki beruházások vonatkozásában” c. előterjesztést megismerte és megvitatta. Előzetesen azt támogatja, a végső  döntést azonban csak a lefolyó víz teljes körű igénybevételi szándékának felmérése/megismerése, valamint az érintett két önkormányzat fejlesztési célzatú egyeztetési eredményeinek figyelembevételével javasolja meghozni.</w:t>
      </w:r>
    </w:p>
    <w:p>
      <w:pPr>
        <w:pStyle w:val="Normal"/>
        <w:ind w:firstLine="705"/>
        <w:rPr/>
      </w:pPr>
      <w:r>
        <w:rPr/>
        <w:t xml:space="preserve">Szavazati arányok:   8 igen, 0 nem, tartózkodás nem volt. </w:t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A bizottság javasolja, hogy kerüljön sor a lefolyó víz teljes körű igénybevételi szándékának felmérésére – megismerésére, valamint az érintett két önkormányzat fejlesztési célzatú egyeztetésér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„Vezetékszolgalmi jog hozzájárulás alsópáhoki beruházások vonatkozásában” című előterjesztés határozati javaslatát elvileg támogatja  4 igen szavazattal, és 1 ellenszavazattal  – a 4. pontban leírtak figyelembe vételével - elfogadásra javasolja a képviselőtestület részér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számú melléklet</w:t>
      </w:r>
      <w:r>
        <w:rPr/>
        <w:t>: Helyszínrajz a tervezett vezeték-pár nyomvonal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ezetékszolgalmi jog hozzájárulás alsópáhoki beruházások vonatkozásáb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ezetékszolgalmi jog hozzájárulás alsópáhoki beruházások vonatkozásáb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7:00Z</dcterms:created>
  <dc:creator>Gerecs Ibolya</dc:creator>
  <dc:description/>
  <cp:keywords/>
  <dc:language>en-US</dc:language>
  <cp:lastModifiedBy>bertalan.linda</cp:lastModifiedBy>
  <cp:lastPrinted>2010-02-18T08:13:00Z</cp:lastPrinted>
  <dcterms:modified xsi:type="dcterms:W3CDTF">2010-02-18T07:13:00Z</dcterms:modified>
  <cp:revision>17</cp:revision>
  <dc:subject/>
  <dc:title/>
</cp:coreProperties>
</file>