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55015</wp:posOffset>
            </wp:positionH>
            <wp:positionV relativeFrom="paragraph">
              <wp:posOffset>114300</wp:posOffset>
            </wp:positionV>
            <wp:extent cx="967740" cy="731520"/>
            <wp:effectExtent l="0" t="0" r="0" b="0"/>
            <wp:wrapSquare wrapText="left"/>
            <wp:docPr id="1" name="hévíz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évíz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VFO/160/2010.              </w:t>
        <w:tab/>
        <w:tab/>
        <w:t xml:space="preserve">                                                …... sz. napire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Hévíz Város Önkormányza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Képviselő-testületéne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. február 23-a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Tárgy: </w:t>
        <w:tab/>
      </w:r>
      <w:r>
        <w:rPr/>
        <w:t>Döntéshozatal  Hévíz város közlekedési koncepciójának kidolgozásáról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előterjesztést készítette: </w:t>
        <w:tab/>
        <w:tab/>
      </w:r>
      <w:r>
        <w:rPr/>
        <w:t>Tüdő László osztályvezet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Városfejlesztési és Építésügyi Osztály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lőterjesztést megtárgyalta: </w:t>
      </w:r>
      <w:r>
        <w:rPr/>
        <w:t xml:space="preserve">  </w:t>
        <w:tab/>
        <w:t>Településfejlesztési, Természet- és Környezetvédelmi</w:t>
      </w:r>
    </w:p>
    <w:p>
      <w:pPr>
        <w:pStyle w:val="Normal"/>
        <w:jc w:val="both"/>
        <w:rPr/>
      </w:pPr>
      <w:r>
        <w:rPr/>
        <w:tab/>
        <w:tab/>
        <w:tab/>
        <w:tab/>
        <w:tab/>
        <w:t>Bizottság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apirend tárgyalásához tanácskozási joggal meghívott: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rvényességi észrevétel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Vértes Árpá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rgy és tényállás ismerteté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adat alapvetően három részből ál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)</w:t>
        <w:tab/>
        <w:t xml:space="preserve">Elindul Hévíz város belvárosi övezetének rekonstrukciója. Ez a Rákóczi-, Erzsébet királyné utcákat, Gr. Festetics teret, a Gyöngyvirág közt érinti I. fordulóban, majd II. fordulóban a Kölcsey utcát, az autóbusz-pályaudvar helyén kialakuló térséget Deák teret, és várhatóan a Petőfi utcát, illetve a Nagyparkolót érinti.. </w:t>
      </w:r>
    </w:p>
    <w:p>
      <w:pPr>
        <w:pStyle w:val="Normal"/>
        <w:jc w:val="both"/>
        <w:rPr/>
      </w:pPr>
      <w:r>
        <w:rPr/>
        <w:t>Ennek kapcsán megváltozik a belváros közlekedési rendje, a fenti utcák és terek gyalogos zónává változnak. A Petőfi utca – Park utca – gróf Festetics tér – Erzsébet királyné utcán korlátozódik az átmenő egyirányú forgalom( árufeltöltés, szállodák és lakások megközelítése) és a Kölcsey utca célforgalma is korlátozódik. Az Erzsébet királyné utcában csak rövididejű megállási lehetősége lesz a célforgalomban érkező gépjárműveknek. A gróf Festetics téren korlátozott számú, mozgássérülteknek fenntartott megállási lehetőség lesz biztosítva.</w:t>
      </w:r>
    </w:p>
    <w:p>
      <w:pPr>
        <w:pStyle w:val="Normal"/>
        <w:jc w:val="both"/>
        <w:rPr/>
      </w:pPr>
      <w:r>
        <w:rPr/>
        <w:t>Ezek a változások a szűk belváros környezetének forgalmi rendjét megváltoztatják, átszervezik. Megoldást kell találni az új hosszú-távú közlekedési rendszer fejlesztésére.</w:t>
      </w:r>
    </w:p>
    <w:p>
      <w:pPr>
        <w:pStyle w:val="Normal"/>
        <w:jc w:val="both"/>
        <w:rPr/>
      </w:pPr>
      <w:r>
        <w:rPr/>
        <w:t>Igény a városi helyi tömegközlekedés megszervezése. Vizsgálni kell annak menetrendi útvonal lehetőség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</w:t>
        <w:tab/>
        <w:t>A településszerkezeti tervben a város hosszú távú közlekedési rendszerének változásai szerepelnek:</w:t>
      </w:r>
    </w:p>
    <w:p>
      <w:pPr>
        <w:pStyle w:val="Normal"/>
        <w:jc w:val="both"/>
        <w:rPr/>
      </w:pPr>
      <w:r>
        <w:rPr/>
        <w:tab/>
        <w:t>- A Déli elkerülő út megvalósítása után az Ady utca egy része gyalogos zónává alakul át, a Rogner szállótól északra egy új átkötő – kiváltó út épül Keszthely felé. A Déli elkerülő út elvi engedélyezési terve elkészült, jelenleg az előzetes környezeti hatástanulmány készítésére fogunk ajánlatokat bekérni.</w:t>
      </w:r>
    </w:p>
    <w:p>
      <w:pPr>
        <w:pStyle w:val="Normal"/>
        <w:jc w:val="both"/>
        <w:rPr/>
      </w:pPr>
      <w:r>
        <w:rPr/>
        <w:tab/>
        <w:t>- Az idén a nyugati 76-os számú főút Hévíz elkerülő szakaszának megépítése megkezdődik. Ha megépül, a város megközelítése más útvonalakra helyeződik át. Ezzel a Széchenyi utca már nem lesz országos mellékút, visszaminősül városi gyűjtőúttá lásd Keszthely, Georgikon utca.</w:t>
      </w:r>
    </w:p>
    <w:p>
      <w:pPr>
        <w:pStyle w:val="Normal"/>
        <w:jc w:val="both"/>
        <w:rPr/>
      </w:pPr>
      <w:r>
        <w:rPr/>
        <w:tab/>
        <w:t>- Az autóbusz-pályaudvar kitelepül a nagyparkolótól északra eső területre, a továbbiakban megközelítése elsősorban az É-i bekötőútról történik.</w:t>
      </w:r>
    </w:p>
    <w:p>
      <w:pPr>
        <w:pStyle w:val="Normal"/>
        <w:jc w:val="both"/>
        <w:rPr/>
      </w:pPr>
      <w:r>
        <w:rPr/>
        <w:tab/>
        <w:t xml:space="preserve">- A Keszthely – Hévíz kerékpárút városon belüli átvezetése az Ady E. utcán keresztül Alsópáhok irányába idén megoldódik, de feltárásra szorulnak a városon belüli kerékpározási útvonal lehetőségek. </w:t>
      </w:r>
    </w:p>
    <w:p>
      <w:pPr>
        <w:pStyle w:val="Normal"/>
        <w:jc w:val="both"/>
        <w:rPr/>
      </w:pPr>
      <w:r>
        <w:rPr/>
        <w:tab/>
        <w:t>- A településen általános 50 km/óra forgalommal érintett területeken forgalomcsökkentés (lakó – pihenő övezetek, 40 km/órás vagy alacsonyabb sebességgel szabályozott övezetek). A forgalomcsökkentés mértékét majd a közlekedési koncepció, tanulmány fogja meghat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</w:t>
        <w:tab/>
        <w:t>A város égető problémája a túlzott beépítések miatt kialakult parkoló hiány. Végig kell gondolni a város változó közlekedési rendszerének tükrében, hol lehetséges új parkolási lehetőségeket teremteni: felszíni parkoló, többszintes parkoló, mélygarázs, utcai parkoló-felületek kialakítása (pl. forgalomcsillapítással), stb.</w:t>
      </w:r>
    </w:p>
    <w:p>
      <w:pPr>
        <w:pStyle w:val="Normal"/>
        <w:jc w:val="both"/>
        <w:rPr/>
      </w:pPr>
      <w:r>
        <w:rPr/>
        <w:t>Több lehetőséget látunk, ezeket meg kell vizsgálni:</w:t>
      </w:r>
    </w:p>
    <w:p>
      <w:pPr>
        <w:pStyle w:val="Normal"/>
        <w:jc w:val="both"/>
        <w:rPr/>
      </w:pPr>
      <w:r>
        <w:rPr/>
        <w:tab/>
        <w:t>- Kossuth L. utca, hrsz.: 1455/94: („kavicsos ideiglenes parkoló”);</w:t>
      </w:r>
    </w:p>
    <w:p>
      <w:pPr>
        <w:pStyle w:val="Normal"/>
        <w:jc w:val="both"/>
        <w:rPr/>
      </w:pPr>
      <w:r>
        <w:rPr/>
        <w:tab/>
        <w:t>- Ady u. – Lótuszvirág utca sarok: parkolóház;</w:t>
      </w:r>
    </w:p>
    <w:p>
      <w:pPr>
        <w:pStyle w:val="Normal"/>
        <w:jc w:val="both"/>
        <w:rPr/>
      </w:pPr>
      <w:r>
        <w:rPr/>
        <w:tab/>
        <w:t>- A „nagyparkoló” északi felének kétszintesre építése;</w:t>
      </w:r>
    </w:p>
    <w:p>
      <w:pPr>
        <w:pStyle w:val="Normal"/>
        <w:jc w:val="both"/>
        <w:rPr/>
      </w:pPr>
      <w:r>
        <w:rPr/>
        <w:tab/>
        <w:t>- Az Egregyi szőlőhegy parkolási helyzetének vizsgálata;</w:t>
      </w:r>
    </w:p>
    <w:p>
      <w:pPr>
        <w:pStyle w:val="Normal"/>
        <w:jc w:val="both"/>
        <w:rPr/>
      </w:pPr>
      <w:r>
        <w:rPr/>
        <w:t xml:space="preserve">A város parkolási helyzetének egészében történő vizsgál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3-ban a JEL-KÖZ Kft. elkészítette Hévíz Város komplex közlekedési tanulmányát, melyben forgalomszámlálási adatokkal támasztotta alá közlekedési javaslatait. </w:t>
      </w:r>
    </w:p>
    <w:p>
      <w:pPr>
        <w:pStyle w:val="Normal"/>
        <w:jc w:val="both"/>
        <w:rPr/>
      </w:pPr>
      <w:r>
        <w:rPr/>
        <w:t xml:space="preserve">Az eltelt évek és a várható fejlesztések felülírták e tanulmányt, már időszerűtlenné vált. </w:t>
      </w:r>
    </w:p>
    <w:p>
      <w:pPr>
        <w:pStyle w:val="Normal"/>
        <w:jc w:val="both"/>
        <w:rPr/>
      </w:pPr>
      <w:r>
        <w:rPr/>
        <w:t xml:space="preserve">A Város Közlekedési Koncepcióját a fentiekre való tekintettel és azokra figyelemmel újra kell értékelni, annak kidolgozására pályázatot kell kiírn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eredményeként  készíttetni kell egy tanulmánytervet, mely meghatározza Hévíz távlati fejlesztésének tükrében a város forgalmi rendjének kialakítását és ezzel kapcsolatban megvizsgálja, hol, mely utcákban és területeken lehet még további parkolási lehetőségeket biztosítani.</w:t>
      </w:r>
    </w:p>
    <w:p>
      <w:pPr>
        <w:pStyle w:val="Normal"/>
        <w:jc w:val="both"/>
        <w:rPr/>
      </w:pPr>
      <w:r>
        <w:rPr/>
        <w:t>Ezzel a munkarésszel együtt ki kell dolgozni a város léptékéhez igazodó tömegközlekedési rendszert is: az új parkoló centrumok kialakítása, az autóbusz pályaudvar kihelyezése, a belvárosi gépkocsitól elzárt terület kiépítése miatt létre kell hozni egy környezetbarát, kisméretű gépjárműveket igénylő hálózatot.</w:t>
      </w:r>
    </w:p>
    <w:p>
      <w:pPr>
        <w:pStyle w:val="Normal"/>
        <w:jc w:val="both"/>
        <w:rPr/>
      </w:pPr>
      <w:r>
        <w:rPr/>
        <w:t xml:space="preserve">A település teljes területére kiterjedő közlekedési tanulmány elkészíttetése nem tűr halasztást, hiszen ez év nyarára elkészül a gyalogosövezet, illetve tavasszal megkezdődik az Alsópáhok – Hévíz elkerülő út építése. Ezek miatt a változások miatt jelentősen módosul a város közlekedési rendszere is, melyre felkészültnek kell lenn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cepció kidolgozásához az alábbi anyagokat kell kiindulásként figyelembe ven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pülésszerkezeti Ter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SZ és Szabályozási Ter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pülésfejlesztési Koncepci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VS (Integrált Városfejlesztési Stratégi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lváros Gyalogosövezete felújításának kiviteli terv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tanulmányterv készítése mintegy 4 millió Ft, melyre a fedezet Hévíz Város Önkormányzata 2010 évi költségvetésében biztosított. 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Hévíz, 2010. február 18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Hévíz Város Önkormányzatának Képviselő-testülete elrendeli a város teljes területére kiterjedő közlekedési tanulmány elkészíttetésére beszerzési eljárás lefolyt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 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0. március 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öntéshozatal egyszerű szótöbbséget igényel.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Településfejlesztési, Természet- és </w:t>
        <w:tab/>
        <w:t>Környezetvédelmi Bizottság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2.</w:t>
        <w:tab/>
        <w:t>A bizottsági ülés időpontja:</w:t>
        <w:tab/>
        <w:tab/>
      </w:r>
      <w:r>
        <w:rPr>
          <w:b w:val="false"/>
        </w:rPr>
        <w:t>2010  február 15-én 13:00 ór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</w:p>
    <w:p>
      <w:pPr>
        <w:pStyle w:val="Heading"/>
        <w:ind w:left="720" w:hanging="720"/>
        <w:jc w:val="both"/>
        <w:rPr/>
      </w:pPr>
      <w:r>
        <w:rPr/>
      </w:r>
    </w:p>
    <w:p>
      <w:pPr>
        <w:pStyle w:val="Heading"/>
        <w:ind w:left="2136" w:firstLine="696"/>
        <w:jc w:val="both"/>
        <w:rPr>
          <w:b w:val="false"/>
          <w:b w:val="false"/>
        </w:rPr>
      </w:pPr>
      <w:r>
        <w:rPr>
          <w:b w:val="false"/>
        </w:rPr>
        <w:t>9 tagból   8  jelen volt – a bizottság 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08" w:hanging="0"/>
        <w:jc w:val="both"/>
        <w:rPr/>
      </w:pPr>
      <w:r>
        <w:rPr/>
        <w:t>Hévíz Város Önkormányzata Képviselő-testületének Településfejlesztési, Természet- és Környezetvédelmi Bizottsága Hévíz város közlekedési koncepciójának az előterjesztésben foglaltak figyelembevételével  történő  elkészítését, majd annak fokozatos/ütemezett megvalósítását, megkülönböztetett fontosságú feladatnak tekinti. A bizottság a határozati javaslat tervezetben foglaltakkal egyetért,  képviselő-testületi elfogadását javasolja. Ugyanakkor javasolja a kórház előtti rokkant parkoló kiváltási lehetőségének soron kívüli felmérésének és kijelölésének elrendelését.</w:t>
      </w:r>
    </w:p>
    <w:p>
      <w:pPr>
        <w:pStyle w:val="Normal"/>
        <w:ind w:left="708" w:hanging="0"/>
        <w:jc w:val="both"/>
        <w:rPr/>
      </w:pPr>
      <w:r>
        <w:rPr/>
        <w:t>Szavazati arányok: 7 igen, 0 nem, 1 fő tartózkodása mellett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Döntéshozatal Hévíz város közlekedési koncepciójának kidolgozásáró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Döntéshozatal Hévíz város közlekedési koncepciójának kidolgozásáró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54:00Z</dcterms:created>
  <dc:creator>Gerecs Ibolya</dc:creator>
  <dc:description/>
  <cp:keywords/>
  <dc:language>en-US</dc:language>
  <cp:lastModifiedBy>bertalan.linda</cp:lastModifiedBy>
  <cp:lastPrinted>2010-02-18T07:35:00Z</cp:lastPrinted>
  <dcterms:modified xsi:type="dcterms:W3CDTF">2010-02-18T06:35:00Z</dcterms:modified>
  <cp:revision>5</cp:revision>
  <dc:subject/>
  <dc:title/>
</cp:coreProperties>
</file>