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56-7 /2010.             </w:t>
        <w:tab/>
        <w:tab/>
        <w:t xml:space="preserve">                                              ……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0. február 23-a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Tárgy: </w:t>
      </w:r>
      <w:r>
        <w:rPr/>
        <w:t>Az Illyés Gyula Általános Iskola infrastrukturális fejlesztésére pályázat benyújtás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dr. Váradi Renáta pályázat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ab/>
        <w:tab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Az előterjesztést megtárgyalta: </w:t>
      </w:r>
    </w:p>
    <w:p>
      <w:pPr>
        <w:pStyle w:val="Normal"/>
        <w:ind w:left="3540" w:hanging="3540"/>
        <w:jc w:val="both"/>
        <w:rPr/>
      </w:pPr>
      <w:r>
        <w:rPr/>
        <w:t>Településfejlesztési, Természet- és Környezetvédelmi Bizottság</w:t>
      </w:r>
    </w:p>
    <w:p>
      <w:pPr>
        <w:pStyle w:val="Normal"/>
        <w:ind w:left="3540" w:hanging="3540"/>
        <w:jc w:val="both"/>
        <w:rPr/>
      </w:pPr>
      <w:r>
        <w:rPr/>
        <w:t>Pénzügyi- Ügyrendi Bizottság</w:t>
      </w:r>
    </w:p>
    <w:p>
      <w:pPr>
        <w:pStyle w:val="Normal"/>
        <w:ind w:left="3540" w:hanging="3540"/>
        <w:jc w:val="both"/>
        <w:rPr/>
      </w:pPr>
      <w:r>
        <w:rPr/>
        <w:t>Oktatási-, Művelődési-, Egészségügyi és Szociális Bizottság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árgy-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Településfejlesztési Koncepciója a városüzemeltetés hatékonyságának növelése érdekében a humán közszolgáltatások körében határozta meg a közoktatás fejlesztését is, mely az alapfokú oktatás minőségének fejlesztését tűzte ki cél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január 29-én megjelent a közoktatási intézmények infrastrukturális fejlesztésére régóta várt pályázati kiírás, melynek címe: „</w:t>
      </w:r>
      <w:r>
        <w:rPr>
          <w:i/>
        </w:rPr>
        <w:t>Kis- és mikrotérségi oktatási hálózatok és központjaik fejlesztése</w:t>
      </w:r>
      <w:r>
        <w:rPr/>
        <w:t>” NYDOP-2010-5.3.1/A kódszámmal.</w:t>
      </w:r>
    </w:p>
    <w:p>
      <w:pPr>
        <w:pStyle w:val="Normal"/>
        <w:jc w:val="both"/>
        <w:rPr/>
      </w:pPr>
      <w:r>
        <w:rPr/>
        <w:t>A városunkban lévő általános iskola állapota igencsak megkívánná a részben pályázati pénzből, részben önerőből való fejlesztést.</w:t>
      </w:r>
    </w:p>
    <w:p>
      <w:pPr>
        <w:pStyle w:val="Normal"/>
        <w:jc w:val="both"/>
        <w:rPr/>
      </w:pPr>
      <w:r>
        <w:rPr/>
        <w:t>Az Illyés Gyula Általános Iskola (továbbiakban: iskola) épülete, a tető, a beázott termek, vizes blokkok, nyílászárók, a világítás- fűtésrendszer korszerűsítésre, illetve javításra szorul, így a Sportcsarno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ismertetni szeretném a nevezett pályázati kiírás lényegi összetevőit, melyek segítik a tisztelt Képviselő-testületet döntésük meghozatal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a közoktatási intézmények infrastrukturális és eszközfejlesztését célozza meg a minőségi oktatás keretében.</w:t>
      </w:r>
    </w:p>
    <w:p>
      <w:pPr>
        <w:pStyle w:val="Normal"/>
        <w:jc w:val="both"/>
        <w:rPr/>
      </w:pPr>
      <w:r>
        <w:rPr/>
        <w:t>A rendelkezésre álló forrás 3.550 millió Ft, a Nyugat-dunántúli régióban kb. 16-20 db pályázat részesül támogatásban.</w:t>
      </w:r>
    </w:p>
    <w:p>
      <w:pPr>
        <w:pStyle w:val="Normal"/>
        <w:jc w:val="both"/>
        <w:rPr/>
      </w:pPr>
      <w:r>
        <w:rPr/>
        <w:t>Az oktatási intézmény fenntartója nyújthat be pályázatot, mely az iskola esetében Hévíz Város Önkormán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telező feltételként van megjelölve legalább egy önállóan támogatható </w:t>
      </w:r>
      <w:r>
        <w:rPr>
          <w:b/>
        </w:rPr>
        <w:t>infrastrukturális</w:t>
      </w:r>
      <w:r>
        <w:rPr/>
        <w:t xml:space="preserve"> </w:t>
      </w:r>
      <w:r>
        <w:rPr>
          <w:b/>
        </w:rPr>
        <w:t>fejlesztés</w:t>
      </w:r>
      <w:r>
        <w:rPr/>
        <w:t xml:space="preserve"> megvalósulása a pályázat keretében, valamint az </w:t>
      </w:r>
      <w:r>
        <w:rPr>
          <w:b/>
        </w:rPr>
        <w:t>akadálymentesítés</w:t>
      </w:r>
      <w:r>
        <w:rPr/>
        <w:t>.</w:t>
      </w:r>
    </w:p>
    <w:p>
      <w:pPr>
        <w:pStyle w:val="Normal"/>
        <w:jc w:val="both"/>
        <w:rPr/>
      </w:pPr>
      <w:r>
        <w:rPr/>
        <w:t>A pályázat támogatja az energiatakarékos és korszerű infrastrukturális fejlesztést, a már meglévő feladatellátási hely felújítását, rekonstrukcióját, modernizációját, energiatakarékosság tételét, műszaki színvonalának emelését, fizikai állagának javítását az akadálymentesítés követelményeit szem előtt tartva.</w:t>
      </w:r>
    </w:p>
    <w:p>
      <w:pPr>
        <w:pStyle w:val="Normal"/>
        <w:jc w:val="both"/>
        <w:rPr/>
      </w:pPr>
      <w:r>
        <w:rPr/>
        <w:t xml:space="preserve">Önállóan nem támogatható, választható kapcsolódó tevékenységként támogatja a tornaterem, </w:t>
      </w:r>
      <w:r>
        <w:rPr>
          <w:b/>
        </w:rPr>
        <w:t>tornacsarnok felújítást</w:t>
      </w:r>
      <w:r>
        <w:rPr/>
        <w:t>, akadálymentes mellékhelyiségek, higiéniás létesítmények, szocializációt segítő helyiségek, szabadidős programoknak lehetőséget biztosító terek létesítését, parkoló-férőhely és akadálymentes parkoló-férőhely létesítését, oktatás tartalmi fejlesztéséhez szükséges bútorok beszerzését.</w:t>
      </w:r>
    </w:p>
    <w:p>
      <w:pPr>
        <w:pStyle w:val="Normal"/>
        <w:jc w:val="both"/>
        <w:rPr/>
      </w:pPr>
      <w:r>
        <w:rPr/>
        <w:t>Kötelezően megvalósítandó tevékenységként van megjelölve a már említett akadálymentesítés, a könyvvizsgálat (50 millió Ft felett kötelező a projektszintű könyvvizsgálat elvégzése), a nyilvánosság biztosítása, az azbesztmentesítés, valamint közoktatási esélyegyenlőségi helyzetelemzés és intézkedési terv benyújtása.</w:t>
      </w:r>
    </w:p>
    <w:p>
      <w:pPr>
        <w:pStyle w:val="Normal"/>
        <w:jc w:val="both"/>
        <w:rPr/>
      </w:pPr>
      <w:r>
        <w:rPr/>
        <w:t xml:space="preserve">A projektgazdának vállalnia kell, hogy a támogatott beruházással létrehozott kapacitásokat, szolgáltatásokat a projekt befejezését követő </w:t>
      </w:r>
      <w:r>
        <w:rPr>
          <w:b/>
        </w:rPr>
        <w:t>5 évig</w:t>
      </w:r>
      <w:r>
        <w:rPr/>
        <w:t xml:space="preserve"> az adott régióban változatlanul fenntartja és üzem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et területileg szűkítették, kizárólag a Nyugat-dunántúli Régió területén megvalósuló projektek támogathatók, azzal, hogy a </w:t>
      </w:r>
      <w:r>
        <w:rPr>
          <w:b/>
        </w:rPr>
        <w:t>Nyugat-dunántúli Régió minden kistérségéből maximum 1 pályázat nyújtható be.</w:t>
      </w:r>
      <w:r>
        <w:rPr/>
        <w:t xml:space="preserve"> A támogatható pályázatok száma független a beruházással érintett feladatellátási hely típusától. Továbbá kizárólag azon pályázat nyújtható be, mely </w:t>
      </w:r>
      <w:r>
        <w:rPr>
          <w:b/>
        </w:rPr>
        <w:t>rendelkezik az illetékes Kistérségi Fejlesztési Tanács támogató határozatával</w:t>
      </w:r>
      <w:r>
        <w:rPr/>
        <w:t>, miszerint a Kistérségi Fejlesztési Tanács a projekt megvalósulását  - a beruházással érintett feladatellátási hely térségi szerepköre miatt –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</w:t>
      </w:r>
      <w:r>
        <w:rPr>
          <w:b/>
        </w:rPr>
        <w:t>vissza nem térítendő</w:t>
      </w:r>
      <w:r>
        <w:rPr/>
        <w:t xml:space="preserve">, a projekt összes elszámolható költségének legfeljebb 90%-a mértékű, tehát </w:t>
      </w:r>
      <w:r>
        <w:rPr>
          <w:b/>
        </w:rPr>
        <w:t>10% önerőt</w:t>
      </w:r>
      <w:r>
        <w:rPr/>
        <w:t xml:space="preserve"> igényel.</w:t>
      </w:r>
    </w:p>
    <w:p>
      <w:pPr>
        <w:pStyle w:val="Normal"/>
        <w:jc w:val="both"/>
        <w:rPr/>
      </w:pPr>
      <w:r>
        <w:rPr/>
        <w:t xml:space="preserve">Iskola esetében </w:t>
      </w:r>
      <w:r>
        <w:rPr>
          <w:b/>
        </w:rPr>
        <w:t>minimum 20, maximum 200 millió forintra</w:t>
      </w:r>
      <w:r>
        <w:rPr/>
        <w:t xml:space="preserve"> lehet pályázni, melyen belül további kitétel, hogy a tornaterem/</w:t>
      </w:r>
      <w:r>
        <w:rPr>
          <w:b/>
        </w:rPr>
        <w:t xml:space="preserve">tornacsarnok </w:t>
      </w:r>
      <w:r>
        <w:rPr/>
        <w:t xml:space="preserve">bővítése, </w:t>
      </w:r>
      <w:r>
        <w:rPr>
          <w:b/>
        </w:rPr>
        <w:t>felújítása</w:t>
      </w:r>
      <w:r>
        <w:rPr/>
        <w:t xml:space="preserve">, korszerűsítése programelem építési költségére jutó támogatás </w:t>
      </w:r>
      <w:r>
        <w:rPr>
          <w:b/>
        </w:rPr>
        <w:t>nem haladhatja meg az 50 millió forintot</w:t>
      </w:r>
      <w:r>
        <w:rPr/>
        <w:t>.</w:t>
      </w:r>
    </w:p>
    <w:p>
      <w:pPr>
        <w:pStyle w:val="Normal"/>
        <w:jc w:val="both"/>
        <w:rPr/>
      </w:pPr>
      <w:r>
        <w:rPr/>
        <w:t>A kiválasztási eljárás egyfordulós, egyszakaszos elbírálás.</w:t>
      </w:r>
    </w:p>
    <w:p>
      <w:pPr>
        <w:pStyle w:val="Normal"/>
        <w:jc w:val="both"/>
        <w:rPr/>
      </w:pPr>
      <w:r>
        <w:rPr/>
        <w:t xml:space="preserve">A pályázat benyújtása </w:t>
      </w:r>
      <w:r>
        <w:rPr>
          <w:b/>
        </w:rPr>
        <w:t>2010. március 22-től 2010. május 17-ig</w:t>
      </w:r>
      <w:r>
        <w:rPr/>
        <w:t xml:space="preserve">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a benyújtási időszak még odébb van, ennek ellenére időben dönteni kell, hogy a város kívánja-e általános iskoláját ilyen nagy mérvű fejlesztésnek alávetni; amennyiben pozitív a döntés, a sikeres pályázat megírása, a tervek, egyes árajánlatok, tervezői költségbecslések elkészítése nem kevés időt vesz igénybe, az engedélyezésről nem is szó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iskolának több fejlesztésre szoruló része van, célszerű volna a maximális támogatási összegre pályázatot benyújtani, azaz 200 millió forintra, mely minimum </w:t>
      </w:r>
      <w:r>
        <w:rPr>
          <w:b/>
        </w:rPr>
        <w:t>20 millió forint saját forrást</w:t>
      </w:r>
      <w:r>
        <w:rPr/>
        <w:t xml:space="preserve"> igényel. </w:t>
      </w:r>
    </w:p>
    <w:p>
      <w:pPr>
        <w:pStyle w:val="Normal"/>
        <w:jc w:val="both"/>
        <w:rPr/>
      </w:pPr>
      <w:r>
        <w:rPr/>
        <w:t>Ezzel kapcsolatban az iskola igazgatójával, Szarka Lászlóval az egyeztetés megtörtént; Igazgató Úr a felújításra, cserére, javításra szoruló épületrészeket megjelölte, melyek tételesen az alábbiak lenné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ílászárók cseréje (ütés/labdaálló üvegg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ágítás részleges cseré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fűtéskorszerűsítés, radiátor cs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álymentesítés (lift beépítése szükséges, valamint rámpa kialakítása az iskola előtt és az emeleti rész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ázott termek, valamint ott a tető javítása (ez csak részleges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WC –blokk átép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csarnok (régi öltözők lebontása, újak építése, víz és világítás cserével kombinál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a pályázati kiírás előzetes </w:t>
      </w:r>
      <w:r>
        <w:rPr>
          <w:b/>
        </w:rPr>
        <w:t>társadalmi egyeztetésében részt vett</w:t>
      </w:r>
      <w:r>
        <w:rPr/>
        <w:t>, melyen az általunk javasolt valamennyi pontot figyelembe vették a végleges kiírás elkészítésénél. Javaslatunknak is köszönhetően a tornacsarnokok felújítása is támogat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űken a 220 millió forintba beleférne a projekt megvalósítása, bár még tervezői költségbecslések, árajánlatok nem állnak rendelkezésre, így a beruházás bekerülési értékét csak becsülni lehet, hiszen a pályázati felhívás is „friss” még. </w:t>
      </w:r>
    </w:p>
    <w:p>
      <w:pPr>
        <w:pStyle w:val="Normal"/>
        <w:jc w:val="both"/>
        <w:rPr/>
      </w:pPr>
      <w:r>
        <w:rPr/>
        <w:t xml:space="preserve">Mégis indokolt, hogy a tisztelt Képviselő-testület határozzon abban a kérdésben, kíván-e a város általános iskoláján ilyen léptékű fejlesztést végrehajtani. </w:t>
      </w:r>
    </w:p>
    <w:p>
      <w:pPr>
        <w:pStyle w:val="Normal"/>
        <w:jc w:val="both"/>
        <w:rPr/>
      </w:pPr>
      <w:r>
        <w:rPr/>
        <w:t>Pályázati kiírás adott, benyújtási határidő vége bő 3,5 hónap még, viszont ebben dönteni most esedékes az előkészítő munka összetettsége, nehéz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léptékű fejlesztésről van szó, komplett, több felújításra szoruló területet támogat a kiírás, több éve várt már ez a pályázati lehetőség, az iskola állapota megkívánja az infrastrukturális fejlesztést, időt nem vesztegetve kell a Képviselő-testületnek döntést hoznia e kér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pályázati kiírás tartalmának ismeretében a pályázat előkészítésének elrendelésé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 Város Önkormányzat Képviselő-testülete a „</w:t>
      </w:r>
      <w:r>
        <w:rPr>
          <w:i/>
        </w:rPr>
        <w:t>Kis- és mikrotérségi oktatási hálózatok és központjaik fejlesztése</w:t>
      </w:r>
      <w:r>
        <w:rPr/>
        <w:t>” című, NYDOP-2010-5.3.1/A kódszámú pályázati felhívással kapcsolatban az előterjesztésben foglaltakat megismerte, azt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hatalmazza Hévíz Város Polgármesterét a pályázat előkészítésére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 2010.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szótöbbséget igénye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0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7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7 igen szavazattal ellenszavazat és tartózkodás nélkül javasolja az Illyés Gyula infrastrukturális fejlesztésére pályázat benyújtását az előterjesztés határozati javaslatában foglaltak szeri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február 15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Településfejlesztési, Természet- és Környezetvédelmi bizottsága az Illyés Gyula Általános Iskola infrastrukturális fejlesztésének átfogó koncepció szerinti pályázat útján történő megvalósításával, a kapcsolódó pályázat elkészítésével és benyújtásával messzemenően egyetért.</w:t>
      </w:r>
    </w:p>
    <w:p>
      <w:pPr>
        <w:pStyle w:val="Normal"/>
        <w:ind w:firstLine="705"/>
        <w:rPr/>
      </w:pPr>
      <w:r>
        <w:rPr/>
        <w:t>Szavazati arányok:   8 igen, 0 nem, tartózkodás nélkül</w:t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5" w:hanging="1065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bizottság az „Illyés Gyula Általános Iskola infrastrukturális fejlesztésére pályázat benyújtása”” című előterjesztés határozati javaslatát</w:t>
      </w:r>
      <w:r>
        <w:rPr>
          <w:b/>
        </w:rPr>
        <w:t xml:space="preserve"> </w:t>
      </w:r>
      <w:r>
        <w:rPr/>
        <w:t>egyhangúan, - 5 igen szavazattal, ellenszavazat és tartózkodás nélkül – javasolja elfogadásra  a képviselőtestület rész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z Illyés Gyula Általános Iskola infrastrukturális fejlesztésére pályázat benyújtása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1:00Z</dcterms:created>
  <dc:creator>varadi.renata</dc:creator>
  <dc:description/>
  <cp:keywords/>
  <dc:language>en-US</dc:language>
  <cp:lastModifiedBy>bertalan.linda</cp:lastModifiedBy>
  <cp:lastPrinted>2010-02-18T08:04:00Z</cp:lastPrinted>
  <dcterms:modified xsi:type="dcterms:W3CDTF">2010-02-18T07:04:00Z</dcterms:modified>
  <cp:revision>45</cp:revision>
  <dc:subject/>
  <dc:title/>
</cp:coreProperties>
</file>