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Szám: SZO/19-4/2010.</w:t>
      </w:r>
    </w:p>
    <w:p>
      <w:pPr>
        <w:pStyle w:val="Heading2"/>
        <w:spacing w:before="720" w:after="720"/>
        <w:rPr/>
      </w:pPr>
      <w:r>
        <w:rPr/>
        <w:t>ELŐTERJESZTÉS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0. február 23.-i ülésére</w:t>
      </w:r>
    </w:p>
    <w:p>
      <w:pPr>
        <w:pStyle w:val="Normal"/>
        <w:spacing w:before="720" w:after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Gombás Józsefné 868/3. hrsz.ú ingatlanának Önkormányzat részére történő eladása.</w:t>
      </w:r>
    </w:p>
    <w:p>
      <w:pPr>
        <w:pStyle w:val="Normal"/>
        <w:rPr/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Dr. Bognár Andrá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jogi ügyintéző</w:t>
      </w:r>
    </w:p>
    <w:p>
      <w:pPr>
        <w:pStyle w:val="Normal"/>
        <w:tabs>
          <w:tab w:val="clear" w:pos="708"/>
          <w:tab w:val="left" w:pos="1620" w:leader="none"/>
        </w:tabs>
        <w:spacing w:before="480" w:after="0"/>
        <w:rPr>
          <w:sz w:val="24"/>
        </w:rPr>
      </w:pPr>
      <w:r>
        <w:rPr>
          <w:b/>
          <w:sz w:val="24"/>
        </w:rPr>
        <w:t xml:space="preserve">Megtárgyalta: </w:t>
        <w:tab/>
      </w:r>
      <w:r>
        <w:rPr>
          <w:sz w:val="24"/>
        </w:rPr>
        <w:t>Településfejlesztési, Természet- és Környezetvédelmi Bizottság</w:t>
      </w:r>
    </w:p>
    <w:p>
      <w:pPr>
        <w:pStyle w:val="Normal"/>
        <w:tabs>
          <w:tab w:val="clear" w:pos="708"/>
          <w:tab w:val="left" w:pos="1620" w:leader="none"/>
        </w:tabs>
        <w:spacing w:before="0" w:after="480"/>
        <w:rPr/>
      </w:pPr>
      <w:r>
        <w:rPr>
          <w:sz w:val="24"/>
        </w:rPr>
        <w:tab/>
        <w:t>Pénzügyi-Ügyrendi Bizottság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spacing w:before="480" w:after="1920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értes Árpád</w:t>
      </w:r>
    </w:p>
    <w:p>
      <w:pPr>
        <w:pStyle w:val="Normal"/>
        <w:jc w:val="right"/>
        <w:rPr/>
      </w:pPr>
      <w:r>
        <w:rPr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Gombás Józsefné (8360 Keszthely, Gagarin u. 51. sz. alatti lakos) jogi képviselője útján a tulajdonát képező 868/3. hrsz.ú ingatlan Hévíz Város Önkormányzata részére történő eladására tett ajánlatot. A tulajdonos a 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át 20.000,- Ft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áron, azaz összesen 1.640.000,- Ft.-ért kívánja értékesíteni az Önkormányzat részére. Felhívta az Önkormányzat figyelmét arra, hogy amennyiben az Önkormányzat nem veszi meg ingatlanát akkor a területet le fogja zárni. (1. sz. melléklet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 szakmai értékelése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z ingatlan-nyilvántartás szerint a 868/3. hrsz.ú, 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kivett saját használatú út” megjelölésű ingatlan 1/1 hányadban Gombás Józsefné tulajdonát képezi. Az ingatlan természetben a Hunyadi utcában található, a terület magában foglalja a járda illetve az úttest egy részét. A szomszédos 422. hrsz.ú ingatlan az Önkormányzat „Hunyadi utca” néven forgalomképtelen törzsvagyonát képezi, nagysága: 40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agyonkataszter szerinti értéke: 132.399.000 Ft. A 422. hrsz.ú ingatlan már több évtizede útként van lejegyezve. (2. sz. melléklet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z ingatlan a 868. hrsz.ú ingatlan 1985-ben történt megosztása révén jött létre. Az ingatlanon Varga József (8354 Karmacs, Petőfi u. 14. sz. alatti lakos) szerzett tulajdont, majd 2009. év elején értékesítette Gombás Józsefné részére (bejegyző határozat: 32929/2009.02.24)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00.-ben kísérletet tett az ingatlan helyzetének rendezésére. A 2834/2000. ügyiratszámon kelt beadványban azt kérte a Keszthelyi Körzeti Földhivataltól, hogy a </w:t>
      </w:r>
      <w:r>
        <w:rPr>
          <w:i/>
          <w:sz w:val="24"/>
          <w:szCs w:val="24"/>
        </w:rPr>
        <w:t>„868/3. hrsz.ú, saját használatú út 82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területet igénybevétel címén Hévíz Város Önkormányzat javára szíveskedjen a természeti állapotnak megfelelően átjegyezni. Ez az ingatlan a Hunyadi utca szerves része. Az 1985-ös tulajdonközösség megszűntetéséhez csak az út leadásával járult hozzá jogelődünk, melynek rendezése valószínűleg adminisztratív ok miatt maradt el”</w:t>
      </w:r>
      <w:r>
        <w:rPr>
          <w:sz w:val="24"/>
          <w:szCs w:val="24"/>
        </w:rPr>
        <w:t xml:space="preserve">.A tulajdonjog bejegyzési kérelmet a Földhivatal 41974/2000. ügyiratszámú határozatával elutasította. Az indoklás szerint </w:t>
      </w:r>
      <w:r>
        <w:rPr>
          <w:i/>
          <w:sz w:val="24"/>
          <w:szCs w:val="24"/>
        </w:rPr>
        <w:t>„az 1997. évi CXLI. Tv. 32. § (3) bekezdése alapján a tulajdonjog keletkezésére, módosulására, illetve megszűnésére vonatkozó bejegyzésnek közokirat, vagy ügyvéd által ellenjegyzett magánokirat alapján van helye…</w:t>
      </w:r>
      <w:r>
        <w:rPr>
          <w:sz w:val="24"/>
          <w:szCs w:val="24"/>
        </w:rPr>
        <w:t>”.Az Önkormányzat ilyen okiratot nem csatolt be, mert valószínűleg nem is állt rendelkezésére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z 1985-ös iratanyag felkutatása nem járt sikerrel, mert azokat időközben selejtezték. Az Önkormányzat megkereste a Keszthelyi Körzeti Földhivatalt, hogy mind a korabeli iratokba mind az adás-vételiszerződésbe betekintést biztosítson. A Földhivatal számára sem állnak már rendelkezésre a korabeli iratok illetve az adás-vételi szerződésbe pedig az ügyféli jogállás hiányában nem engedett betekintés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elvetődik a kérdés, hogy az Önkormányzat ráépítéssel szerezhetett-e tulajdonjogot az ingatlanon. A ráépítés szabályait a Ptk. 137. és138. § rögzít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137. § </w:t>
      </w:r>
      <w:r>
        <w:rPr>
          <w:i/>
          <w:sz w:val="24"/>
          <w:szCs w:val="24"/>
        </w:rPr>
        <w:t>(1) Ha valaki anélkül, hogy erre jogosult lenne, idegen földre épít, az épület tulajdonjogát a földtulajdonos szerzi meg, köteles azonban gazdagodását a ráépítőnek megfizetni. A bíróság a földtulajdonos kérelmére a ráépítőt kötelezheti a földnek, illetőleg - ha a föld megosztható - a föld megfelelő részének a megvásárlására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A ráépítő szerzi meg a földnek, illetőleg a föld megfelelő részének tulajdonjogát, ha az épület értéke a földnek, illetőleg a föld megfelelő részének értékét lényegesen meghaladja. A bíróság a földtulajdonos kérelmére azt is megállapíthatja, hogy a ráépítő csak az épület tulajdonjogát szerezte meg; ebben az esetben a ráépítőt a földön használati jog illeti meg. (…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A ráépítő tulajdonszerzésére vonatkozó szabályokat [(2)-(3) bekezdés] nem lehet alkalmazni, ha a ráépítő rosszhiszemű volt, vagy ha a földtulajdonos a ráépítés ellen olyan időben tiltakozott, amikor a ráépítőnek az eredeti állapot helyreállítása még nem okozott volna aránytalan károsodást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38. § </w:t>
      </w:r>
      <w:r>
        <w:rPr>
          <w:i/>
          <w:sz w:val="24"/>
          <w:szCs w:val="24"/>
        </w:rPr>
        <w:t>(1) Ha a ráépítő szerzi meg a földnek, illetőleg a föld megfelelő részének tulajdonjogát, köteles annak forgalmi értékét a földtulajdonosnak megtéríteni; ha pedig a ráépítő földhasználati jogot szerzett, a föld használatáért köteles ellenértéket fizetni. Ha a ráépítő nem szerzi meg az egész föld tulajdonjogát, a ráépítéssel okozott értékcsökkenésért is köteles a földtulajdonosnak kártalanítást fizetni.”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főszabály az, hogy az felépítmény és a földterület tulajdonjoga nem különül el, mert a felépítmény annak tartozéka. A felépítményre csak egy módon lehet tulajdonjogot alapítani éspedig úgy, hogy a felépítményt önálló helyrajzi számon ingatlan-nyilvántartásba veszik. Nyilvánvaló, hogy a felépítményt (nevezetesen az utat és járdát) nem lehet önálló helyrajzi számon feltüntetni. Ebben az esetben a felépítmény tulajdonjogát tekintve a Ptk. két esetet ismer. Az első esetben ha a földterület  értéke a felépítmény értékét meghaladja akkor a felépítmény tulajdonjogát a földterület tulajdonosa szerzi meg, azonban köteles az építő ráfordításait megtéríteni, feltéve hogy a földterület tulajdonosa még olyan időben tiltakozott az építés ellen, amikor az eredeti állapot helyreállítása még nem okozott volna aránytalan megterhelést az építő számára. A korábbi tulajdonos egy esetben sem tiltakozott ez ellen. Abban az esetben ha felépítmény értéke meghaladja a földterületét akkor viszont a felépítmény tulajdonosa szerez a földterületen tulajdonjogot és ebben az esetben neki kell a földterület értékét megtérítenie az ingatlantulajdonos felé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Hunyadi utcát a IV. ötéves terv (1971-1975) keretében alakították ki a jelenlegi nyomvonalon. Az utcát 1974. július 16.-án adták át és nevét is ebben az évben kapta. Az Önkormányzat azóta is útként használja a kérdéses területet, leaszfaltozta, karbantartási munkálatokat végzett, amellyel az ingatlan értékét növelte. A beruházások ellen a korábbi tulajdonos nem tiltakozott. Nyilvánvaló, hogy az Önkormányzat nem rosszhiszeműségből vagy későbbi nyereségvágyból tette mindezt, hanem azért, hogy a közlekedés a Hunyadi utcában tulajdonviszonyok ellenére is zökkenőmentesen legyen biztosított. Tekintettel arra, hogy az út nyomvonalának megváltoztatása az adott területen aránytalan többletköltséggel járna, ezért álláspontom szerint nem volt elvárható az Önkormányzattól, hogy a korábban rögzült közlekedési viszonyokat megváltoztassa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A 868/3. hrsz.ú ingatlan kb. 3/5 részben aszfaltozott út, míg kb. 2/5 részben járda. 1985 óta a Hunyadi utcát legalább két alkalommal teljes hosszában leaszfaltozta az Önkormányzat és többször végzett útburkolat-javítási munkálatokat is elsősorban az utca alsó felén, ahol a kérdéses terület is található. Mindezek mellett az utca páratlan oldalán kiépítette és gondozta a járdát. Ha csak két aszfaltozási munkát veszünk alapul és jelenértéken 6.000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rtéken számolunk valamint figyelembe vesszük a járda kiépítését is már akkor kb. 1.000.000,- Ft költségráfordítása volt az Önkormányzatnak a kérdéses területre. A ténylegesen ráfordított költség elképzelhető, hogy magasabb is, mint az ingatlantulajdonos által vételárként meghatározott összeg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ngatlan lezárásával kapcsolatban hivatkozom a közúti közlekedésről szóló 1988. évi I tv. 29. § (7) bekezdésére „</w:t>
      </w:r>
      <w:r>
        <w:rPr>
          <w:i/>
          <w:sz w:val="24"/>
          <w:szCs w:val="24"/>
        </w:rPr>
        <w:t xml:space="preserve">A közforgalom elől elzárt magánutat a közforgalom számára megnyitni, vagy </w:t>
      </w:r>
      <w:r>
        <w:rPr>
          <w:b/>
          <w:i/>
          <w:sz w:val="24"/>
          <w:szCs w:val="24"/>
        </w:rPr>
        <w:t>a közforgalom elől el nem zárt magánutat a közforgalom elől elzárni a külön jogszabályban meghatározott módon, a magánút tulajdonosának (kezelőjének) a kérelmére, a közlekedési hatóság engedélyével szabad.</w:t>
      </w:r>
      <w:r>
        <w:rPr>
          <w:i/>
          <w:sz w:val="24"/>
          <w:szCs w:val="24"/>
        </w:rPr>
        <w:t xml:space="preserve"> A magánút közforgalom számára való megnyitásának, illetve elzárásának tényét az ingatlan-nyilvántartásba be kell jegyezni. (…)”</w:t>
      </w:r>
      <w:r>
        <w:rPr>
          <w:sz w:val="24"/>
          <w:szCs w:val="24"/>
        </w:rPr>
        <w:t xml:space="preserve"> Az ingatlan-nyilvántartásban nincs bejegyzés az ingatlan közforgalomra megnyitottságára vonatkozóan. Az ingatlan egyébként a 868/4. hrsz.ú ingatlan (természetben: Hunyadi u. 3.) megközelítését szolgálja. A kérdéses ingatlanon egyébként többlakásos társasház van, amelynek más, közúti megközelíthetősége nincs. Mivel minden építési teleknek kell, hogy legyen közúti kapcsolata ezért álláspontom szerint a 868/3. hrsz.ú ingatlan közforgalomra megnyitott magánút lehet csak. A bírói gyakorlat szerint abban az esetben ha nincs megjelölve, hogy az adott út közforgalomra megnyitott vagy közforgalom elől elzárt a tényleges helyzetet kell alapul venni, amely – álláspontom szerint – szintén a közforgalomra megnyitottság melletti érv. Amennyiben az utat az ingatlantulajdonos mégis lezárja akkor a közlekedési felügyelet akár bírságot is kiszabhat vele szemben ha mindezt engedély nélkül teszi. 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ingatlan lezárása esetén ráadásul az Önkormányzatnak – mint birtokosnak – joga van önhatalommal elhárítani a birtokot ért támadást. Ezenkívül folyamodhat az Önkormányzat birtokvédelemért vagy kezdeményezheti a közlekedési hatóság intézkedését. A birtoklás kérdésében szintén a Ptk. ad útmutatást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87. § </w:t>
      </w:r>
      <w:r>
        <w:rPr>
          <w:i/>
          <w:sz w:val="24"/>
          <w:szCs w:val="24"/>
        </w:rPr>
        <w:t>(1) A birtokot megszerzi, aki a dolgot magához veszi, vagy akinek az más módon hatalmába kerül (birtokos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Ptk. kommentárja szerint „</w:t>
      </w:r>
      <w:r>
        <w:rPr>
          <w:i/>
          <w:iCs/>
          <w:sz w:val="24"/>
          <w:szCs w:val="24"/>
        </w:rPr>
        <w:t>A birtokos az, aki a dolgot hatalmában tartja. A birtokos személyét elsősorban a tényleges helyzet határozza meg. Azt, hogy a dolog felett a tényleges hatalmat valóban megszerezte-e valaki, illetőleg, hogy valóban gyakorolja-e a hatalmat - a dolog természetéből, rendeltetéséből, használatának módjából kiindulva - a közfelfogás szerint kell megítélni. Ingatlanon a birtoklást megvalósítja a föld megművelése, hasznainak szedése, elkerítése, másoknak a használatból kizárása. (…)A birtokos lehet magánszemély és jogi személy egyarán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birtokvédelme és az önhatalomra vonatkozó rendelkezések a következők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88. § </w:t>
      </w:r>
      <w:r>
        <w:rPr>
          <w:i/>
          <w:sz w:val="24"/>
          <w:szCs w:val="24"/>
        </w:rPr>
        <w:t>(1) Ha a birtokost birtokától jogalap nélkül megfosztják, vagy birtoklásában zavarják (tilos önhatalom), birtokvédelem illeti meg.(…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90. § </w:t>
      </w:r>
      <w:r>
        <w:rPr>
          <w:i/>
          <w:sz w:val="24"/>
          <w:szCs w:val="24"/>
        </w:rPr>
        <w:t>(1) A birtokos a birtoka ellen irányuló támadást - a birtok megvédéséhez szükséges mértékben - önhatalommal is elháríthatja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sszegezve az ingatlan közforgalomra megnyitott, melynek lezárása esetén az Önkormányzatnak több lehetősége is van annak megszüntetésér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Felhívom a Képviselő-testület figyelmét arra, hogy az ingatlant nemcsak adás-vétel útján szerezheti meg az Önkormányzat, hanem kisajátítás útján is. A kisajátításról szóló 2007. évi CXXIII. tv. alábbi rendelkezései szabályozzák a kérdést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 xml:space="preserve">2. § </w:t>
      </w:r>
      <w:r>
        <w:rPr>
          <w:i/>
          <w:sz w:val="24"/>
          <w:szCs w:val="24"/>
        </w:rPr>
        <w:t>Ingatlant kisajátítani a 3. § szerinti feltételek fennállása esetén, az alábbi közérdekű célokra lehetséges: (…)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i/>
          <w:sz w:val="24"/>
          <w:szCs w:val="24"/>
        </w:rPr>
        <w:t>terület- és településrendezés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 xml:space="preserve">3. § </w:t>
      </w:r>
      <w:r>
        <w:rPr>
          <w:i/>
          <w:sz w:val="24"/>
          <w:szCs w:val="24"/>
        </w:rPr>
        <w:t>(1) Kisajátításnak akkor van helye, ha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közérdekű cél megvalósítása az ingatlanon fennálló tulajdon korlátozásával nem lehetséges, vagy - külön törvény alapján - a közérdekű használati jog, vezetékjog, szolgalmi jog alapításában a tulajdonossal nem jött létre megállapodás, illetve e jogokat az illetékes hatóság nem engedélyezte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az ingatlan tulajdonjogának megszerzése adásvétel - törvényben meghatározott esetben csere - útján nem lehetséges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i/>
          <w:sz w:val="24"/>
          <w:szCs w:val="24"/>
        </w:rPr>
        <w:t>a közérdekű cél megvalósítására kizárólag az adott ingatlanon kerülhet sor, illetve ha a közérdekű cél megvalósítására több ingatlan alkalmas, annak más ingatlanon való megvalósítása a tulajdon nagyobb sérelmével járna; és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i/>
          <w:sz w:val="24"/>
          <w:szCs w:val="24"/>
        </w:rPr>
        <w:t>a kisajátítással biztosított tevékenység közösségi előnyei a tulajdon elvonásával okozott kárt jelentősen meghaladják. Ennek mérlegelése során a Kormány általános hatáskörű területi államigazgatási szerve a közérdekű tevékenység jelentőségét, így különösen a terület fejlődésére gyakorolt hatását, a tevékenységgel, szolgáltatással ellátásra kerülők számát, a foglalkoztatásra gyakorolt hatását és az ingatlan jellemzőit kell egybevetnie, kulturális örökségvédelmi érték, természetvédelmi érték esetén annak jelentőségét és a tulajdonelvonás arányosságát kell vizsgálnia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Az adásvételi szerződés megkötését meghiúsultnak kell tekinteni, ha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kisajátítást kérő ajánlatát a tulajdonos vagy más kártalanításra jogosult a kézhezvételtől számított harminc napon belül nem fogadja el, illetve arra nem nyilatkozik; (…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Ez akkor lehet megoldás ha nem sikerül megállapodni az adás-vétel kérdésében az ingatlantulajdonossal. A kisajátítási eljárásban azonban nem garantálható előre, hogy a kisajátítási összeg kevesebb lesz, mint a felajánlott vételár, ráadásul fent hivatkozott önkormányzati költségráfordítások sem kerülhetnének beszámításr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áspontom szerint az ideális megoldás az lenne, ha sikerülne megegyezni az ingatlantulajdonossal. A felajánlott vételárat fent felsorolt okok miatt azonban eltúlzottnak tartom. Javaslom, hogy a Polgármesteri Hivatal folytasson tárgyalást az ingatlantulajdonossal egy lényegesen alacsonyabb vételár kialakítása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fentiek alapján kérem a határozati javaslatot megvitatni és elfogadni szíveskedjék!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1.</w:t>
      </w:r>
      <w:r>
        <w:br w:type="page"/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LAT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Gombás Józsefné (8360 Keszthely, Gagarin u. 51. sz. alatti lakos) 868/3. hrsz.ú, 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aját használatú út” megjelölésű ingatlanának 1.640.000,- Ft. értéken történő megvételét nem támogatja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folytasson egyeztető tárgyalást az ingatlantulajdonossal a vételár kialakítása céljából. A Képviselő-testület felkéri Vértes Árpád polgármestert, hogy a tárgyalás eredményeként kialakult vételár tekintetében a módosított ajánlatot ismételten terjessze a testület elé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mennyiben a tárgyalás nem vezet eredményre a Képviselő-testület felhatalmazza Vértes Árpád polgármestert a kisajátítási eljárás kezdeményezésére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Vértes Árpád polgármestert, hogy az ingatlantulajdonost a döntésről értesítse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Vértes Árpád polgármester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0. március 1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határozati javaslat elfogadása egyszerű többséget igényel.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február 15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ének Településfejlesztési, Természet- és Környezetvédelmi Bizottsága a gombás Józsefné tulajdonában lévő 868/3 hrsz-ú ingatlan tulajdonjogának önkormányzati megszerzését szorgalmazza. A bizottság ugyanakkor az eladásra felajánlott Hunyadi u. részét képező ingatlan vételárának további – határozati javaslat terv szerinti – egyeztetését javasol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8 igen, 0 nem, 0 tartózkodá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7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„Gombás Józsefné Keszthely, Gagarin u. 51. sz. alatti lakos ajánlata 868/3 hrsz-ú ingatlanának Hévíz Város Önkormányzata részére történő értékesítés” című előterjesztés határozati javaslatát – 5 igen szavazattal, ellenszavazat és tartózkodás nélkül – elfogadásra javasolja a képviselőtestület részér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240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ellékle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. melléklet: Gombás Józsefné beadvány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. melléklet: térképkivon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. melléklet: tulajdoni lap másol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4"/>
        <w:szCs w:val="24"/>
      </w:rPr>
      <w:t>Gombás Józsefné 868/3. hrsz.ú ingatlanának Önkormányzat részére történő elad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0:00Z</dcterms:created>
  <dc:creator>Cseke Erzsébet</dc:creator>
  <dc:description/>
  <cp:keywords/>
  <dc:language>en-US</dc:language>
  <cp:lastModifiedBy>bertalan.linda</cp:lastModifiedBy>
  <cp:lastPrinted>2010-02-18T08:02:00Z</cp:lastPrinted>
  <dcterms:modified xsi:type="dcterms:W3CDTF">2010-02-18T07:02:00Z</dcterms:modified>
  <cp:revision>22</cp:revision>
  <dc:subject/>
  <dc:title/>
</cp:coreProperties>
</file>