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PMK/19/2010.</w:t>
        <w:tab/>
        <w:tab/>
        <w:tab/>
        <w:tab/>
        <w:tab/>
        <w:tab/>
        <w:tab/>
        <w:tab/>
        <w:t>_____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0. február 23-i rende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Hévíz város honlapjának szerkesztésére és karbantartására adott megbízás meghosszabbítása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>Szabó Zoltán turizmus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</w:rPr>
        <w:t xml:space="preserve">Megtárgyalta: </w:t>
      </w:r>
      <w:r>
        <w:rPr>
          <w:sz w:val="24"/>
          <w:szCs w:val="24"/>
        </w:rPr>
        <w:t>Idegenforgalmi- és Sportbizottság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énzügyi- 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</w:t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  <w:r>
        <w:rPr/>
        <w:t xml:space="preserve">Hévíz Turizmus Marketing  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Egyesül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1.       A korábbi döntés végrehajtásának értékelés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A Képviselőtestület 282/2004.(XII.14.) számú határozatával a Balaton Média és Információs Központot bízta meg Hévíz városa honlapjának tervezésével és kivitelezésével. A megbízás határozott időre, négy éves időtartamra szólt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mallCaps/>
        </w:rPr>
      </w:pPr>
      <w:r>
        <w:rPr/>
        <w:t>A megbízott vállalkozó a megállapodás alapján az eltelt beszámolási időszakban a megbízó önkormányzat utasításai szerint kialakította a honlap jelenlegi formáját, tartalmát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2. Tárgy és tényállás pontos megjelölése, utalás a tárgyra vonatkozó fontosabb jogszabályokra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döntés tárgya Hévíz város honlapjának további működtetésének meghatározása. A honlapok kialakításával, üzemeltetésével kapcsolatban konkrét jogszabályi rendelkezés nincs. Az elektronikus információszabadságról szóló 2005. évi XXC törvény azonban kötelezően elírja az önkormányzatoknak, hogy a közérdekű adataikat közzé kell tenniük honlapjuko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>3. A téma szakmai elemzése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hanging="0"/>
        <w:jc w:val="both"/>
        <w:rPr>
          <w:sz w:val="24"/>
        </w:rPr>
      </w:pPr>
      <w:r>
        <w:rPr>
          <w:sz w:val="24"/>
        </w:rPr>
        <w:t xml:space="preserve">A képviselőtestület 2004. évi döntését követően, a megkötött megállapodás szerint kialakításra került a városi honlap jelenlegi szerkezete, tartalma. A szolgáltatóval a munka során szerződéses együttműködő partnerré vált a Hévízi Televízió Kft, valamint a Hévíz Turizmus Marketing Egyesület, mely szerveknek nagy szerepe volt a tartalom, a design fejlesztésében.  </w:t>
      </w:r>
    </w:p>
    <w:p>
      <w:pPr>
        <w:pStyle w:val="Szvegtrzsbehzssal2"/>
        <w:ind w:hanging="0"/>
        <w:jc w:val="both"/>
        <w:rPr>
          <w:sz w:val="24"/>
        </w:rPr>
      </w:pPr>
      <w:r>
        <w:rPr>
          <w:sz w:val="24"/>
        </w:rPr>
        <w:t xml:space="preserve">A közös munka eredményeképpen megszületett Hévíz város új honlapja a </w:t>
      </w:r>
      <w:hyperlink r:id="rId3">
        <w:r>
          <w:rPr>
            <w:rStyle w:val="InternetLink"/>
          </w:rPr>
          <w:t>www.heviz.hu</w:t>
        </w:r>
      </w:hyperlink>
      <w:r>
        <w:rPr/>
        <w:t xml:space="preserve">, </w:t>
      </w:r>
      <w:r>
        <w:rPr>
          <w:sz w:val="24"/>
        </w:rPr>
        <w:t>amely dinamikus felépítésű, így tartalma bármikor módosítható. A portál felépítésében alkalmazkodik a megrendelő speciális adottságaihoz. Egyedi fejlesztésekkel éri el az önkormányzat lehetőségeit leginkább kihasználó internetes megoldást.  Bármilyen Internet kapcsolaton keresztül élvezhető, 800 X 600-as képernyőfelbontásra aktualizált. Az internetes arculat felhasználja a már kialakult, és alkalmazni kívánt vizuális megjelenési elemeket. A portál már a kezdőoldalon bő választási lehetőséget kínál fel. Ezek a választási lehetőségek irányulnak a fontos tartalmi elemekre, (fő menüpontok) valamint a különböző szolgáltatásokra (pl: dátum, névnap, időjárás, képeslapküldés, főbb hírek headline rendszerben).</w:t>
      </w:r>
    </w:p>
    <w:p>
      <w:pPr>
        <w:pStyle w:val="Normal"/>
        <w:jc w:val="both"/>
        <w:rPr/>
      </w:pPr>
      <w:r>
        <w:rPr/>
        <w:t>2009. évben a Hévíz Turizmus Marketing Egyesület pályázatot nyújtott be a „Balatoni Térségi Turisztikai Desztináció Menedzsment Szervezetek támogatása” című pályázati felhívására (TDM pályázat). A pályázat egyik feltétele az, hogy az önkormányzat a desztinációs honlap üzemeltetési, fejlesztési és tartalom-menedzsmentjéhez tartozó kompetenciákat átadja a helyi TDM szervezetnek. A desztinációs párhuzamosságok elkerülésének biztosítása érdekében kikötés, hogy az eddigi önkormányzati fenntartású turisztikai információkat tartalmazó desztinációs web-felület üzemeltetése, szerkesztése, tartalom-menedzsmentje és fejlesztése átadásra kerüljön a TDMSZ-nek, illetve az önkormányzati web-portál átlinkeléssel biztosítsa a TDM IT rendszerhez való közvetlen hozzáférést. E feltételek biztosítása érdekében az Egyesület és az Önkormányzat együttműködési megállapodásban rögzítette a feladatokat. A pályázati lehetőség miatt a Képviselő-testület 5/2009. (I.29.) számú határozatával a Balaton.hu Zrt. (8200 Veszprém, Budapest u. 45.) vállalkozóval a www.heviz.hu honlap működtetésére 2005. január 31-én kötött szolgáltatási szerződés hatályát a pályázat elbírálásáig – előreláthatóan az év végéig - meghosszabbította.</w:t>
      </w:r>
    </w:p>
    <w:p>
      <w:pPr>
        <w:pStyle w:val="Normal"/>
        <w:jc w:val="both"/>
        <w:rPr>
          <w:bCs/>
        </w:rPr>
      </w:pPr>
      <w:r>
        <w:rPr/>
        <w:t xml:space="preserve">Az év végéig a pályázati eredmény kihirdetésének pontos időpontjáról az irányító hatóság nem tudott konkrét tájékoztatást adni. Hévíz Város Önkormányzat képviselő-testülete 2009. november 24.-i rendes ülésén önálló napirendként tárgyalta Hévíz város honlapjának szerkesztésére és karbantartására adott megbízás meghosszabbítását. A Képviselő-testület 217/2009. (XI. 24.) határozatával </w:t>
      </w:r>
      <w:r>
        <w:rPr>
          <w:bCs/>
        </w:rPr>
        <w:t>Hévíz Város Önkormányzatának Képviselő-testülete a Balaton Média és Információs Központ (8200 Veszprém, Budapest u. 45.) vállalkozóval a www.heviz.hu honlap működtetésére 2009. január 30-án kötött szolgáltatási szerződés hatályát a Hévíz Turizmus Marketing Egyesület által benyújtott - a „Balatoni Térségi Turisztikai Desztináció Menedzsment Szervezetek támogatása” című pályázat elbírálását követő harmadik hónap végéig meghosszabbította. 2009. november 26.-án került sor a szolgáltatási szerződés meghosszabbításának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0. január 5.-én a Hévíz Turizmus Marketing egyesület új elnököt választott. Az egyesület a Polgármesteri Hivatalt 2010. január 11.-én tájékoztatta arról, hogy a beadott pályázatukra a támogatási döntés értelmében 47.158.000 Ft támogatást ítélt meg a szakmai döntéshozó bizottság. A támogatási szerződés aláírására várhatóan 2010. márciusában kerül sor, a projekt lebonyolításának időtartama 15 hónap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yeztetés megtörtént az érdekeltekkel a </w:t>
      </w:r>
      <w:r>
        <w:rPr/>
        <w:t>Balaton Média és Információs Központtal és a</w:t>
      </w:r>
      <w:r>
        <w:rPr>
          <w:bCs/>
        </w:rPr>
        <w:t xml:space="preserve"> Hévíz Turizmus Marketing Egyesülettel, a városi honlappal (</w:t>
      </w:r>
      <w:hyperlink r:id="rId4">
        <w:r>
          <w:rPr>
            <w:rStyle w:val="InternetLink"/>
            <w:bCs/>
          </w:rPr>
          <w:t>www.heviz.hu</w:t>
        </w:r>
      </w:hyperlink>
      <w:r>
        <w:rPr>
          <w:bCs/>
        </w:rPr>
        <w:t>) kapcsolatosan. A Hévíz Turizmus Marketing Egyesület részéről a városi honlap turisztikai része a projekt időtartama alatt bármikor átadható, erre vonatkozóan az irányító hatóság részéről előírás nincs. A Hévíz Turizmus Marketing Egyesület által beadott pályázatában nem szerepel időpont arra vonatkozólag, hogy a 15 hónapos projekt lebonyolítási idő alatt mikor veszi át a városi honlap (</w:t>
      </w:r>
      <w:hyperlink r:id="rId5">
        <w:r>
          <w:rPr>
            <w:rStyle w:val="InternetLink"/>
            <w:bCs/>
          </w:rPr>
          <w:t>www.heviz.hu</w:t>
        </w:r>
      </w:hyperlink>
      <w:r>
        <w:rPr>
          <w:bCs/>
        </w:rPr>
        <w:t xml:space="preserve">) turisztikai részét. </w:t>
      </w:r>
    </w:p>
    <w:p>
      <w:pPr>
        <w:pStyle w:val="Normal"/>
        <w:jc w:val="both"/>
        <w:rPr>
          <w:bCs/>
        </w:rPr>
      </w:pPr>
      <w:r>
        <w:rPr>
          <w:bCs/>
        </w:rPr>
        <w:t>A városi honlap turisztikai részének megújítása elengedhetetlenül szükséges, mely jelentős változtatásokkal jár, emiatt az előkészítés hosszabb időt vesz igénybe, ilyenek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rtalomfejlesztés (teljesen új felépítés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élközönséghez igazít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ebes élmény kialakítás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ruktúratervez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timalizáció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ülső és belső linképít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rafikai megjelenés fejlesztése, arculati elemek megjelen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Átláthatóság, könnyű eligazodás biztosítás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gfelelő mennyiségű informatív szöveg megjelentetés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asznos információk szembetűnőbb módon való kialakítás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gyedi grafikai megoldások, melyek harmonikus egységet biztosítana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öbb idegen nyelvű mutáció kialakítás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tölthető kiadványok összeállítás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kadálymentesítés biztosítás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ojekt gazdája az egyesület titkára és egyben menedzsere, mely állás jelenleg betöltetlen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A fentiek miatt javasoljuk, a kialakult helyzetre való tekintettel 2010. december 31.-ig a szolgáltatási szerződést fenntartani. Ezzel lehetővé válik, hogy a Hévíz Turizmus Marketing Egyesület a városi honlap (</w:t>
      </w:r>
      <w:hyperlink r:id="rId6">
        <w:r>
          <w:rPr>
            <w:rStyle w:val="InternetLink"/>
            <w:bCs/>
          </w:rPr>
          <w:t>www.heviz.hu</w:t>
        </w:r>
      </w:hyperlink>
      <w:r>
        <w:rPr>
          <w:bCs/>
        </w:rPr>
        <w:t>) turisztikai részének átvételét, kialakítását elő tudja készí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>4. Az előkészítés során felmerült viták, ellentétes vélemények</w:t>
      </w:r>
    </w:p>
    <w:p>
      <w:pPr>
        <w:pStyle w:val="Normal"/>
        <w:autoSpaceDE w:val="false"/>
        <w:ind w:left="703" w:hanging="703"/>
        <w:jc w:val="both"/>
        <w:rPr/>
      </w:pPr>
      <w:r>
        <w:rPr/>
      </w:r>
    </w:p>
    <w:p>
      <w:pPr>
        <w:pStyle w:val="Normal"/>
        <w:autoSpaceDE w:val="false"/>
        <w:ind w:left="703" w:hanging="703"/>
        <w:jc w:val="both"/>
        <w:rPr/>
      </w:pPr>
      <w:r>
        <w:rPr/>
        <w:t>Az előkészítés során viták, ellentétes vélemények nem merültek fel.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 xml:space="preserve">5. A tárgy kapcsolódása munkatervhez, költségvetéshez 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önkormányzat költségvetése a szolgáltatás díját tartalmazza.</w:t>
      </w:r>
    </w:p>
    <w:p>
      <w:pPr>
        <w:pStyle w:val="Normal"/>
        <w:autoSpaceDE w:val="false"/>
        <w:ind w:left="703" w:hanging="70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6. Döntési alternatívák részletes bemutatása, azok előnyeivel, hátrányaival, várható hatásaival és annak megjelölése, hogy az előterjesztő melyik alternatívát támogatja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határozati javaslat elfogadását javasoljuk a honlappal kapcsolatos pályázati eljárás szabályszerű lefolytatásához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/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Hévíz Város Önkormányzat Képviselő-testülete a Balaton Média és Információs Központ (8200 Veszprém, Budapest u. 45.) vállalkozóval a </w:t>
      </w:r>
      <w:hyperlink r:id="rId7">
        <w:r>
          <w:rPr>
            <w:rStyle w:val="InternetLink"/>
          </w:rPr>
          <w:t>www.heviz.hu</w:t>
        </w:r>
      </w:hyperlink>
      <w:r>
        <w:rPr/>
        <w:t xml:space="preserve"> honlap működtetésére 2009. november 26-án kötött szolgáltatási szerződés hatályát 2010. december 31.-ig </w:t>
      </w:r>
      <w:r>
        <w:rPr>
          <w:bCs/>
        </w:rPr>
        <w:t>meghosszabbítja, hogy a Hévíz Turizmus Marketing Egyesület városi honlap turisztikai részének átvételét, kialakítását elő tudja készí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testület felkéri Vértes Árpád polgármestert, hogy a szolgáltatási szerződés meghosszabbítását tartalmazó okirat aláírásáról gondoskodjo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>Határidő: 201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3" w:hanging="703"/>
        <w:jc w:val="both"/>
        <w:rPr>
          <w:bCs/>
        </w:rPr>
      </w:pPr>
      <w:r>
        <w:rPr>
          <w:bCs/>
        </w:rPr>
        <w:t>A döntés egyszerű szótöbbséget igény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zvegtrzs3"/>
        <w:spacing w:before="0" w:after="0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A bizottság javasolja, hogy minél előbb kerüljön sor a Hévíz Turizmus Marketing Egyesülettel és a Balaton Média és Információs Központtal történő megbeszélésre. A megbeszélés eredményének függvénye legyen a szerződés meghosszabbításának az időtartama. 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Hévíz város honlapjának szerkesztésére és karbantartására adott megbízás meghosszabbítása” című előterjesztés határozati javaslatát egyhangúan – 5 igen szavazattal, ellenszavazat és tartózkodás nélkül – a 4. pontban leírtak figyelembe vételével - elfogadásra javasolja a képviselőtestület részér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lléklete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ámú melléklet</w:t>
      </w:r>
      <w:r>
        <w:rPr/>
        <w:t>: Szolgáltatási szerződés meghosszabbítására vonatkozó szerződés 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olgáltatási szerződés meghosszabbítás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Hévíz Város Önkormányzata Képviselőtestülete </w:t>
      </w:r>
      <w:r>
        <w:rPr/>
        <w:t>(8380 Hévíz, Kossuth L. u. 1.), továbbiakban mint Megrendelő (képviseli: Vértes Árpád polgármester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Balaton Média és Információs Központ</w:t>
      </w:r>
      <w:r>
        <w:rPr/>
        <w:t xml:space="preserve"> (Balaton.hu Zrt, 8200 Veszprém, Budapest u. 45.), mint Vállalkozó (képviseli: Eszenyi László vezérigazgató) között az alulírott helyen és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ződő felek megállapodnak, hogy a közöttük Hévíz Város honlapjának kialakítására és működtetésére vonatkozó – 2005.</w:t>
      </w:r>
      <w:r>
        <w:rPr>
          <w:color w:val="FF0000"/>
        </w:rPr>
        <w:t xml:space="preserve"> </w:t>
      </w:r>
      <w:r>
        <w:rPr/>
        <w:t>január 31.-én megkötött – szolgáltatási szerződés hatályát közös megegyezéssel meghosszabb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erződés hatálya 2010. december 31.-ig </w:t>
      </w:r>
      <w:r>
        <w:rPr>
          <w:bCs/>
        </w:rPr>
        <w:t>t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 szerződés Hévíz Város Önkormányzata Képviselőtestülete       /2010.(   )  számú határozatán alaps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 szerződésben nem szabályozott kérdésekben a 2005. január 31-én megkötött szolgáltatási szerződés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úttal felek a 2009. november 26-án kelt, a 217/2009. (XI.24.) Kt. határozat alapján az ugyanebben a tárgyban megkötött megállapodást hatályon kívül hel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megállapodást, mint akaratukkal egyezőt, elolvasás utá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értes Árpád                                                                       Eszenyi László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lgármester                                                                         Vezérigazgat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grendelő részéről                                                              Vállalkozó rész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honlapjának szerkesztésére és karbantartására adott megbízás meghosszabb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encil" w:hAnsi="Stencil" w:cs="Stenci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mozaiksz">
    <w:name w:val="HTML-mozaikszó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firstLine="708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yperlink" Target="http://www.heviz.hu/" TargetMode="External"/><Relationship Id="rId7" Type="http://schemas.openxmlformats.org/officeDocument/2006/relationships/hyperlink" Target="http://www.heviz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0:00Z</dcterms:created>
  <dc:creator>horvath.eva</dc:creator>
  <dc:description/>
  <cp:keywords/>
  <dc:language>en-US</dc:language>
  <cp:lastModifiedBy>bertalan.linda</cp:lastModifiedBy>
  <cp:lastPrinted>2010-02-18T08:14:00Z</cp:lastPrinted>
  <dcterms:modified xsi:type="dcterms:W3CDTF">2010-02-18T07:14:00Z</dcterms:modified>
  <cp:revision>22</cp:revision>
  <dc:subject/>
  <dc:title/>
</cp:coreProperties>
</file>