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VFO/159/2010.              </w:t>
        <w:tab/>
        <w:tab/>
        <w:t xml:space="preserve">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Hévíz Város Önkormányza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Képviselő-testületéne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. február 23-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  <w:tab/>
      </w:r>
      <w:r>
        <w:rPr/>
        <w:t xml:space="preserve">Tájékoztató a települések belterületén lévő villamos hálózat környezetében lévő növényzet karbantartásáról és telepítéséről szóló projektről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  <w:tab/>
        <w:tab/>
      </w:r>
      <w:r>
        <w:rPr/>
        <w:t>Gerecs Ibolya műszaki adm. ügyinté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Városfejlesztési és Építésügyi Osztály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Városfejlesztési és Városüzemeltetési Csoport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előterjesztést megtárgyalta: </w:t>
      </w:r>
      <w:r>
        <w:rPr/>
        <w:t xml:space="preserve">  </w:t>
        <w:tab/>
        <w:t>Településfejlesztési, Természet- és Környezetvédelmi</w:t>
      </w:r>
    </w:p>
    <w:p>
      <w:pPr>
        <w:pStyle w:val="Normal"/>
        <w:jc w:val="both"/>
        <w:rPr/>
      </w:pPr>
      <w:r>
        <w:rPr/>
        <w:tab/>
        <w:tab/>
        <w:tab/>
        <w:tab/>
        <w:tab/>
        <w:t>Bizottság,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</w:rPr>
        <w:t xml:space="preserve">A napirend tárgyalásához tanácskozási joggal meghívott: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rály László GAMESZ vezető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.ON Dél-dunántúli Áramhálózati Zrt 2009-ben elindított egy projektet a települések belterületi villamoshálózatainak  környezetében lévő növényzet karbantartása és telepítése tárgyában, szándékaik szerint  a helyi önkormányzatokkal együttműködési megállapodásban szabályozottak szerint együttműködve. A megállapodás-tervezet az előterjesztés mellék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zdeményezést 2009. október 15-én Várfalvi Ferenc a Nagykanizsai Régió vezetője ismertette a Hévíz Kistérség Önkormányzatainak Többcélú Társulása Elnökével. A megbeszélésen megállapodtak abban, hogy a Társulás soron következő ülésére meghívást kap a régióvezető, hogy a kistérség önkormányzatainak polgármesterei részére tájékoztatást adjon a program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térségi Fejlesztési Tanács 2010. február 10-én tartott ülésén a projekt és az együttműködési megállapodás tervezet ismertetése megtörtént.  A Fejlesztési Tanács határozatának 2. pontjában a Társulás elnöke felkéri a Társulási Tanács tagjait, hogy a programot, valamint az együttműködési megállapodás megkötésének lehetőségét terjesszék a soron következő képviselő-testületi ülésük elé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etet megküldtük Hévíz Város Önkormányzat Gazdasági, Műszaki, Ellátó Szervezetének. </w:t>
      </w:r>
    </w:p>
    <w:p>
      <w:pPr>
        <w:pStyle w:val="Normal"/>
        <w:jc w:val="both"/>
        <w:rPr/>
      </w:pPr>
      <w:r>
        <w:rPr/>
        <w:t>A GAMESZ álláspontja a következő:</w:t>
      </w:r>
    </w:p>
    <w:p>
      <w:pPr>
        <w:pStyle w:val="Normal"/>
        <w:jc w:val="both"/>
        <w:rPr/>
      </w:pPr>
      <w:r>
        <w:rPr/>
        <w:t xml:space="preserve">szívesen működik együtt az E.ON szakembereivel, melynek keretében velük közösen, évente felméri az E.ON vezetékek környezetében lévő növényzet állapotát, azonban a növényzet karbantartását meg kívánja tartani saját hatáskör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0. február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évíz Város Önkormányzatának Képviselő-testülete az E.ON Dél-dunántúli Áramhálózati Zrt-nek  a villamos hálózat környezetében lévő növényzet karbantartására és telepítésére beterjesztett együttműködési megállapodás tervezetében foglaltakat megismerte. A képviselő-testület köszönetét fejezi ki az E.ON felé a kezdeményezésért, azonban az érintett növényzet karbantartását a GAMESZ hatáskörében hagyj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Felkéri a polgármestert a testületi döntés közlésé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</w:t>
      </w:r>
      <w:r>
        <w:rPr/>
        <w:t>:   Vértes Árpád polgármester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</w:t>
      </w:r>
      <w:r>
        <w:rPr/>
        <w:t xml:space="preserve">:  2010. március 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 együttműködik abban, hogy a Gazdasági Műszaki Ellátó Szervezetet kijelölve, közösen bejárják a Települést, és jegyzőkönyvben rögzítik a villamosmű biztonsági övezetére vonatkozó jogszabályoktól és szabványtól eltérő helyszíneket, továbbá megállapítják a villamos berendezések és vezetékek biztonsági övezetben lévő és kivágandó vagy gallyazandó növények darabszámá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</w:t>
      </w:r>
      <w:r>
        <w:rPr/>
        <w:t>:   Király László GAMESZ vezető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</w:t>
      </w:r>
      <w:r>
        <w:rPr/>
        <w:t xml:space="preserve">:  2010. március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öntéshozatal egyszerű szótöbbséget igénye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február 15-é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8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ének Településfejlesztési, Természet- és Környezetvédelmi Bizottsága a „Tájékoztató a települések belterületén lévő villamos hálózat környezetében lévő növényzet karbantartásáról és telepítéséről szóló projektről” c. előterjesztés határozati javaslatában foglalt Hévíz belterületére vonatkozó javaslatokkal úgy ért egyet, hogy szorgalmazza a légvezetékek föld alatti vezetékkel történő mielőbbi folyamatos kiváltását. A bizottság ugyanakkor javasolja, hogy a külterületi ingatlanokat érintő kapcsolódó feladatok elvégzésére az együttműködési megállapodás kerüljön megkötésre.</w:t>
      </w:r>
    </w:p>
    <w:p>
      <w:pPr>
        <w:pStyle w:val="Normal"/>
        <w:ind w:left="708" w:hanging="0"/>
        <w:jc w:val="both"/>
        <w:rPr/>
      </w:pPr>
      <w:r>
        <w:rPr/>
        <w:t>Szavazati arányok: 5 igen, 0 nem, 3 tartózkodás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zámú melléklet: </w:t>
      </w:r>
      <w:r>
        <w:rPr/>
        <w:t>Együttműködési megállapodás 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 MEGÁLLAPODÁ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mely létrejött egyrészről az </w:t>
      </w:r>
      <w:r>
        <w:rPr>
          <w:b/>
        </w:rPr>
        <w:t xml:space="preserve">E.ON Dél-dunántúli Áramhálózati Zrt. </w:t>
      </w:r>
      <w:r>
        <w:rPr/>
        <w:t xml:space="preserve">(Cg. 02-10-060025; székhely: 7626 Pécs, Búza tér 8/A.; képviseli: </w:t>
      </w:r>
      <w:r>
        <w:rPr>
          <w:b/>
        </w:rPr>
        <w:t>Várfalvi Ferenc</w:t>
      </w:r>
      <w:r>
        <w:rPr/>
        <w:t xml:space="preserve"> régióvezető és </w:t>
      </w:r>
      <w:r>
        <w:rPr>
          <w:b/>
        </w:rPr>
        <w:t>Szládovits Géza</w:t>
      </w:r>
      <w:r>
        <w:rPr/>
        <w:t xml:space="preserve"> regionális hálózati területi referens ; a továbbiakban: E.ON)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ásrészről </w:t>
      </w:r>
      <w:r>
        <w:rPr>
          <w:b/>
        </w:rPr>
        <w:t>……………… település</w:t>
      </w:r>
      <w:r>
        <w:rPr/>
        <w:t xml:space="preserve"> </w:t>
      </w:r>
      <w:r>
        <w:rPr>
          <w:b/>
        </w:rPr>
        <w:t>Önkormányzata</w:t>
      </w:r>
      <w:r>
        <w:rPr/>
        <w:t xml:space="preserve"> (cím:.; ……………………………</w:t>
      </w:r>
    </w:p>
    <w:p>
      <w:pPr>
        <w:pStyle w:val="Normal"/>
        <w:spacing w:lineRule="auto" w:line="276"/>
        <w:jc w:val="both"/>
        <w:rPr/>
      </w:pPr>
      <w:r>
        <w:rPr/>
        <w:t>képviseli:…………………………………</w:t>
      </w:r>
      <w:r>
        <w:rPr>
          <w:b/>
        </w:rPr>
        <w:t>Polgármester</w:t>
      </w:r>
      <w:r>
        <w:rPr/>
        <w:t>; a továbbiakban: Önkormányzat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(a továbbiakban külön-külön: Fél, illetve együtt: Felek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özött az alulírott napon és helyen, a következő feltételekkel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A megállapodás tárgy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  <w:r>
        <w:rPr>
          <w:b/>
        </w:rPr>
        <w:t>……………………</w:t>
      </w:r>
      <w:r>
        <w:rPr/>
        <w:t xml:space="preserve"> település közigazgatási területén (a továbbiakban: Település), az Önkormányzat tulajdonában álló belterületi és külterületi ingatlanokat érintő villamos berendezések és vezetékek biztonsági övezetében lévő növényzet mindkét Fél számára megfelelő állapotba történő hozása és a megteremtett szabványos állapot folyamatos fenntartá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A megállapodás cél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360" w:hanging="360"/>
        <w:jc w:val="both"/>
        <w:rPr/>
      </w:pPr>
      <w:r>
        <w:rPr/>
        <w:t xml:space="preserve">A villamos energiáról szóló 2007. évi LXXXVI. törvény (a továbbiakban: VET) 124. §-ának </w:t>
      </w:r>
      <w:r>
        <w:rPr>
          <w:i/>
        </w:rPr>
        <w:t>d)</w:t>
      </w:r>
      <w:r>
        <w:rPr/>
        <w:t xml:space="preserve"> pontja, 133. §-ának (3) bekezdése és 137. §-a, továbbá a villamosmű biztonsági övezetéről szóló 122/2004. (X. 15.) GKM rendelet szabályozza a villamos berendezések és vezetékek biztonsági övezetében alkalmazandó tilalmakat és korlátozásokat és az ott végezhető tevékenységeket. Ezen jogszabályok szerint a villamos berendezések és vezetékek biztonsági övezetét sértő növények eltávolítása a terület (ingatlan) tulajdonosának, kezelőjének vagy használójának (a továbbiakban együtt: Tulajdonos) a kötelezettség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A fás szárú növények védelméről szóló 346/2008. (XII. 30.) Korm. rendelet rendelkezéseit a jelen megállapodás teljesítése során figyelembe kell venn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/>
        <w:t>A Felek  az előzetes egyeztetések  során  megállapították, hogy a Településen lévő villamos berendezések és vezetékek biztonsági övezetét sértő növények eltávolítása mindkét Fél számára különös fontossággal bír, mivel a szabványtalan állapot mind az ellátás biztonságára, a fogyasztói zavartatások gyakoriságára, mind az ott élők biztonságára, életére, testi épségére kihatással van, így ezen cél megvalósítása érdekében közösen lépnek fel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A Felek kötelezettsége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A Felek vállalják, hogy az E.ON hálózati régiójának területgazdája (………………. T: ………….) és az Önkormányzat által kijelölt személy    200….……... napjáig közösen bejárják a Települést, és jegyzőkönyvben rögzítik a villamosmű biztonsági övezetére vonatkozó jogszabályoktól és szabványtól eltérő helyszíneket, továbbá megállapítják a villamos berendezések és vezetékek biztonsági övezetben lévő és kivágandó vagy gallyazandó növények darabszámát. Ezen jegyzőkönyv a jelen megállapodás mellékletét képez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 felvett jegyzőkönyv alapján az E.ON a szükséges gallyazási, kivágási tevékenységet elvégzi, gondoskodik annak saját költségére történő elszállításáról és hasznosításáró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mennyiben az Önkormányzat az így kivágott növények visszapótlását kéri, az E.ON az Önkormányzat számára a kivágott növények darabszámával megegyező darabszámú, alacsony növésű (kifejlett állapotában a növény magassága nem haladja meg a 4 métert) facsemetét biztosít. A facsemeték fajtájáról, beszerzéséről a Felek közösen állapodnak meg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 nem közterületen levő, ugyanakkor a villamos berendezések és vezetékek biztonsági övezetére tekintettel kivágandó növények esetén az E.ON az ingatlan Tulajdonosának kérésére a kivágott növénnyel megegyező fajtájú csemetét biztosít, melyet az ingatlan Tulajdonosa köteles úgy elültetni, hogy az kifejlett állapotában se sértse az villamos berendezések és vezetékek biztonsági övezetét. Ebben az esetben a kivágott növényekkel, ágakkal, gallyakkal, a Tulajdonos rendelkezik, és ő gondoskodik annak saját költségére történő elszállításáról és hasznosításáró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z Önkormányzata vállalja, hog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A helyben szokásos módon tájékoztatja a Település lakosságát a jelen együttműködési megállapodásró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z Önkormányzat hirdetőtábláján elhelyezi a villamosmű biztonsági övezetéről szóló mindenkor hatályos jogszabályt [jelenleg: 122/2004. (X. 15.) GKM rendelet]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 közös felméréshez kijelöli az Önkormányzat részéről részt vevő személy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Minden segítséget megad a növényzet kivágásához, gallyazásához szükséges engedélyek mielőbbi beszerzése érdekébe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Rendelkezik a Település közterületein kivágott növényekkel, ágakkal, gallyakkal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z Önkormányzat az E.ON által biztosított csemeték mennyiségével megegyező mennyiségű és fajtájú facsemetét szerez b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z E.ON és az Önkormányzat által megvásárolt facsemetéket a saját költségén elülteti. Amennyiben lehetséges, az újonnan beszerzett növényeket a biztonsági övezeten kívül kell elültet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endszeres gondozással biztosítja, hogy egyrészt a meglévő és a biztonsági övezetet nem érintő növények, másrészt a jelen megállapodás alapján újonnan telepített növények a növekedésük során a villamos berendezések és vezetékek biztonsági övezetének határát ne érjék e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A nem közterületen lévő, de hasonló kötelezettségből kivágandó növények esetén támogatja az ingatlan Tulajdonosa és az E.ON közötti kommunikációt.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A jelen megállapodás nem vonatkozik a Település közigazgatási területén található mezőgazdasági művelés alatt álló területekre és az ott levő mezőgazdasági céllal elhelyezett (termelt) növényekr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A Felek a Település ellenőrző bejárását minden naptári év (elsőként: 2010) első negyedévének végéig közösen elvégzik, és az ott felvett jegyzőkönyv alapján szükséges munkálatokat (metszés, kivágás) – a jelen együttműködési megállapodás szellemében – az adott naptári év őszén a lombhullást követően a következő naptári év április 15. napjáig elvégzik. Ezen további jegyzőkönyvek is a jelen megállapodás mellékletét képezik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A villamosmű biztonsági övezetéről szóló 122/2004. (X. 15.) GKM rendeletnek, továbbá a fás szárú növények védelméről szóló 346/2008. (XII. 30.) Korm. rendeletnek a jelen megállapodás aláírásának napján hatályos szövege a jelen megállapodás mellékletét képezik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A jelen megállapodás határozatlan időtartamra jön létre. A jelen megállapodást bármelyik Fél 60 napos felmondási idővel a naptári év végére írásban felmondhatja. A felmondás nem érinti az adott évi jegyzőkönyvben rögzített munkák elvégzésére vonatkozó kötelezettséget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A jelen megállapodás nem zárja ki azt, hogy az E.ON az élet- és vagyonbiztonságot közvetlenül veszélyeztető vagy a villamos berendezések és vezetékek működését akadályozó, illetve a biztonsági övezetet sértő növényzetet előzetes értesítés nélkül eltávolítsa. A jelen megállapodás 3.5) e) pontja ebben az esetben is alkalmazand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gykanizsa,20……..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E.ON Dél-dunántúli Áramhálózati Zrt.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</w:t>
            </w:r>
            <w:r>
              <w:rPr/>
              <w:t>Önkormányza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Tájékoztató a települések belterületén lévő villamos hálózat környezetében lévő növényzet </w:t>
    </w:r>
  </w:p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arbantartásáról és telepítéséről szóló projektről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Tájékoztató a települések belterületén lévő villamos hálózat környezetében lévő növényzet </w:t>
    </w:r>
  </w:p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arbantartásáról és telepítéséről szóló projektről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Tájékoztató a települések belterületén lévő villamos hálózat környezetében lévő növényzet </w:t>
    </w:r>
  </w:p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arbantartásáról és telepítéséről szóló projektről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Tájékoztató a települések belterületén lévő villamos hálózat környezetében lévő növényzet </w:t>
    </w:r>
  </w:p>
  <w:p>
    <w:pPr>
      <w:pStyle w:val="Normal"/>
      <w:ind w:left="1410" w:hanging="141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arbantartásáról és telepítéséről szóló projektről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Char Char7"/>
    <w:basedOn w:val="Bekezdsalapbettpusa"/>
    <w:qFormat/>
    <w:rPr>
      <w:b/>
      <w:sz w:val="32"/>
      <w:lang w:val="hu-HU" w:bidi="ar-SA"/>
    </w:rPr>
  </w:style>
  <w:style w:type="character" w:styleId="CharChar6">
    <w:name w:val="Char Char6"/>
    <w:basedOn w:val="Bekezdsalapbettpusa"/>
    <w:qFormat/>
    <w:rPr>
      <w:b/>
      <w:sz w:val="28"/>
      <w:lang w:val="hu-HU" w:bidi="ar-SA"/>
    </w:rPr>
  </w:style>
  <w:style w:type="character" w:styleId="CharChar4">
    <w:name w:val="Char Char4"/>
    <w:basedOn w:val="Bekezdsalapbettpusa"/>
    <w:qFormat/>
    <w:rPr>
      <w:sz w:val="24"/>
      <w:lang w:val="hu-HU" w:bidi="ar-SA"/>
    </w:rPr>
  </w:style>
  <w:style w:type="character" w:styleId="CharChar71">
    <w:name w:val=" Char Char7"/>
    <w:basedOn w:val="Bekezdsalapbettpusa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9:00Z</dcterms:created>
  <dc:creator>Gerecs Ibolya</dc:creator>
  <dc:description/>
  <cp:keywords/>
  <dc:language>en-US</dc:language>
  <cp:lastModifiedBy>bertalan.linda</cp:lastModifiedBy>
  <cp:lastPrinted>2010-02-18T07:39:00Z</cp:lastPrinted>
  <dcterms:modified xsi:type="dcterms:W3CDTF">2010-02-18T06:39:00Z</dcterms:modified>
  <cp:revision>9</cp:revision>
  <dc:subject/>
  <dc:title> </dc:title>
</cp:coreProperties>
</file>