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zám: </w:t>
      </w:r>
      <w:r>
        <w:rPr>
          <w:b/>
        </w:rPr>
        <w:t xml:space="preserve">SZO </w:t>
      </w:r>
      <w:r>
        <w:rPr/>
        <w:t xml:space="preserve">     /2010.</w:t>
        <w:tab/>
        <w:tab/>
        <w:tab/>
        <w:tab/>
        <w:tab/>
        <w:tab/>
        <w:t xml:space="preserve">     </w:t>
        <w:tab/>
        <w:t xml:space="preserve">     ______  számú napirend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0. február  23-ai 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Jelentés a polgármester és az önkormányzati képviselők vagyonnyilatkozat tételi kötelezettségének teljesítéséről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ab/>
        <w:t>Dr. Puskásné Horváth Mária aljegyző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</w:r>
      <w:r>
        <w:rPr>
          <w:b/>
        </w:rPr>
        <w:t>-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Czövek Imr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Pénzügyi-Ügyrendi Bizottság </w:t>
      </w:r>
    </w:p>
    <w:p>
      <w:pPr>
        <w:pStyle w:val="Normal"/>
        <w:ind w:left="6024" w:hanging="0"/>
        <w:jc w:val="both"/>
        <w:rPr/>
      </w:pPr>
      <w:r>
        <w:rPr/>
        <w:t xml:space="preserve">Elnök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élet tisztaságának, átláthatóságának elősegítése érdekében a polgármesterek és az önkormányzati képviselők vagyonnyilatkozat tételére kötelezettek. Erre vonatkozó szabályok 2002. október 20-án a helyi önkormányzati választások napján léptek hatály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mester, a helyi önkormányzatokról szóló 1990 évi LXV törvény 33/A §-a alapján megválasztásakor, majd azt követően évente a képviselők vagyonnyilatkozatára vonatkozó szabályok szerin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pviselők, a helyi önkormányzati képviselők jogállásának egyes kérdéseiről szóló 2000 évi XCVI törvény 10/A §-a szerint megbízólevelük átvételétől majd ezt követően  minden év január 1-jétől számítva 30 napon belü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törvény melléklete szerint kötelesek vagyonnyilatkoz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hoz csatolni kell a közös háztartásban élő házas, vagy élettárs, valamint a gyermek fenti törvény melléklete szerinti vagyonnyilatkozat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 tételének elmulasztása szankcióval jár.</w:t>
      </w:r>
    </w:p>
    <w:p>
      <w:pPr>
        <w:pStyle w:val="Normal"/>
        <w:jc w:val="both"/>
        <w:rPr/>
      </w:pPr>
      <w:r>
        <w:rPr/>
        <w:t xml:space="preserve">A polgármester és alpolgármesterek amennyiben kötelezettségüknek nem tesznek eleget, az önkormányzati törvény 33/C §. (1) bekezdése alapján a képviselő-testület – minősített többséggel hozott határozat alapján – keresetet nyújthat be az önkormányzat székhelye szerint illetékes bírósághoz tisztségük megszüntetése érdekében. </w:t>
      </w:r>
    </w:p>
    <w:p>
      <w:pPr>
        <w:pStyle w:val="Normal"/>
        <w:jc w:val="both"/>
        <w:rPr/>
      </w:pPr>
      <w:r>
        <w:rPr/>
        <w:t xml:space="preserve">A helyi önkormányzati képviselők pedig az önkormányzati képviselők jogállásáról szóló törvény 10/A §. (2) bekezdése alapján a képviselői jogaikat nem gyakorolhatják, a helyi önkormányzatokról szóló 1990. évi LXV. törvény 20. §-ában meghatározott juttatásokban nem részesül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gyakorlatban azt jelenti, hogy a képviselő többek közöt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a Képviselő-testület döntéseinek előkészítésében, végrehajtásának szervezésében és ellenőrzéséb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ezdeményezheti a Képviselő-testület által átruházott önkormányzati ügyben hozott döntések felülvizsgálatá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ügyekben nem kérhet felvilágosítást a polgármestertől, illetve az alpolgármestertől, a jegyzőtől, a bizottságok elnökeitő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ürgős, azonnali intézkedést igénylő közérdekű ügyekben nem kezdeményezheti a Polgármesteri Hivatal intézked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a bizottsági ülések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épviselheti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ankciókon kívül a Képviselő-testület sem tételesen, sem átalány formájában nem térítheti meg a települési képviselő munkavégzés alóli felmentésére kiesett jövedelmét. Emellett a képviselő a testület által meghatározott tiszteletdíjra, illetve természetbeni juttatásra sem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ot Hévíz Város Önkormányzata Szervezeti és Működési Szabályzatáról szóló 3/2007. (III. 1.) önkormányzati rendelet 66. § (3) bekezdése alapján a Pénzügyi- Ügyrendi Bizottság kezeli, tartja nyilván és ellenőrzi. </w:t>
      </w:r>
    </w:p>
    <w:p>
      <w:pPr>
        <w:pStyle w:val="Normal"/>
        <w:jc w:val="both"/>
        <w:rPr/>
      </w:pPr>
      <w:r>
        <w:rPr/>
        <w:t xml:space="preserve">A képviselői vagyonnyilatkozat nyilvános, a hozzátartozói nem. Ez utóbbiba csak a Pénzügyi- Ügyrendi Bizottság tagjai tekinthetnek be ellenőrzés céljából. </w:t>
      </w:r>
    </w:p>
    <w:p>
      <w:pPr>
        <w:pStyle w:val="Normal"/>
        <w:jc w:val="both"/>
        <w:rPr/>
      </w:pPr>
      <w:r>
        <w:rPr/>
        <w:t xml:space="preserve">Vagyonnyilatkozattal kapcsolatos eljárást a bizottságnál bárki kezdeményezhet. Az eljárást a Képviselő-testület zárt ülésére vonatkozó szabályok szerint kell le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i háttér és a főbb rendelkezések bemutatása után a vagyonnyilatkozatok kezelésére és ellenőrzésére kijelölt önkormányzati bizottság elnökeként az alábbi tájékoztatást adom.</w:t>
      </w:r>
    </w:p>
    <w:p>
      <w:pPr>
        <w:pStyle w:val="Normal"/>
        <w:jc w:val="both"/>
        <w:rPr/>
      </w:pPr>
      <w:r>
        <w:rPr/>
        <w:t xml:space="preserve">A vagyonnyilatkozat tételhez szükséges nyomtatványok átvételéről, hozzátartozói, un. „B” csomagok igénylésének napjáról – megnevesítve a mulasztással járó jogkövetkezményeket is – levélben értesítettem képviselőtársaimat. </w:t>
      </w:r>
    </w:p>
    <w:p>
      <w:pPr>
        <w:pStyle w:val="Normal"/>
        <w:jc w:val="both"/>
        <w:rPr/>
      </w:pPr>
      <w:r>
        <w:rPr/>
        <w:t xml:space="preserve">A kitöltött vagyonnyilatkozatok leadásának időpontját 2010. január 28-án 13 - 14 óra közötti, - a Képviselő-testület januári rendkívüli ülését megelőző - időpontban határozta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ok nyilvántartásáért és ellenőrzéséért felelős bizottság elnökeként jelentem a képviselő-testületnek, hogy Hévíz város polgármestere és Hévíz Város Önkormányzata Képviselő-testületének valamennyi tagja a jogszabály által előírt határidőben 2010. január 31-ig vagyonnyilatkozat-tételi kötelezettségét teljesítette.</w:t>
      </w:r>
    </w:p>
    <w:p>
      <w:pPr>
        <w:pStyle w:val="Normal"/>
        <w:jc w:val="both"/>
        <w:rPr/>
      </w:pPr>
      <w:r>
        <w:rPr/>
        <w:t>A képviselőtestület valamennyi tagjának törvény által biztosított jogok gyakorlására és juttatásokra való jogosultságuk teljes kör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z írásos tájékoztató tudomásul v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víz, 2010. február 12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ának Képviselő-testülete a Pénzügyi-Ügyrendi Bizottság elnökének, polgármester és az önkormányzati képviselők vagyonnyilatkozat tételi kötelezettségének teljesítéséről adott jelentését tudomásul ves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döntéshozatal egyszerű többséget igényel.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z önkormányzati képviselők vagyonnyilatkozat tételi kötelezettségének teljesítés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9:00Z</dcterms:created>
  <dc:creator>Dr. Puskás Lászlóné</dc:creator>
  <dc:description/>
  <cp:keywords/>
  <dc:language>en-US</dc:language>
  <cp:lastModifiedBy>Dr. Puskás Lászlóné</cp:lastModifiedBy>
  <cp:lastPrinted>2010-02-10T11:57:00Z</cp:lastPrinted>
  <dcterms:modified xsi:type="dcterms:W3CDTF">2010-02-11T11:31:00Z</dcterms:modified>
  <cp:revision>22</cp:revision>
  <dc:subject/>
  <dc:title>Tisztelt Képviselőtestület</dc:title>
</cp:coreProperties>
</file>