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/2010. (II. 14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0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1/2009. (II. 16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>T/I/6.</w:t>
        <w:tab/>
        <w:tab/>
        <w:t>Hévíz Város Polgármesteri Hivatal kiadási előirányzat átcsoportosítása általán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ab/>
        <w:tab/>
        <w:t>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1/1.</w:t>
        <w:tab/>
        <w:t>GAME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1/2.</w:t>
        <w:tab/>
        <w:t>GAME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1/3.</w:t>
        <w:tab/>
        <w:t>GAMESZ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2.</w:t>
        <w:tab/>
        <w:t>Illyés Gyula Általános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3.</w:t>
        <w:tab/>
        <w:t>Illyés Gyula Általános Iskol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2.</w:t>
        <w:tab/>
        <w:t>Brunszvik Teréz Napközi Otthonos Óvoda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4/3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4.</w:t>
        <w:tab/>
        <w:t>Brunszvik Teréz Napközi Otthonos Óvod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5/2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6/1.</w:t>
        <w:tab/>
        <w:t>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6/2.</w:t>
        <w:tab/>
        <w:t>Festetics György Művelődési Központ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2:00Z</dcterms:created>
  <dc:creator>Kovács Éva</dc:creator>
  <dc:description/>
  <cp:keywords/>
  <dc:language>en-US</dc:language>
  <cp:lastModifiedBy>kovacs.melinda</cp:lastModifiedBy>
  <cp:lastPrinted>2010-02-10T11:55:00Z</cp:lastPrinted>
  <dcterms:modified xsi:type="dcterms:W3CDTF">2010-02-10T11:02:00Z</dcterms:modified>
  <cp:revision>2</cp:revision>
  <dc:subject/>
  <dc:title>Tájékoztató táblák</dc:title>
</cp:coreProperties>
</file>