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          /2010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ind w:left="1416" w:firstLine="708"/>
        <w:jc w:val="left"/>
        <w:rPr/>
      </w:pPr>
      <w:r>
        <w:rPr>
          <w:i w:val="false"/>
          <w:sz w:val="52"/>
          <w:szCs w:val="52"/>
        </w:rPr>
        <w:t>Alapító Okirat</w:t>
      </w:r>
    </w:p>
    <w:p>
      <w:pPr>
        <w:pStyle w:val="Normal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Hévíz Város Önkormányzat Képviselőtestülete, valamint a társult önkormányzatok a szociális alapellátási, a védőnői alapellátási, valamint a bentlakásos intézményi feladatok ellátására megalapította a Teréz Anya Szociális Integrált Intézményt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</w:r>
      <w:r>
        <w:rPr>
          <w:b/>
          <w:sz w:val="24"/>
        </w:rPr>
        <w:t>Teréz Anya Szociális Integrált Intézmény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Szent András u. 11/a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3./</w:t>
        <w:tab/>
        <w:t>Az intézmény alapításának ideje:</w:t>
        <w:tab/>
      </w:r>
      <w:r>
        <w:rPr>
          <w:b/>
          <w:sz w:val="24"/>
        </w:rPr>
        <w:t>2002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Cs w:val="24"/>
        </w:rPr>
        <w:t>4./</w:t>
        <w:tab/>
      </w:r>
      <w:r>
        <w:rPr>
          <w:sz w:val="24"/>
          <w:szCs w:val="24"/>
        </w:rPr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b) A családsegítő és gyermekjóléti szolgáltatás feladatainak ellátására a helyi önkormányzatok társulásairól és együttműködéséről szóló 1997. évi CXXXV. tv. 8. §-a alapján társult önkormányzatok: 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  <w:tab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8380 Hévíz Kossuth L. u. 1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spacing w:lineRule="auto" w:line="36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c) A házi segítségnyújtás és a jelzőrendszeres házi segítségnyúj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>8380 Hévíz Kossuth L. u. 1.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c) A védőnői szolgálta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Hévíz Város Önkormányzata</w:t>
        <w:tab/>
        <w:t>8380 Hévíz Kossuth l. u. 1.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Képviselőtestülete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8380 Hévíz Kossuth L. u. 1.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 szociális igazgatásról és szociális ellátásokról szóló 1993. évi III. törvény alapján szociális valamint az egészségügyről szóló 1997. évi CLIV. törvény alapján egészségügyi ellátás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sz w:val="24"/>
        </w:rPr>
        <w:tab/>
        <w:t>kijelölt szerv:</w:t>
        <w:tab/>
      </w:r>
      <w:r>
        <w:rPr>
          <w:b/>
          <w:sz w:val="24"/>
        </w:rPr>
        <w:t>Hévíz Város Önkormányzat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0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9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ltségvetési szerveikkel</w:t>
        <w:tab/>
        <w:t>841907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tabs>
          <w:tab w:val="clear" w:pos="709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12./</w:t>
        <w:tab/>
        <w:t>Az intézmény működési kö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A családsegítő és gyermekjóléti szolgáltatás ellátási területe a társult községek illetékességi területe: Alsópáhok, Cserszegtomaj, Felsőpáhok, Nemesbük, </w:t>
      </w:r>
      <w:r>
        <w:rPr>
          <w:b/>
          <w:sz w:val="24"/>
        </w:rPr>
        <w:t>Sármellék</w:t>
      </w:r>
      <w:r>
        <w:rPr>
          <w:sz w:val="24"/>
        </w:rPr>
        <w:t>, Zalaköveskút községek és Hévíz város közigazgatási területe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c)</w:t>
        <w:tab/>
        <w:t>A házi segítségnyújtás és a jelzőrendszeres házi segítségnyújtás illetékességi területe:</w:t>
      </w:r>
    </w:p>
    <w:p>
      <w:pPr>
        <w:pStyle w:val="TextBodyIndent"/>
        <w:tabs>
          <w:tab w:val="clear" w:pos="709"/>
          <w:tab w:val="left" w:pos="900" w:leader="none"/>
        </w:tabs>
        <w:ind w:left="900" w:hanging="360"/>
        <w:rPr/>
      </w:pPr>
      <w:r>
        <w:rPr/>
        <w:tab/>
        <w:t>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/>
      </w:pPr>
      <w:r>
        <w:rPr/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9"/>
          <w:tab w:val="left" w:pos="900" w:leader="none"/>
        </w:tabs>
        <w:ind w:left="900" w:hanging="360"/>
        <w:rPr/>
      </w:pPr>
      <w:r>
        <w:rPr/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13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egrált intézmény vezetőjének kinevezési időtartama a közalkalmazottak jogállásáról szóló 1992. évi XXXIII. törvénynek a szociális, valamint a gyermekjóléti és gyermekvédelmi ágazatban történő végrehajtásáról szóló 257/2000. (XII. 26.) Kormányrendelet 4 § (1) bekezdése alapján 10 éves határozott idejű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személyes gondoskodást nyújtó szociális intézmények szakmai feladatairól és működésük feltételeiről szóló 1/2000. (I. 7.) SzCsM rendelet 6. §-a alapján meghatározot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6./</w:t>
        <w:tab/>
        <w:t xml:space="preserve">a) </w:t>
      </w:r>
      <w:r>
        <w:rPr>
          <w:sz w:val="24"/>
          <w:szCs w:val="2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ab/>
        <w:t>b) Az intézményben foglalkoztatottak létszámkeretét Hévíz Város Önkormányzat Képviselő-testülete az éves költségvetési rendeletében állapítja meg az 1/2000. (I. 7.) SzCsM rendelet alapján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feladatok ellátásához: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705" w:hanging="0"/>
        <w:jc w:val="both"/>
        <w:rPr/>
      </w:pPr>
      <w:r>
        <w:rPr>
          <w:sz w:val="24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Teréz Anya Idősek Otthona I.</w:t>
        <w:tab/>
        <w:t>8380 Hévíz, Szent András u. 11/a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Teréz Anya Idősek Otthona II.</w:t>
        <w:tab/>
        <w:t>8380 Hévíz, Honvéd u. 2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Idősek Klubja</w:t>
        <w:tab/>
        <w:t>8380 Hévíz, Vörösmarty u. 38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Védőnői szolgálat</w:t>
        <w:tab/>
        <w:t>8380 Hévíz, József Attila u. 2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5" w:hanging="705"/>
        <w:rPr/>
      </w:pPr>
      <w:r>
        <w:rPr/>
        <w:t>18./</w:t>
        <w:tab/>
        <w:t>Az intézmény besorolása a szociális igazgatásról és szociális ellátásokról szóló 1993. évi III. törvény 85/B. § (1)-(2) bekezdése alapján integrált intézmény.</w:t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9./ </w:t>
        <w:tab/>
        <w:t>Az intézmény vállalkozási tevékenységet  nem folyta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/ </w:t>
        <w:tab/>
        <w:t>Az engedélyezett férőhelyek száma: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Idősek Klubja engedélyezett létszáma: 25 fő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 xml:space="preserve">Idősek Otthona (bentlakásos intézményi ellátás) engedélyezett létszáma: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Szent András u. 11/A. Idősek Otthona I.: 32 fő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Honvéd u. 2. Idősek Otthona II.: 25 fő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21./ </w:t>
        <w:tab/>
      </w:r>
      <w:r>
        <w:rPr>
          <w:sz w:val="24"/>
          <w:szCs w:val="24"/>
        </w:rPr>
        <w:t xml:space="preserve">Az intézmény törzsszáma: 667432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   /2010. (II. 23.) számú határozatával módosítja a 234/2009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(XII. 15.) számú határozatával jóváhagyott alapító okiratot.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Az alapító okirat 2010. január 1. napján lép hatályba.</w:t>
      </w:r>
    </w:p>
    <w:p>
      <w:pPr>
        <w:pStyle w:val="Szvegtrzs2"/>
        <w:ind w:left="705" w:hanging="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700" w:leader="none"/>
          <w:tab w:val="center" w:pos="7200" w:leader="none"/>
        </w:tabs>
        <w:ind w:firstLine="708"/>
        <w:jc w:val="both"/>
        <w:rPr/>
      </w:pPr>
      <w:r>
        <w:rPr>
          <w:sz w:val="24"/>
          <w:szCs w:val="24"/>
        </w:rPr>
        <w:tab/>
        <w:t>Dr. Tüske Róbert</w:t>
        <w:tab/>
        <w:t>Vértes Árpád</w:t>
        <w:tab/>
      </w:r>
    </w:p>
    <w:p>
      <w:pPr>
        <w:pStyle w:val="Normal"/>
        <w:tabs>
          <w:tab w:val="clear" w:pos="709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8:00Z</dcterms:created>
  <dc:creator>Dr Bakonyiné Benczik Mária</dc:creator>
  <dc:description/>
  <cp:keywords/>
  <dc:language>en-US</dc:language>
  <cp:lastModifiedBy>csongradine</cp:lastModifiedBy>
  <cp:lastPrinted>2007-07-16T14:18:00Z</cp:lastPrinted>
  <dcterms:modified xsi:type="dcterms:W3CDTF">2010-02-15T08:54:00Z</dcterms:modified>
  <cp:revision>6</cp:revision>
  <dc:subject/>
  <dc:title>Iktatószám:           /2006</dc:title>
</cp:coreProperties>
</file>