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KGO/ 101/2010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február 23-i ülésé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Hévíz Város Önkormányzat Polgármesteri Hivatalának és intézményeinek alapító okirat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Csongrádiné Olasz Sára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>Pénzügyi – 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ktatási, művelődési, egészségügyi és szociális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 működési rendjének átalakítása 2009. évben a költségvetési szervek jogállásának átsorolásával kezdődött. A költségvetési szervek által ellátott feladatok szakfeladat szerinti besorolása is változott 2009. év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szervek által ellátott feladatok meghatározását tartalmazó szakfeladatrend 2010. január 1. napjától változott. Az alapító okiratok módosítását az új szakfeladatok miatt a Képviselőtestület 2009. szeptember 29.-i ülésén a 174/2009. (IX. 29.) számú határozatáv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 működési rendjéről szóló teljesen új jogszabály, a 292/2009. (XII. 19.) Kormányrendelet alapján a Pénzügyminisztérium ismételten módosította az államháztartás szakfeladatrendjét tartalmazó tájékoztatót 2010. január 1. napjá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és az intézmények alapfeladatai nem változtak meg 2010. évben, csak a költségvetés készítése során a fenti jogszabályok figyelembe vételével újabb szakfeladatok rögzítése szükséges az alapító okiratokban. Az önkormányzatok a pénzügyi igazgatási tevékenységek kiadásait és bevételeit önálló szakfeladatokon számolják el. Az intézmény finanszírozás kimutatására a 841907 Önkormányzatok elszámolásai a költségvetési szerveikkel szakfeladat szolgál. A Gazdasági Műszaki Ellátó szervezet esetében az önállóan működő költségvetési szervek részére végzett tevékenység bevételeit és költségeit az intézmény szakfeladata szerinti pénzügyi igazgatási szakfeladaton mutatja ki.:</w:t>
      </w:r>
    </w:p>
    <w:p>
      <w:pPr>
        <w:pStyle w:val="Normal"/>
        <w:jc w:val="both"/>
        <w:rPr/>
      </w:pPr>
      <w:r>
        <w:rPr/>
        <w:t>841408 Város és községgazdálkodási szolgáltatás pénzügyi igazgatása önkormányzati költségvetési szervnél</w:t>
      </w:r>
    </w:p>
    <w:p>
      <w:pPr>
        <w:pStyle w:val="Normal"/>
        <w:jc w:val="both"/>
        <w:rPr/>
      </w:pPr>
      <w:r>
        <w:rPr/>
        <w:t>850001 Közoktatási és kapcsolódó tevékenységek pénzügyi igazgatása önkormányzati költségvetési szervnél</w:t>
      </w:r>
    </w:p>
    <w:p>
      <w:pPr>
        <w:pStyle w:val="Normal"/>
        <w:jc w:val="both"/>
        <w:rPr/>
      </w:pPr>
      <w:r>
        <w:rPr/>
        <w:t>870001 Szociális, gyermekjóléti ellátás pénzügyi igazgatása önkormányzati költségvetési szervnél</w:t>
      </w:r>
    </w:p>
    <w:p>
      <w:pPr>
        <w:pStyle w:val="Normal"/>
        <w:jc w:val="both"/>
        <w:rPr/>
      </w:pPr>
      <w:r>
        <w:rPr/>
        <w:t>900001 Alkotó, művészeti, szórakoztató tevékenység pénzügyi igazgatása önkormányzati költségvetési szervnél</w:t>
      </w:r>
    </w:p>
    <w:p>
      <w:pPr>
        <w:pStyle w:val="Normal"/>
        <w:jc w:val="both"/>
        <w:rPr/>
      </w:pPr>
      <w:r>
        <w:rPr/>
        <w:t>A könyvtári tevékenységet ellátó intézményeknél külön szakfeladaton kell kimutatni a könyvtári állomány gyarapítása, nyilvántartása bevételeit és költségeit. A Bibó István AGSZ, az Illyés Gyula Általános Iskola és a Festetics György Művelődési Központ alapító okirata kiegészítésre került a 910121 Könyvtári állomány gyarapítása, nyilvántartása szakfelad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szükséges a jelenleg hatályos alapító okiratok módosítása, módosító okiratok elfogadása, valamint az egységes szerkezetű alapító okiratok jóváhagy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 az írásos előterjesztést és a határozati javaslatot elfogadni szívesked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évíz, 2010. február 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  <w:t>I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Hévíz Város Önkormányzatának Képviselő-testülete Hévíz Város Önkormányzata költségvetési szervei alapító okiratának módosítását 2010. január 1.napjától a határozati javaslat 1-7. számú melléklete szerint elfogadja. 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Hévíz Város Önkormányzatának Képviselő-testülete felkéri Hévíz Város jegyzőjét, hogy gondoskodjon a költségvetési szervek alapító okiratának módosító okirata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372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72"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ab/>
        <w:t>Dr. Tüske Róbert jegyző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72" w:firstLine="708"/>
        <w:jc w:val="both"/>
        <w:rPr/>
      </w:pPr>
      <w:r>
        <w:rPr>
          <w:i/>
          <w:u w:val="single"/>
        </w:rPr>
        <w:t>Határidő:</w:t>
      </w:r>
      <w:r>
        <w:rPr/>
        <w:tab/>
        <w:tab/>
        <w:t xml:space="preserve">adatközlésre: 2010. március 3. 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I.</w:t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Hévíz Város Önkormányzatának Képviselő-testülete Hévíz Város Önkormányzata költségvetési szervei módosításokkal egységes szerkezetbe foglalt alapító okiratait 2010. január 1. napjától a határozati javaslat 8-14. számú melléklete szerint elfogadja.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Hévíz Város Önkormányzatának Képviselő-testülete felkéri Hévíz Város jegyzőjét, hogy gondoskodjon a költségvetési szervek egységes szerkezetbe foglalt alapító okiratai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705" w:firstLine="4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i/>
          <w:u w:val="single"/>
        </w:rPr>
        <w:t>Határidő:</w:t>
      </w:r>
      <w:r>
        <w:rPr/>
        <w:tab/>
        <w:t xml:space="preserve">adatközlésre: 2010. március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döntéshez minősített többség szükséges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10. február 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7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atási, Művelődési, Egészségügyi és Szociális Bizottság egyhangúan, 7 igen szavazattal ellenszavazat és tartózkodás nélkül javasolja Hévíz Város Önkormányzat Polgármesteri Hivatalának és intézményeinek alapító okirat módosítását az előterjesztés határozati javaslatában foglaltak szer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11"/>
        <w:jc w:val="both"/>
        <w:rPr>
          <w:u w:val="none"/>
        </w:rPr>
      </w:pPr>
      <w:r>
        <w:rPr>
          <w:u w:val="none"/>
        </w:rPr>
        <w:t>A bizottság nevének feltüntetése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.</w:t>
        <w:tab/>
        <w:t>A bizottsági ülés időpontja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010. február 17. 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„Hévíz Város Önkormányzata Polgármesteri Hivatalának és intézményeinek alapító okirat módosítása  ”  című előterjesztés határozati javaslatát egyhangúan – 5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Hévíz Város Önkormányzat Polgármesteri Hivatalának és intézményeinek alapító okirat módosítása 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8:00Z</dcterms:created>
  <dc:creator>Csongradine</dc:creator>
  <dc:description/>
  <cp:keywords/>
  <dc:language>en-US</dc:language>
  <cp:lastModifiedBy>bertalan.linda</cp:lastModifiedBy>
  <cp:lastPrinted>2009-10-16T09:16:00Z</cp:lastPrinted>
  <dcterms:modified xsi:type="dcterms:W3CDTF">2010-02-18T08:58:00Z</dcterms:modified>
  <cp:revision>10</cp:revision>
  <dc:subject/>
  <dc:title>______</dc:title>
</cp:coreProperties>
</file>