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>Iktatószám:KGO/       /2010</w:t>
        <w:tab/>
        <w:t xml:space="preserve">               /2010. (II. 23.) számú KT határozat 7. számú mellékl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óf I. Festetics György Művelődési Központ, Városi Könyvtár és Muzeális Gyűjtemény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5. számú módosító okir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Gróf I. Festetics György Művelődési Központ, Városi Könyvtár és Muzeális Gyűjtemény alapító okirata az alábbiakban módosu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az alapító okirat 12/. a), b), c) pontja helyébe az alábbi lép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2./ </w:t>
        <w:tab/>
        <w:t>a)</w:t>
      </w:r>
      <w:r>
        <w:rPr>
          <w:i/>
          <w:sz w:val="24"/>
        </w:rPr>
        <w:t xml:space="preserve"> </w:t>
      </w:r>
      <w:r>
        <w:rPr>
          <w:sz w:val="24"/>
        </w:rPr>
        <w:t>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932900 Máshová nem sorolt egyéb szórakoztatás, szabadidős tevékenység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b). Az intézmény által ellátandó alaptevékenység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ublikációs tevékenység</w:t>
        <w:tab/>
        <w:t>9102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rPr/>
      </w:pPr>
      <w:r>
        <w:rPr/>
        <w:t>Hévíz Város Önkormányzatának Képviselő-testülete a módosító okiratot     /2010. (II. 23.) számú határozatával fogadja 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lapító okirat módosítása 2010. január 1. napján lép hatályba.</w:t>
      </w:r>
    </w:p>
    <w:p>
      <w:pPr>
        <w:pStyle w:val="Szvegtrzs2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0:00Z</dcterms:created>
  <dc:creator>Dr. Szántó Endre</dc:creator>
  <dc:description/>
  <cp:keywords/>
  <dc:language>en-US</dc:language>
  <cp:lastModifiedBy>csongradine</cp:lastModifiedBy>
  <cp:lastPrinted>2009-05-12T07:56:00Z</cp:lastPrinted>
  <dcterms:modified xsi:type="dcterms:W3CDTF">2010-02-15T09:11:00Z</dcterms:modified>
  <cp:revision>9</cp:revision>
  <dc:subject/>
  <dc:title>Iktatószám: 3122/2007</dc:title>
</cp:coreProperties>
</file>