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KGO/       /2010</w:t>
        <w:tab/>
        <w:t xml:space="preserve">      /2010. (II. 23.) számú KT határozat 3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Bibó István Alternatív Gimnázium és Szakközépiskola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4. számú módosító okir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a Bibó István Alternatív Gimnázium és Szakközépiskola alapító okirata az alábbiakban módosul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Az alapító okirat 11. pontja helyébe az alábbi lép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1./</w:t>
        <w:tab/>
        <w:t xml:space="preserve">a) Az intézmény típusa: </w:t>
      </w:r>
      <w:r>
        <w:rPr>
          <w:sz w:val="24"/>
          <w:szCs w:val="24"/>
        </w:rPr>
        <w:t>a közoktatásról szóló 1993. évi LXXIX törvény 20. § (1) bekezdés d. pontja alapján: gimnázium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laptevékenységi szakágazata: 853100 Általános középfokú oktatás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Alaptevékenysége: 853111 nappali rendszerű, gimnáziumi oktatás (9-12/13. évfolyam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Kollégiumi szálláshelynyújtás közoktatásban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számára</w:t>
        <w:tab/>
        <w:t>559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Iskolai intézményi étkeztetés</w:t>
        <w:tab/>
        <w:t>56291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költségvetési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erveikkel</w:t>
        <w:tab/>
        <w:t>841907</w:t>
        <w:tab/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ppali rendszerű gimnáziumi oktatá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(9-12/13. évfolyam)</w:t>
        <w:tab/>
        <w:t>8531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nappal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ű gimnáziumi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9-12/13. évfolyam)</w:t>
        <w:tab/>
        <w:t>8531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esítés megszerzésére felkészítő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szakmai elméleti oktatá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zakképzési évfolyamokon</w:t>
        <w:tab/>
        <w:t>8532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ajátos nevelési igényű tanulók szakképesít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egszerzésére felkészítő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mai elméleti oktatása a szakképzé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vfolyamokon</w:t>
        <w:tab/>
        <w:t>8532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esítés megszerzésére felkészítő nappal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endszerű szakmai gyakorlati oktatás 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képzési évfolyamokon</w:t>
        <w:tab/>
        <w:t>8532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szakképesít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egszerzésére felkészítő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akmai gyakorlati oktatása a szakképzé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évfolyamokon </w:t>
        <w:tab/>
        <w:t>85322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appali rendszerű iskolai oktatásban részt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evő tanulók kollégiumi, externátusi nevelése</w:t>
        <w:tab/>
        <w:t>8559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appali rendszerű iskolai oktatásban részt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evő sajátos nevelési igényű tanulók kollégiumi,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xternátusi nevelése</w:t>
        <w:tab/>
        <w:t>85592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. n. s. egyéb felnőttoktatás</w:t>
        <w:tab/>
        <w:t xml:space="preserve">855937   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tatható szakképesítések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nevezése: Idegenvezető;  </w:t>
        <w:tab/>
        <w:t xml:space="preserve">  azonosító száma: 54 812 01 1000 00 00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gnevezése: Protokollügyintéző;</w:t>
        <w:tab/>
        <w:t xml:space="preserve">  azonosító száma: 54 812 02 0010 54 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  910121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/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/>
      </w:pPr>
      <w:r>
        <w:rPr>
          <w:sz w:val="24"/>
          <w:szCs w:val="24"/>
        </w:rPr>
        <w:t>c) Az intézmény által ellátandó kiegész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Iskolarendszeren kívüli nem szakmai oktatás</w:t>
        <w:tab/>
        <w:t>8559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Iskolarendszeren kívüli szakmai oktatás</w:t>
        <w:tab/>
        <w:t>85593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M. n. s. egyéb felnőttoktatás</w:t>
        <w:tab/>
        <w:t xml:space="preserve">855937   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5" w:firstLine="3"/>
        <w:jc w:val="both"/>
        <w:rPr/>
      </w:pPr>
      <w:r>
        <w:rPr>
          <w:sz w:val="24"/>
          <w:szCs w:val="24"/>
        </w:rPr>
        <w:t>d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firstLine="3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módosító okiratot </w:t>
        <w:tab/>
        <w:t xml:space="preserve">         /2010. (II. 23.) számú határozatával fogadja el.</w:t>
      </w:r>
    </w:p>
    <w:p>
      <w:pPr>
        <w:pStyle w:val="Szvegtrzs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alapító okirat módosítása 2010. január 1. napján lép hatályba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40" w:firstLine="708"/>
      <w:jc w:val="both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0:00Z</dcterms:created>
  <dc:creator>kovacs</dc:creator>
  <dc:description/>
  <cp:keywords/>
  <dc:language>en-US</dc:language>
  <cp:lastModifiedBy>csongradine</cp:lastModifiedBy>
  <cp:lastPrinted>2009-05-19T10:40:00Z</cp:lastPrinted>
  <dcterms:modified xsi:type="dcterms:W3CDTF">2010-02-15T09:00:00Z</dcterms:modified>
  <cp:revision>6</cp:revision>
  <dc:subject/>
  <dc:title>Iktatószám: 1091-13/2004</dc:title>
</cp:coreProperties>
</file>