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KGO/       /2010.</w:t>
        <w:tab/>
        <w:t xml:space="preserve">   /2010  (II. 23.) számú KT határozat 4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llyés Gyula Általános és Alapfokú Művészetoktatási Iskola, Egységes Pedagógiai Szakszolgálatot Ellátó Intézmény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3. számú módosító okirata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költségvetési szervek jogállásáról szóló 2008. évi CV. törvény felhatalmazása alapján az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4"/>
          <w:szCs w:val="24"/>
        </w:rPr>
        <w:t>Illyés Gyula Általános és Alapfokú Művészetoktatási Iskola, Egységes Pedagógiai Szakszolgálatot Ellátó Intézmény alapító okirata az alábbiakban módosul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Az alapító okirat 11. a), b), c) pontja helyébe az alábbi lép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/</w:t>
        <w:tab/>
        <w:t>a) Az intézmény típusa: A közoktatási törvény 33 § (1) bekezdés b. pontja alapjá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többcélú, közös igazgatású közoktatási intézmény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Intézmény egység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>
          <w:sz w:val="24"/>
          <w:szCs w:val="24"/>
        </w:rPr>
      </w:pPr>
      <w:r>
        <w:rPr>
          <w:sz w:val="24"/>
          <w:szCs w:val="24"/>
        </w:rPr>
        <w:t>általános is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/>
      </w:pPr>
      <w:r>
        <w:rPr>
          <w:sz w:val="24"/>
          <w:szCs w:val="24"/>
        </w:rPr>
        <w:t>alapfokú művészetoktatási intéz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>
          <w:sz w:val="24"/>
          <w:szCs w:val="24"/>
        </w:rPr>
      </w:pPr>
      <w:r>
        <w:rPr>
          <w:sz w:val="24"/>
          <w:szCs w:val="24"/>
        </w:rPr>
        <w:t>szakszolgálat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laptevékenységi szakágazata: 852010 alapfokú oktatás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rPr>
          <w:szCs w:val="24"/>
        </w:rPr>
      </w:pPr>
      <w:r>
        <w:rPr>
          <w:szCs w:val="24"/>
        </w:rPr>
        <w:tab/>
        <w:t>Iskolai intézményi étkeztetés</w:t>
        <w:tab/>
        <w:t>562913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rPr/>
      </w:pPr>
      <w:r>
        <w:rPr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 költségvetési szerveikkel</w:t>
        <w:tab/>
        <w:t>841907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5-8. évfolyam)</w:t>
        <w:tab/>
        <w:t>8520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illeszkedési, tanulási, magatartási nehézséggel küzd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szichés fejlődés zavarai miatt a nevelés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nulási folyamatban tartósan és súlyosan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kadályozott tanulók képzése: kizárólag diszlexia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zgráfia, diszkalkulia) gyermekek iskolai nevelése és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fokú művészetoktatás zeneművészet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ágban</w:t>
        <w:tab/>
        <w:t>8520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fokú művészetoktatás képző- 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parművészeti, táncművészeti, szín- 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ábművészeti ágban</w:t>
        <w:tab/>
        <w:t>8520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eneiskolai tanszakok: furulya, fuvola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ombita, hegedű, zongora, kürt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rsona, tuba, szolfézs, magánének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azen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zínjáték tansza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néptánc tanszak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napközi otthoni nevelés</w:t>
        <w:tab/>
        <w:t>8559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közi otthon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</w:t>
        <w:tab/>
        <w:t>8559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szobai nevelés</w:t>
        <w:tab/>
        <w:t>855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szobai nevelése</w:t>
        <w:tab/>
        <w:t>855915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tató tevékenység</w:t>
        <w:tab/>
        <w:t>856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ogopédiai ellátás, továbbtanulási, pályaválasztá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ácsadás, gyógy-testnevelés feladatok ellátásár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spacing w:lineRule="auto" w:line="360"/>
        <w:rPr/>
      </w:pPr>
      <w:r>
        <w:rPr/>
        <w:t>Hévíz Város Önkormányzatának Képviselő-testülete a módosító okiratot      /2010. (II. 23.) számú határozatával fogadja el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Az alapító okirat módosítása 2010. január 1. napján lép hatályba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9:00Z</dcterms:created>
  <dc:creator>Kovacs</dc:creator>
  <dc:description/>
  <cp:keywords/>
  <dc:language>en-US</dc:language>
  <cp:lastModifiedBy>csongradine</cp:lastModifiedBy>
  <cp:lastPrinted>2009-09-24T14:24:00Z</cp:lastPrinted>
  <dcterms:modified xsi:type="dcterms:W3CDTF">2010-02-15T09:06:00Z</dcterms:modified>
  <cp:revision>5</cp:revision>
  <dc:subject/>
  <dc:title>Alapító Okirat</dc:title>
</cp:coreProperties>
</file>