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ktatószám: KGO/         /2010             /2010. (II. 23.) számú KT határozat 6. számú melléklete</w:t>
      </w:r>
    </w:p>
    <w:p>
      <w:pPr>
        <w:pStyle w:val="Heading"/>
        <w:ind w:left="1416" w:firstLine="708"/>
        <w:jc w:val="left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eréz Anya Szociális Integrált Intézmény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Alapító okiratának </w:t>
      </w:r>
    </w:p>
    <w:p>
      <w:pPr>
        <w:pStyle w:val="Heading"/>
        <w:rPr/>
      </w:pPr>
      <w:r>
        <w:rPr>
          <w:i w:val="false"/>
          <w:sz w:val="28"/>
          <w:szCs w:val="28"/>
        </w:rPr>
        <w:t>4. számú módosító okirata</w:t>
      </w:r>
    </w:p>
    <w:p>
      <w:pPr>
        <w:pStyle w:val="Heading"/>
        <w:ind w:left="1416" w:firstLine="708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költségvetési szervek jogállásáról szóló 2008. évi CV. törvény felhatalmazása alapján a Teréz Anya Szociális Integrált Intézmény alapító okirata az alábbiakban módosul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Az alapító okirat 11. a), b), c) pontja helyébe az alábbi lép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1./ </w:t>
        <w:tab/>
        <w:t>a) Az intézmény alaptevékenységi szakágazata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873000 Idősek, fogyatékosok bentlakásos ellátás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4"/>
        </w:rPr>
        <w:t>b) Az intézmény által ellátandó alaptevékenységek:</w:t>
      </w:r>
      <w:r>
        <w:rPr/>
        <w:t xml:space="preserve">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kahelyi étkeztetés</w:t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Önkormányzatok közbeszerzés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istérségi 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költségvetési szervei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észségügyi alap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salád- és nővédelmi egészségügy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gondozás</w:t>
        <w:tab/>
        <w:t>8690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  <w:u w:val="single"/>
        </w:rPr>
        <w:t>Szakosított 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dőskorúak tartós bentlakásos szociáli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llátása</w:t>
        <w:tab/>
        <w:t>8730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ap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dősek nappali ellátása</w:t>
        <w:tab/>
        <w:t>8810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Gyermekjóléti szolgáltatás</w:t>
        <w:tab/>
        <w:t>8892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ociális étkeztetés</w:t>
        <w:tab/>
        <w:t>8899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Házi segítségnyújtás</w:t>
        <w:tab/>
        <w:t>88992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lzőrendszeres házi segítségnyújtás</w:t>
        <w:tab/>
        <w:t>88992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saládsegítés</w:t>
        <w:tab/>
        <w:t>88992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Gyermekek napközbeni ellátásához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kapcsolódó egyéb szolgáltatások</w:t>
        <w:tab/>
        <w:t>88910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átszóház szervezése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</w:rPr>
        <w:tab/>
        <w:t>c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  <w:szCs w:val="24"/>
        </w:rPr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Gyermekek napközbeni ellátásához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kapcsolódó egyéb szolgáltatások</w:t>
        <w:tab/>
        <w:t>88910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átszóház szervezés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tevékenység arányának felső határa a költségvetési szerv kiadásának maximum 10 %-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Szvegtrzs2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módosító okiratot       /2010. (II. 23.) számú határozatával fogadja el.</w:t>
      </w:r>
    </w:p>
    <w:p>
      <w:pPr>
        <w:pStyle w:val="Szvegtrzs2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z alapító okirat módosítása 2010. január 1. napján lép hatályb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Hévíz, 2010. februá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060" w:leader="none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ind w:firstLine="708"/>
        <w:jc w:val="both"/>
        <w:rPr/>
      </w:pPr>
      <w:r>
        <w:rPr>
          <w:sz w:val="24"/>
          <w:szCs w:val="24"/>
        </w:rPr>
        <w:tab/>
        <w:t>Dr. Tüske Róbert</w:t>
        <w:tab/>
        <w:t>Vértes Árpád</w:t>
        <w:tab/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5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9:00Z</dcterms:created>
  <dc:creator>Dr Bakonyiné Benczik Mária</dc:creator>
  <dc:description/>
  <cp:keywords/>
  <dc:language>en-US</dc:language>
  <cp:lastModifiedBy>csongradine</cp:lastModifiedBy>
  <cp:lastPrinted>2009-05-19T13:52:00Z</cp:lastPrinted>
  <dcterms:modified xsi:type="dcterms:W3CDTF">2010-02-15T09:14:00Z</dcterms:modified>
  <cp:revision>5</cp:revision>
  <dc:subject/>
  <dc:title>Iktatószám:           /2006</dc:title>
</cp:coreProperties>
</file>