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7280</wp:posOffset>
            </wp:positionH>
            <wp:positionV relativeFrom="paragraph">
              <wp:posOffset>1397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Szám: VFO/87-2 /2010.            </w:t>
        <w:tab/>
        <w:tab/>
        <w:tab/>
        <w:tab/>
        <w:tab/>
        <w:tab/>
        <w:t>……… 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 Képviselőtestületének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0. február 23.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Taxi kiállási hely létesítése a Nagyparkoló területé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z előterjesztést készítette: </w:t>
      </w:r>
      <w:r>
        <w:rPr>
          <w:sz w:val="24"/>
          <w:szCs w:val="24"/>
        </w:rPr>
        <w:t>Király Zoltán közterület-felügy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>: Közbiztonság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elepülésfejlesztési, Természet- és Környezetvédelmi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>: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értes Árpá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 és tényállás ismertetése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sászár Csaba taxis vállalkozó a hévízi taxisok képviseletében 2010. január 22.-én kérelmet nyújtott be Polgármester úrhoz, illetve a Képviselőtestülethez. Kérelmében 2-4 felfestett taxi kiállási helyet kért a Nagyparkolóban. A kért helyek megjelölése a mellékelt fényképeken láthatóa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doklásként leírta, hogy megnőtt a taxis létszám (14 fő), az un. „iránybusz” beállítása, 3 db Dottó működése, illetve a csökkenő utasforgalom indokolttá teszi a taxi kiálló hely bővítését, Hévíz belterületén való megosztás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emben foglalt lehetséges taxi kiállási helyek elhelyezésének vizsgálat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z 1. számú képen kért 2db hely a Dottó megálló közvetlen közelében van. A két virágváza kizárja a személygépkocsik engedély nélküli megállását, biztosítja a zavartalan gyalogosforgalmat a Dottó megállóhelyig. A kijelölt helyek esetleg akadályozhatják a Dottó és a Nagyparkolóból kihajtó gépkocsik besorolását és kihajtását a Széchenyi utcára. Nem utolsó sorban meg kell említeni adott utasforgalom esetén a kétféle személyszállító eszköz konkurenciáj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2. számú képen látható 2 db kiálló hely akkor valósítható meg, ha a sétánnyal párhuzamosan kerülne kialakításra. Ebben az esetben viszont nem kettő, hanem három hely is megoldható lenne. A harmadik hely a sétány és a parkolót összekötő kis átjáró, valamint a parkoló automata között kerülne kialakításra. Így a taxik nem akadályoznák a Nagyparkolóba bekanyarodó autókat. Ezen a területen nincs felfestett fizető parkolóhely. Közlekedéstechnikai szempontból ez a megoldás biztonságosabb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A taxi kiállási helyek kialakítása felfestést és „TAXI” tábla kihelyezését teszik szükségessé. 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özterületek használatáról szóló28/2005.(XII.15.) Önkormányzati rendelet 1. számú mellékletének III. Bérkocsi szolgáltatás fejezete tartalmazza a következő közterület-használati díjakat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xi kiállási hely 3.200.-Ft + 25%Áfa  Ft/gk/hó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gyeztetve lett a Nagyparkolót üzemeltető GAMESZ-el, az álláspontjuk a következő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Javasolja, hogy az un. „kék ház” előtt legyen kialakítva a 3 db. taxi kiállási hely létesítését. A Nagyparkolón belül szükségük van minden fizetőre, mert a városközponti beruházások így is 45 db fizető parkolót vonnak el tőlü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taxi kiállási helyek létesítését a Rendőrséggel egyeztetni nem kel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ialakítandó kiállási helyeket csak a közterület-használati díjat megfizetett taxik használhatják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évíz, 2010. február 18.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Határozati javaslat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2"/>
        <w:numPr>
          <w:ilvl w:val="0"/>
          <w:numId w:val="3"/>
        </w:numPr>
        <w:rPr/>
      </w:pPr>
      <w:r>
        <w:rPr/>
        <w:t>Hévíz város Önkormányzat Képviselőtestülete a kezdeményezésre a Nagyparkolóban a sétánnyal párhuzamosan 3 db taxi kiállási hely kialakítását rendeli el. Továbbá elrendeli a kiállási helyek felfestését és a „TAXI” tábla kihelyezését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numPr>
          <w:ilvl w:val="0"/>
          <w:numId w:val="3"/>
        </w:numPr>
        <w:rPr/>
      </w:pPr>
      <w:r>
        <w:rPr/>
        <w:t xml:space="preserve">A taxi kiállási helyek kialakításának költségét a 2010. évi költségvetés dologi kiadások terhére  biztosítja  </w:t>
      </w:r>
    </w:p>
    <w:p>
      <w:pPr>
        <w:pStyle w:val="Szvegtrzs2"/>
        <w:rPr/>
      </w:pPr>
      <w:r>
        <w:rPr/>
      </w:r>
    </w:p>
    <w:p>
      <w:pPr>
        <w:pStyle w:val="Szvegtrzs2"/>
        <w:numPr>
          <w:ilvl w:val="0"/>
          <w:numId w:val="3"/>
        </w:numPr>
        <w:rPr/>
      </w:pPr>
      <w:r>
        <w:rPr/>
        <w:t>A Nagyparkolóban kialakított és az autóbusz pályaudvarnál lévő taxi kiállási helyek a taxi kiállási hely közterület-használati díját megfizető taxik által használhatók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ind w:left="360" w:hanging="0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Szvegtrzs2"/>
        <w:ind w:left="360" w:hanging="0"/>
        <w:rPr/>
      </w:pPr>
      <w:r>
        <w:rPr>
          <w:u w:val="single"/>
        </w:rPr>
        <w:t>Határidő</w:t>
      </w:r>
      <w:r>
        <w:rPr/>
        <w:t xml:space="preserve">: 2010. március 31. 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III.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Bizottsági véleményezések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2.</w:t>
        <w:tab/>
        <w:t>A bizottsági ülés időpontja:</w:t>
        <w:tab/>
        <w:tab/>
      </w:r>
      <w:r>
        <w:rPr>
          <w:b w:val="false"/>
        </w:rPr>
        <w:t>2010  február 15-én 13:00 ór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</w:p>
    <w:p>
      <w:pPr>
        <w:pStyle w:val="Heading"/>
        <w:ind w:left="720" w:hanging="720"/>
        <w:jc w:val="both"/>
        <w:rPr/>
      </w:pPr>
      <w:r>
        <w:rPr/>
      </w:r>
    </w:p>
    <w:p>
      <w:pPr>
        <w:pStyle w:val="Heading"/>
        <w:ind w:left="2136" w:firstLine="696"/>
        <w:jc w:val="both"/>
        <w:rPr>
          <w:b w:val="false"/>
          <w:b w:val="false"/>
        </w:rPr>
      </w:pPr>
      <w:r>
        <w:rPr>
          <w:b w:val="false"/>
        </w:rPr>
        <w:t>9 tagból   8  jelen volt – a bizottság 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a Képviselő-testületének Településfejlesztési, Természet- és Környezetvédelmi Bizottsága a „Taxi kiállási hely létesítése a nagyparkoló területén” c. előterjesztésben foglaltakat megtárgyalta. ŰA bizottság a határozati javaslat tervezetben foglaltakkal egyetért, annak képviselő-testületi elfogadását javasol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Szavazati arányok: 6 igen, 0 nem, 2 fő tartózkodása mellett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ZOTTSÁGI VÉLEMÉNYEZ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neve:</w:t>
        <w:tab/>
        <w:tab/>
        <w:tab/>
      </w:r>
      <w:r>
        <w:rPr>
          <w:sz w:val="24"/>
          <w:szCs w:val="24"/>
        </w:rPr>
        <w:t>Közbiztonsági Bizottság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b/>
          <w:sz w:val="24"/>
          <w:szCs w:val="24"/>
        </w:rPr>
        <w:t>Az ülés időpontja:</w:t>
        <w:tab/>
        <w:tab/>
        <w:tab/>
      </w:r>
      <w:r>
        <w:rPr>
          <w:sz w:val="24"/>
          <w:szCs w:val="24"/>
        </w:rPr>
        <w:t>2010. február 10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határozatképessége:</w:t>
        <w:tab/>
      </w:r>
      <w:r>
        <w:rPr>
          <w:sz w:val="24"/>
          <w:szCs w:val="24"/>
        </w:rPr>
        <w:t>határozatképes, 7 tagból 6 megjelent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bizottság által megfogalmazott módosító indítványok, mind az előterjesztés, mind a határozati javaslat vonatkozásában, azok kiegészítésére tett indítványok: 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isebbségi vélemény feltüntetése:   -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döntésének feltüntetése, a szavazati arányok megjelölésével: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iztonsági Bizottság egyhangúlag, 6 igen szavazattal, ellenszavazat és tartózkodás nélkül „Taxi kiállási hely létesítése a Nagyparkoló területén” című előterjesztés határozati javaslatát a képviselő-testületnek elfogadásra javasolja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llékl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1. számú melléklet</w:t>
      </w:r>
      <w:r>
        <w:rPr>
          <w:sz w:val="24"/>
          <w:szCs w:val="24"/>
        </w:rPr>
        <w:t>: Fényképfelvételek a kiállási helyek tervezett helyéről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axi kiállási hely létesítése a Nagyparkoló területén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axi kiállási hely létesítése a Nagyparkoló területén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4:00Z</dcterms:created>
  <dc:creator>kiraly.zoltan</dc:creator>
  <dc:description/>
  <cp:keywords/>
  <dc:language>en-US</dc:language>
  <cp:lastModifiedBy>bertalan.linda</cp:lastModifiedBy>
  <cp:lastPrinted>2010-02-18T07:38:00Z</cp:lastPrinted>
  <dcterms:modified xsi:type="dcterms:W3CDTF">2010-02-18T13:46:00Z</dcterms:modified>
  <cp:revision>6</cp:revision>
  <dc:subject/>
  <dc:title/>
</cp:coreProperties>
</file>