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5015</wp:posOffset>
            </wp:positionH>
            <wp:positionV relativeFrom="paragraph">
              <wp:posOffset>114300</wp:posOffset>
            </wp:positionV>
            <wp:extent cx="96774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VFO/220-5 /2010.             </w:t>
        <w:tab/>
        <w:tab/>
        <w:t xml:space="preserve">                                              ……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. február 23-ai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</w:rPr>
        <w:t xml:space="preserve">Tárgy: </w:t>
      </w:r>
      <w:r>
        <w:rPr/>
        <w:t>Hévíz városában</w:t>
      </w:r>
      <w:r>
        <w:rPr>
          <w:b/>
        </w:rPr>
        <w:t xml:space="preserve"> </w:t>
      </w:r>
      <w:r>
        <w:rPr/>
        <w:t>településőrök foglalkoztatására támogatási kérelem benyújtása az Igazságügyi és Rendészeti Minisztérium felhívásár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</w:r>
      <w:r>
        <w:rPr/>
        <w:t>dr. Váradi Renáta pályázati referens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Király Zoltán István közterület-felügyelet csoportvezető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/>
        <w:tab/>
        <w:tab/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Az előterjesztést megtárgyalta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Vértes Árpád </w:t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gy- és tényállás ismertet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 közterület-felügyelői létszám megerősítésére az Igazságügyi és Rendészeti Minisztérium a közrend és közbiztonság erősítése érdekében a közterület-felügyelőket foglalkoztató önkormányzatok részére felhívást tett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 helyi önkormányzat részesülhet támogatásban, amely a meglévő közterület-felügyelői létszámát felügyelőnként maximum 2 fő ún. </w:t>
      </w:r>
      <w:r>
        <w:rPr>
          <w:b/>
        </w:rPr>
        <w:t>településőrrel</w:t>
      </w:r>
      <w:r>
        <w:rPr/>
        <w:t xml:space="preserve"> meg kívánja erősíteni, vállalva a </w:t>
      </w:r>
      <w:r>
        <w:rPr>
          <w:b/>
        </w:rPr>
        <w:t>közterületi jelenlétnek</w:t>
      </w:r>
      <w:r>
        <w:rPr/>
        <w:t xml:space="preserve"> a fejlesztéssel arányos növe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őr az önkormányzat alkalmazásában álló munkavállaló, aki az előírt öltözetben és felszereléssel végzi tevékenységét, hatósági jogkörrel nem rendelkezik, kényszerítő eszközt nem alkalmazhat. Ennek értelmében a jogszerű intézkedéssel szembeni ellenállás megtörése érdekében testi erőt és könnygázszóró palackot nem alkalmazhat, valamint helyszíni bírság kiszabására sem jogosult.</w:t>
      </w:r>
    </w:p>
    <w:p>
      <w:pPr>
        <w:pStyle w:val="Normal"/>
        <w:jc w:val="both"/>
        <w:rPr/>
      </w:pPr>
      <w:r>
        <w:rPr/>
        <w:t xml:space="preserve">Szolgálatot a közterület-felügyelettel együtt végez, </w:t>
      </w:r>
      <w:r>
        <w:rPr>
          <w:b/>
        </w:rPr>
        <w:t>feladata</w:t>
      </w:r>
      <w:r>
        <w:rPr/>
        <w:t xml:space="preserve"> - az 1999. évi LXIII. törvény értelmében - a helyi közbiztonság javítása érdekében a közterület-felügyelet tevékenységének támogatása, mely az alábbiakat foglalja magába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területek jogszerű használatának, a közterületen folytatott engedélyhez, illetve útkezelői hozzájáruláshoz kötött tevékenység szabályszerűségének ellenőrz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terület rendjére és tisztaságára vonatkozó jogszabály által tiltott tevékenység megelőzése, megakadályozása, megszüntet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reműködés a közterület, az építtetés a természeti környezet védelmébe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reműködés a közbiztonság és a közrend védelmében, a társadalmi bűnmegelőzési feladatok megvalósításába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reműködés az önkormányzati vagyon védelmébe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reműködés a köztisztaságra vonatkozó jogszabályok végrehajtásának ellenőrzésébe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reműködés az állat-egészségügyi és ebrendészeti feladatok ellátásb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ülésőrként az a személy alkalmazható, a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töltötte a 18. életévé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elekvőképe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len előélet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delkezik az általános iskola 8. osztályának elvégzését igazoló bizonyítvánny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észségileg alkalmas, valami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delkezik a 26/2008. (XII. 20.) IRM rendeletben meghatározott szakképesítések valamelyikével. (Ilyen nevesített szakképesítés pl. a biztonságszervező, személy- és vagyonőr, rendőr, rendészeti szervező, katasztrófavédelmi-, polgári védelmi szervező, biztonsági őr, testőr, parkolóőr, közterület-felügyelő, díjbeszedő leolvasó, hatósági és közigazgatási ügyintéző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0. évi támogatási kör </w:t>
      </w:r>
      <w:r>
        <w:rPr>
          <w:b/>
        </w:rPr>
        <w:t>2010. január 1-jétől 2010. december 31-éig</w:t>
      </w:r>
      <w:r>
        <w:rPr/>
        <w:t xml:space="preserve"> tart.</w:t>
      </w:r>
    </w:p>
    <w:p>
      <w:pPr>
        <w:pStyle w:val="Normal"/>
        <w:jc w:val="both"/>
        <w:rPr/>
      </w:pPr>
      <w:r>
        <w:rPr/>
        <w:t xml:space="preserve">A beérkezett igények elbírálása – a támogatási forrás rendelkezésre állásának függvényében – </w:t>
      </w:r>
      <w:r>
        <w:rPr>
          <w:b/>
        </w:rPr>
        <w:t>folyamatosan</w:t>
      </w:r>
      <w:r>
        <w:rPr/>
        <w:t xml:space="preserve"> történik. Információink szerint idén rengeteg támogatási kérelem érkezett be a Minisztériumhoz, a forráskeret igencsak szűkül, így a pályázat benyújtásának – a Képviselő-testület igenlő álláspontja esetén – azonnal meg kell történnie. </w:t>
      </w:r>
    </w:p>
    <w:p>
      <w:pPr>
        <w:pStyle w:val="Normal"/>
        <w:jc w:val="both"/>
        <w:rPr/>
      </w:pPr>
      <w:r>
        <w:rPr/>
        <w:t>A konstrukció finanszírozása tételes elszámolás alapján negyedévente utólagosa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rosunknak </w:t>
      </w:r>
      <w:r>
        <w:rPr>
          <w:b/>
        </w:rPr>
        <w:t xml:space="preserve">5 fő </w:t>
      </w:r>
      <w:r>
        <w:rPr/>
        <w:t xml:space="preserve">településőrre volna célszerű támogatást igényelni. A támogatás összege </w:t>
      </w:r>
      <w:r>
        <w:rPr>
          <w:b/>
        </w:rPr>
        <w:t>bruttó 5 fő x 80.000 Ft</w:t>
      </w:r>
      <w:r>
        <w:rPr/>
        <w:t xml:space="preserve">, azaz bruttó 400.000 forint összegű </w:t>
      </w:r>
      <w:r>
        <w:rPr>
          <w:b/>
        </w:rPr>
        <w:t xml:space="preserve">egyszeri támogatás </w:t>
      </w:r>
      <w:r>
        <w:rPr/>
        <w:t xml:space="preserve">a dologi kiadások fedezésére: biztonsági mellény, fekete sapka, zseblámpa, jegyzettömb, íróeszköz, hordtáska, fényképezőgép, távcső, esővédő felszerelés, kerékpár, mobiltelefon a hozzá tartozó SIM kártyával. </w:t>
      </w:r>
    </w:p>
    <w:p>
      <w:pPr>
        <w:pStyle w:val="Normal"/>
        <w:jc w:val="both"/>
        <w:rPr/>
      </w:pPr>
      <w:r>
        <w:rPr/>
        <w:t xml:space="preserve">Ezen egyszeri támogatás mellett a településőr munkabéréből a Minisztérium </w:t>
      </w:r>
      <w:r>
        <w:rPr>
          <w:b/>
        </w:rPr>
        <w:t>5 fő x 73.500 Ft és annak járulékai (27%)</w:t>
      </w:r>
      <w:r>
        <w:rPr/>
        <w:t xml:space="preserve"> összegnek megfelelő </w:t>
      </w:r>
      <w:r>
        <w:rPr>
          <w:b/>
        </w:rPr>
        <w:t>rendszeres támogatást</w:t>
      </w:r>
      <w:r>
        <w:rPr/>
        <w:t xml:space="preserve"> is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támogatás igénylése a </w:t>
      </w:r>
      <w:r>
        <w:rPr>
          <w:b/>
        </w:rPr>
        <w:t>Támogatási megállapodás</w:t>
      </w:r>
      <w:r>
        <w:rPr/>
        <w:t xml:space="preserve"> kitöltésével és benyújtásával történik (</w:t>
      </w:r>
      <w:r>
        <w:rPr>
          <w:i/>
        </w:rPr>
        <w:t>1.</w:t>
      </w:r>
      <w:r>
        <w:rPr/>
        <w:t xml:space="preserve"> </w:t>
      </w:r>
      <w:r>
        <w:rPr>
          <w:i/>
        </w:rPr>
        <w:t>sz. mellékletként csatolva az előterjesztéshez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őrök foglalkoztatására </w:t>
      </w:r>
      <w:r>
        <w:rPr>
          <w:b/>
        </w:rPr>
        <w:t>2010. április 1. napjától</w:t>
      </w:r>
      <w:r>
        <w:rPr/>
        <w:t xml:space="preserve"> kerülne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Rendőrőrs Parancsnok Úrral, Dr. Vajda Gáborral az egyeztetés megtörtént településőrök foglalkoztatásának tárgyában; Őrsparancsnokunk támogatta a kérelem beadását, és kifejezte a rendőrség együttműködését önkormányzatunkkal. A településőröket rendőrök mellett is lehet foglalkoztatni akár hétvégenként is vagy kisebb-nagyobb rendezvények alkalmával, mikor a közrend fenntartása fokozott rendőri és közterület-felügyelői jelenlétet igényel, az ellenőrzésekről nem is szó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ügyi Központ Keszthelyi Kirendeltségének Vezetőjét előzetesen megkerestük adatszolgáltatás céljából, Hévíz városában volna-e a rendeletben előírt végzettségű és a feltételeknek megfelelő helyi polgár, melyre igenlő választ kaptunk. </w:t>
      </w:r>
    </w:p>
    <w:p>
      <w:pPr>
        <w:pStyle w:val="Normal"/>
        <w:jc w:val="both"/>
        <w:rPr/>
      </w:pPr>
      <w:r>
        <w:rPr/>
        <w:t>Pozitívan befolyásolná a helyi munkanélküliségi ráta alakulását, a közbiztonságot is javítaná, melyre városunk mindig is kivételes figyelmet fordított, ha a Képviselő-testület támogatná e kérelem benyú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3/2007. (III. 01.) számú, Az Önkormányzat és Szervei Szervezeti és Működési Szabályzatáról szóló rendeletének 54.§ (4) bekezdése szerint eljárva, ezen előterjesztés bizottsági ülésen nem került megtárgy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kérem a Tisztelt Képviselő-testületet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febr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az előterjesztésben foglaltakat megismerte, az Igazságügyi és Rendészeti Minisztériumhoz a támogatási kérelem benyújtásával egyetért, azt elrendeli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egyetért 5 fő településőr foglalkoztatásával a támogatás megítélése esetén, azokat 2010. április 1-jétől a támogatási időszak végéig, azaz 2010. december 31-ig alkalmazni kíván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ítélt támogatási összegen felüli, az esetleges, foglalkoztatást nem fedező kiadásokat a pályázati alap terhére biztosítani rend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 egyszerű szótöbbséget igénye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lékl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sz. melléklet: Támogatási együttműköd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52:00Z</dcterms:created>
  <dc:creator>varadi.renata</dc:creator>
  <dc:description/>
  <cp:keywords/>
  <dc:language>en-US</dc:language>
  <cp:lastModifiedBy>varadi.renata</cp:lastModifiedBy>
  <cp:lastPrinted>2010-02-18T09:57:00Z</cp:lastPrinted>
  <dcterms:modified xsi:type="dcterms:W3CDTF">2010-02-22T12:47:00Z</dcterms:modified>
  <cp:revision>75</cp:revision>
  <dc:subject/>
  <dc:title/>
</cp:coreProperties>
</file>