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4095</wp:posOffset>
            </wp:positionH>
            <wp:positionV relativeFrom="paragraph">
              <wp:posOffset>-3429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</w:t>
        <w:tab/>
        <w:t xml:space="preserve">KGO/150/2010. </w:t>
        <w:tab/>
        <w:tab/>
        <w:tab/>
        <w:tab/>
        <w:t xml:space="preserve">                                   </w:t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2010. március 30-a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Tárgy: </w:t>
      </w:r>
      <w:r>
        <w:rPr/>
        <w:t xml:space="preserve">Az önkormányzati intézményekben folyó munkahelyi étkeztetés térítési díjának felülvizsgá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z előterjesztést készítette: </w:t>
      </w:r>
      <w:r>
        <w:rPr/>
        <w:t>Bereczkyné Koronkai Anna közgazdasági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gtárgyalta:</w:t>
      </w:r>
      <w:r>
        <w:rPr/>
        <w:t xml:space="preserve"> </w:t>
        <w:tab/>
        <w:tab/>
        <w:t>Pénzügyi-Ügyrend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örvényességi észrevétel: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5/2009. (II.27.) rendeletében szabályozza az önkormányzati intézményekben folyó munkahelyi étkeztetés térítési dí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munkahelyi étkeztetést két konyha segítségével oldja meg, részben Hévíz Város Önkormányzat Gazdasági Műszaki Ellátó Szervezete (továbbiakban: GAMESZ), részben a Teréz Anya Szociális Integrált Intézmény konyhájának üzemel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MESZ biztosítja a közoktatási intézmények ellátottai részére a háromszori illetve az egyszeri étkezést, a támogatott dolgozók háromszori étkeztetését, valamint a költségvetési szervek dolgozói részére az egyszeri étkeztetést. Az intézményvezető a szabad kapacitása terhére vendégétkeztetést engedél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éz Anya Szociális Integrált Intézmény konyhája látja el a bentlakásos intézmény ellátottainak étkezését, a szociális étkeztetést, a támogatott dolgozók háromszori étkeztetését, valamint az intézmény dolgozóinak az egyszeri étkeztetését. Az intézményvezető a szabad kapacitása terhére vendégétkeztetést engedél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MESZ konyhája 1.000 fő étkeztetésére szolgál. 2009. évben az iskolai tanévben 82 %-os volt a kihasználtság, a nyári hónapokban viszont lényegesen alacsony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yha engedélyezett létszámkerete 18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. évben 155.911 az adagok száma. A rendeletben meghatározott nyersanyag norma szerint felhasználható nettó nyersanyag költség az alábbiak szerint alakul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yerek adag – napközi (tízórai, ebéd, uzsonna) 33.186 x 288 Ft =  9.557.568 Ft</w:t>
      </w:r>
    </w:p>
    <w:p>
      <w:pPr>
        <w:pStyle w:val="Normal"/>
        <w:numPr>
          <w:ilvl w:val="0"/>
          <w:numId w:val="2"/>
        </w:numPr>
        <w:rPr/>
      </w:pPr>
      <w:r>
        <w:rPr/>
        <w:t>Gyerek adag – menza ( ebéd )</w:t>
        <w:tab/>
        <w:tab/>
        <w:tab/>
        <w:t>24.190 x 190 Ft =  4.596.100 Ft</w:t>
      </w:r>
    </w:p>
    <w:p>
      <w:pPr>
        <w:pStyle w:val="Normal"/>
        <w:numPr>
          <w:ilvl w:val="0"/>
          <w:numId w:val="2"/>
        </w:numPr>
        <w:rPr/>
      </w:pPr>
      <w:r>
        <w:rPr/>
        <w:t>Gyerek adag – Óvoda ( tízórai, ebéd, uzsonna )</w:t>
        <w:tab/>
        <w:t>27.381 x 226 Ft =  6.188.106 Ft</w:t>
      </w:r>
    </w:p>
    <w:p>
      <w:pPr>
        <w:pStyle w:val="Normal"/>
        <w:numPr>
          <w:ilvl w:val="0"/>
          <w:numId w:val="2"/>
        </w:numPr>
        <w:rPr/>
      </w:pPr>
      <w:r>
        <w:rPr/>
        <w:t>Felnőtt adag – gimnázium gyerek ( ebéd )</w:t>
        <w:tab/>
        <w:t>17.177 x 231 Ft =  3.967.887  Ft</w:t>
      </w:r>
    </w:p>
    <w:p>
      <w:pPr>
        <w:pStyle w:val="Normal"/>
        <w:numPr>
          <w:ilvl w:val="0"/>
          <w:numId w:val="2"/>
        </w:numPr>
        <w:rPr/>
      </w:pPr>
      <w:r>
        <w:rPr/>
        <w:t>Felnőtt adag – kollégium reggeli</w:t>
        <w:tab/>
        <w:tab/>
        <w:tab/>
        <w:t xml:space="preserve">     197 x 132 Ft =       26.004  Ft</w:t>
      </w:r>
    </w:p>
    <w:p>
      <w:pPr>
        <w:pStyle w:val="Normal"/>
        <w:numPr>
          <w:ilvl w:val="0"/>
          <w:numId w:val="2"/>
        </w:numPr>
        <w:rPr/>
      </w:pPr>
      <w:r>
        <w:rPr/>
        <w:t>Felnőtt adag – kollégium ebéd</w:t>
        <w:tab/>
        <w:tab/>
        <w:tab/>
        <w:t xml:space="preserve">  3.347 x 231 Ft =     773.157  Ft</w:t>
      </w:r>
    </w:p>
    <w:p>
      <w:pPr>
        <w:pStyle w:val="Normal"/>
        <w:numPr>
          <w:ilvl w:val="0"/>
          <w:numId w:val="2"/>
        </w:numPr>
        <w:rPr/>
      </w:pPr>
      <w:r>
        <w:rPr/>
        <w:t>Felnőtt adag – kollégium vacsora</w:t>
        <w:tab/>
        <w:tab/>
        <w:t xml:space="preserve">  2.478 x 161 Ft =     398.958  Ft</w:t>
      </w:r>
    </w:p>
    <w:p>
      <w:pPr>
        <w:pStyle w:val="Normal"/>
        <w:numPr>
          <w:ilvl w:val="0"/>
          <w:numId w:val="2"/>
        </w:numPr>
        <w:rPr/>
      </w:pPr>
      <w:r>
        <w:rPr/>
        <w:t>Felnőtt adag – alkalmazottak</w:t>
        <w:tab/>
        <w:tab/>
        <w:tab/>
        <w:t>12.801 x 329 Ft =  4.211.529  Ft</w:t>
      </w:r>
    </w:p>
    <w:p>
      <w:pPr>
        <w:pStyle w:val="Normal"/>
        <w:numPr>
          <w:ilvl w:val="0"/>
          <w:numId w:val="2"/>
        </w:numPr>
        <w:rPr/>
      </w:pPr>
      <w:r>
        <w:rPr/>
        <w:t>Felnőtt adag – engedélyezettek</w:t>
        <w:tab/>
        <w:tab/>
        <w:tab/>
        <w:t>35.154 x 231 Ft =  8.120.574  Ft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ab/>
        <w:t xml:space="preserve">      37.839.883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MESZ konyha 2009. évi kiadásai:</w:t>
      </w:r>
    </w:p>
    <w:p>
      <w:pPr>
        <w:pStyle w:val="Normal"/>
        <w:ind w:firstLine="708"/>
        <w:rPr/>
      </w:pPr>
      <w:r>
        <w:rPr/>
        <w:t>- Személyi jellegű kiadások:                36.004 e Ft</w:t>
      </w:r>
    </w:p>
    <w:p>
      <w:pPr>
        <w:pStyle w:val="Normal"/>
        <w:ind w:firstLine="708"/>
        <w:rPr/>
      </w:pPr>
      <w:r>
        <w:rPr/>
        <w:t>- Munkaadókat terhelő járulékok:          9.437 e Ft</w:t>
      </w:r>
    </w:p>
    <w:p>
      <w:pPr>
        <w:pStyle w:val="Normal"/>
        <w:ind w:firstLine="708"/>
        <w:rPr/>
      </w:pPr>
      <w:r>
        <w:rPr/>
        <w:t>- Dologi kiadások:                                67.128 e Ft</w:t>
        <w:tab/>
      </w:r>
    </w:p>
    <w:p>
      <w:pPr>
        <w:pStyle w:val="Normal"/>
        <w:ind w:left="1416" w:hanging="0"/>
        <w:jc w:val="both"/>
        <w:rPr/>
      </w:pPr>
      <w:r>
        <w:rPr/>
        <w:t xml:space="preserve">Ebből élelmiszer kiadásra:     39.642 e Ft (ebből önkormányzati rendezvények  nyersanyag költsége 1.802 e Ft). </w:t>
      </w:r>
    </w:p>
    <w:p>
      <w:pPr>
        <w:pStyle w:val="Normal"/>
        <w:rPr/>
      </w:pPr>
      <w:r>
        <w:rPr/>
        <w:tab/>
        <w:t xml:space="preserve">  Összes kiadás:</w:t>
        <w:tab/>
        <w:tab/>
        <w:tab/>
        <w:tab/>
        <w:t xml:space="preserve"> 112.569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elkiszállítás költségei a fenti kiadásokból:</w:t>
      </w:r>
    </w:p>
    <w:p>
      <w:pPr>
        <w:pStyle w:val="Normal"/>
        <w:numPr>
          <w:ilvl w:val="0"/>
          <w:numId w:val="4"/>
        </w:numPr>
        <w:rPr/>
      </w:pPr>
      <w:r>
        <w:rPr/>
        <w:t>Személyi jellegű: 1 fő bérének 50%-a      923 e Ft</w:t>
      </w:r>
    </w:p>
    <w:p>
      <w:pPr>
        <w:pStyle w:val="Normal"/>
        <w:numPr>
          <w:ilvl w:val="0"/>
          <w:numId w:val="4"/>
        </w:numPr>
        <w:rPr/>
      </w:pPr>
      <w:r>
        <w:rPr/>
        <w:t>Munkaadót terhelő járulék 32%</w:t>
        <w:tab/>
        <w:t xml:space="preserve">       295 e Ft</w:t>
      </w:r>
    </w:p>
    <w:p>
      <w:pPr>
        <w:pStyle w:val="Normal"/>
        <w:numPr>
          <w:ilvl w:val="0"/>
          <w:numId w:val="4"/>
        </w:numPr>
        <w:rPr/>
      </w:pPr>
      <w:r>
        <w:rPr/>
        <w:t>Egyéb juttatás 50%-a</w:t>
        <w:tab/>
        <w:tab/>
        <w:tab/>
        <w:t xml:space="preserve">       129 e Ft  </w:t>
      </w:r>
    </w:p>
    <w:p>
      <w:pPr>
        <w:pStyle w:val="Normal"/>
        <w:numPr>
          <w:ilvl w:val="0"/>
          <w:numId w:val="4"/>
        </w:numPr>
        <w:rPr/>
      </w:pPr>
      <w:r>
        <w:rPr/>
        <w:t>Dologiból üzemanyag ktg. szállításra       293 e F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ötelező biztosításra:                         </w:t>
      </w:r>
      <w:r>
        <w:rPr>
          <w:u w:val="single"/>
        </w:rPr>
        <w:t xml:space="preserve">         34 e Ft</w:t>
      </w:r>
    </w:p>
    <w:p>
      <w:pPr>
        <w:pStyle w:val="Normal"/>
        <w:ind w:firstLine="708"/>
        <w:rPr/>
      </w:pPr>
      <w:r>
        <w:rPr/>
        <w:t>Összesen:</w:t>
        <w:tab/>
        <w:tab/>
        <w:tab/>
        <w:t xml:space="preserve">                 1.674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rítési díj bevételek 2009. évben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20" w:leader="none"/>
        </w:tabs>
        <w:rPr/>
      </w:pPr>
      <w:r>
        <w:rPr/>
        <w:t>Óvodai intézményi étk.      5.925e Ft  +  1.295e Ft Áfa =</w:t>
        <w:tab/>
        <w:tab/>
        <w:t xml:space="preserve"> 7.220 e 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kolai intézményi étk.     18.297e Ft  +  4.036e Ft Áfa = </w:t>
        <w:tab/>
        <w:tab/>
        <w:t xml:space="preserve">           22.333 e Ft</w:t>
      </w:r>
    </w:p>
    <w:p>
      <w:pPr>
        <w:pStyle w:val="Normal"/>
        <w:numPr>
          <w:ilvl w:val="0"/>
          <w:numId w:val="2"/>
        </w:numPr>
        <w:rPr/>
      </w:pPr>
      <w:r>
        <w:rPr/>
        <w:t>Kollégiumi int. Étk.</w:t>
        <w:tab/>
        <w:t xml:space="preserve">  1.195e Ft  +     266e Ft Áfa =    </w:t>
        <w:tab/>
        <w:tab/>
        <w:tab/>
        <w:t xml:space="preserve">  1.461e Ft</w:t>
      </w:r>
    </w:p>
    <w:p>
      <w:pPr>
        <w:pStyle w:val="Normal"/>
        <w:numPr>
          <w:ilvl w:val="0"/>
          <w:numId w:val="2"/>
        </w:numPr>
        <w:rPr/>
      </w:pPr>
      <w:r>
        <w:rPr/>
        <w:t>Munkahelyi vendéglátás</w:t>
        <w:tab/>
        <w:t xml:space="preserve">24.873e Ft  +  5.503e Ft Áfa = </w:t>
        <w:tab/>
        <w:tab/>
        <w:tab/>
      </w:r>
      <w:r>
        <w:rPr>
          <w:u w:val="single"/>
        </w:rPr>
        <w:t>30.376 e Ft</w:t>
      </w:r>
    </w:p>
    <w:p>
      <w:pPr>
        <w:pStyle w:val="Normal"/>
        <w:rPr/>
      </w:pPr>
      <w:r>
        <w:rPr/>
        <w:tab/>
        <w:tab/>
        <w:tab/>
        <w:tab/>
        <w:t xml:space="preserve">Összesen:  </w:t>
        <w:tab/>
        <w:tab/>
        <w:tab/>
        <w:tab/>
        <w:tab/>
        <w:tab/>
        <w:tab/>
        <w:t>61.39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oktatásban ingyenes illetve 50 %-os kedvezménnyel kell biztosítani az étkeztetést az alábbi esetekben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yenes az étkeztetés a rendszeres gyermekvédelmi kedvezményben részesülők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óvodai ellátott</w:t>
      </w:r>
    </w:p>
    <w:p>
      <w:pPr>
        <w:pStyle w:val="Normal"/>
        <w:jc w:val="both"/>
        <w:rPr/>
      </w:pPr>
      <w:r>
        <w:rPr/>
        <w:tab/>
        <w:t xml:space="preserve">          általános iskola 1. -  6. évfolyamon tanuló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0 %-os térítési díj kedvezményben részesülők:</w:t>
      </w:r>
    </w:p>
    <w:p>
      <w:pPr>
        <w:pStyle w:val="Normal"/>
        <w:jc w:val="both"/>
        <w:rPr/>
      </w:pPr>
      <w:r>
        <w:rPr/>
        <w:tab/>
        <w:t xml:space="preserve">           3. vagy többgyermekes családból származó közoktatásban résztvevő gyermek </w:t>
      </w:r>
    </w:p>
    <w:p>
      <w:pPr>
        <w:pStyle w:val="Normal"/>
        <w:jc w:val="both"/>
        <w:rPr/>
      </w:pPr>
      <w:r>
        <w:rPr/>
        <w:tab/>
        <w:t xml:space="preserve">            tartósan beteg közoktatásban résztvevő gyermek </w:t>
      </w:r>
    </w:p>
    <w:p>
      <w:pPr>
        <w:pStyle w:val="Normal"/>
        <w:ind w:left="1380" w:hanging="0"/>
        <w:jc w:val="both"/>
        <w:rPr/>
      </w:pPr>
      <w:r>
        <w:rPr/>
        <w:t>rendszeres gyermekvédelmi kedvezményben részesülő általános iskola 7. évfolyamától középfokú oktatásig bezáról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09. évben a kedvezményes étkeztetés után normatív állami támogatás jogcímén 11.425 e Ft támogatást kapott eredeti előirányzat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09. évi étkeztetéshez saját forrásból (112.568-(61.390+11.425)) 39.753 Ft-ot biztosított. Ezen összeg nyújt fedezetet az ellátottak rezsi költségeire, mivel nekik csak a nyersanyag ellenértékét kell meg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éz Anya Szociális Integrált Intézményben a dolgozók étkezési térítési díja megegyezik a GAMESZ-nél alkalmazott díj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lyos rendelet alapján az egyszeri étkezés nyersanyag normája 231 Ft, intézményi rezsi költség a nyersanyag norma 80 %-a, a dolgozók étkeztetését 25 % ÁFA terheli. Ennek megfelelően a térítési díj 520 Ft/fő/nap. A támogatott étkeztetés nyersanyag normája 329 Ft, a 80 %-os rezsi költség 263 Ft, melyek térítési díja az előző évek alapján 63 %-os, összege 373 Ft, ÁFÁ-val fizetendő díj 466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2010. évben a nyersanyag és rezsi költséget nem szükséges módosítani.</w:t>
      </w:r>
    </w:p>
    <w:p>
      <w:pPr>
        <w:pStyle w:val="Normal"/>
        <w:jc w:val="both"/>
        <w:rPr/>
      </w:pPr>
      <w:r>
        <w:rPr/>
        <w:t>Kérem a határozati javaslat elfogadását. A határozat egyszerű többséget igén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Hévíz, 2010. március 22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Hévíz Város Önkormányzatának Képviselő-testülete Az önkormányzati intézményekben folyó munkahelyi étkeztetésről szóló 5/2009.(II.27.) önkormányzati rendeletben szabályozott munkahelyi étkeztetés térítési díját nem mód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left="708" w:hanging="0"/>
        <w:rPr/>
      </w:pPr>
      <w:r>
        <w:rPr/>
        <w:tab/>
      </w:r>
      <w:r>
        <w:rPr>
          <w:u w:val="single"/>
        </w:rPr>
        <w:t>Határidő:</w:t>
      </w:r>
      <w:r>
        <w:rPr/>
        <w:tab/>
        <w:t>kiértesítésre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2010. március 24.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„Az önkormányzati intézményekben folyó munkahelyi étkeztetésről szóló 5/2009. (II.27.) Ör. felülvizsgálata”  című előterjesztés határozati javaslatát egyhangúan – 5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Az önkormányzati intézményekben folyó munkahelyi étkeztetés térítési díjának felülvizsgál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7:00Z</dcterms:created>
  <dc:creator>Dr Bakonyiné Benczik Mária</dc:creator>
  <dc:description/>
  <cp:keywords/>
  <dc:language>en-US</dc:language>
  <cp:lastModifiedBy>bertalan.linda</cp:lastModifiedBy>
  <cp:lastPrinted>2010-03-25T11:43:00Z</cp:lastPrinted>
  <dcterms:modified xsi:type="dcterms:W3CDTF">2010-03-25T10:45:00Z</dcterms:modified>
  <cp:revision>3</cp:revision>
  <dc:subject/>
  <dc:title/>
</cp:coreProperties>
</file>