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20" w:firstLine="36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.. sz. napirend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SZO/59/2010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0. március 30-ai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gyepmesteri tevékenység közös fenntartására kötött társulási megállapodás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őterjesztést készítette: </w:t>
      </w:r>
      <w:r>
        <w:rPr/>
        <w:t xml:space="preserve"> </w:t>
        <w:tab/>
        <w:t>dr. Labáth György állatorvos</w:t>
      </w:r>
    </w:p>
    <w:p>
      <w:pPr>
        <w:pStyle w:val="Normal"/>
        <w:ind w:left="2832" w:firstLine="708"/>
        <w:rPr/>
      </w:pPr>
      <w:r>
        <w:rPr/>
        <w:t>dr. Szládovics Eszter jogi ügyintéz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Megtárgyalta: </w:t>
        <w:tab/>
      </w:r>
      <w:r>
        <w:rPr/>
        <w:t>Pénzügyi- Ügyrendi Bizott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Czigány Sándor Alsópáhok Község Önkormányzatának polgármestere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Németh Sándor Felsőpáhok Község Önkormányzatának</w:t>
      </w:r>
    </w:p>
    <w:p>
      <w:pPr>
        <w:pStyle w:val="Normal"/>
        <w:ind w:left="3540" w:hanging="0"/>
        <w:rPr/>
      </w:pPr>
      <w:r>
        <w:rPr/>
        <w:t>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Vértes Árpád</w:t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/>
      </w:pPr>
      <w:r>
        <w:rPr>
          <w:b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b/>
        </w:rPr>
        <w:t>1. A korábbi döntés végrehajtásának értékel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gyepmesteri tevékenység ellátása Hévíz város, Alsópáhok és Felsőpáhok községek önkormányzatainak feladatellátó társulása keretében történik 2004. évtől folyamatosan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  <w:t>2. Tárgy és tényállás pontos megjelölése, utalás a fontosabb jogszabályokra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társult önkormányzatok (Hévíz, Alsópáhok és Felsőpáhok) között a hatályos 2005. február 21-én aláírt társulási megállapodás alapján a megbízási szerződéssel foglalkoztatott gyepmester tevékenységének költségeit a három település közösen visel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2010. évben a gyepmesternek járó megbízási díj nem változik (havi bruttó 66.000 Ft). A megbízási díj és közterheinek, valamint a szintén változatlanul maradó 11.000 Ft költségtérítés megfizetésének módja (költségviselés Hévíz 75%, Alsópáhok, Felsőpáhok 12,5-12,5%-os arányban) nem változik, a költségek fedezete rendelkezésre áll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Tisztelt Képviselő-testület!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z elmúlt évek tapasztalatai alapján a gyepmesteri tevékenység társulási formában történő ellátása beváltotta a hozzá fűzött reményeket, így célszerű a társulási megállapodás további egy évvel történő meghosszabbítása 2011. március 31. napjáig. </w:t>
      </w:r>
    </w:p>
    <w:p>
      <w:pPr>
        <w:pStyle w:val="Normal"/>
        <w:spacing w:before="240" w:after="120"/>
        <w:jc w:val="both"/>
        <w:rPr/>
      </w:pPr>
      <w:r>
        <w:rPr/>
        <w:t>Dr. Labáth György korábbi főállatorvos jelenleg is közreműködik a gyepmester munkájában. Az önkormányzattal 2010. évre kötött megbízási szerződésben vállalta, hogy az önkormányzati és jegyzői hatáskörbe tartozó állategészségügyi feladatok ellátásával kapcsolatban szakértőként tanácsot ad, valamint elkészíti a Hévízi Kistérségi gyepmesteri telep kialakítási koncepcióját.</w:t>
      </w:r>
    </w:p>
    <w:p>
      <w:pPr>
        <w:pStyle w:val="Normal"/>
        <w:jc w:val="both"/>
        <w:rPr/>
      </w:pPr>
      <w:r>
        <w:rPr/>
        <w:t xml:space="preserve">Az előterjesztéshez csatolom dr. Labáth György szakmai beszámolóját a gyepmesteri tevékenység jelenlegi helyzetéről, fejlesztési szükségesség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z előterjesztés alapján a határozati javaslatot a társulási megállapodás módosításáról elfogadni szíveskedjen. A határozat A szakmai beszámoló alapján kérem elrendelni a gyepmesteri koncepció részletes kidolgozását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határozathozatal egyszerű többséget igén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10. március 16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ának Képviselő-testülete a gyepmesteri tevékenység közös fenntartására a 2005. február 21. napján megkötött és többször módosított társulási megállapodást az alábbiak szerint módosí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társulási megállapodás 1. pontja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1. március 31. napjáig.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>A Képviselő-testület felhatalmazza Vértes Árpád polgármestert a fentiek szerint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ának Képviselő-testülete a gyepmesteri tevékenység helyzetéről szóló beszámolót elfogadja és elrendeli a gyepmesteri telep kialakítási koncepciójának részletes kidolgozását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>
          <w:u w:val="single"/>
        </w:rPr>
        <w:t>Felelős</w:t>
      </w:r>
      <w:r>
        <w:rPr/>
        <w:t xml:space="preserve">: dr. Labáth György </w:t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>
          <w:u w:val="single"/>
        </w:rPr>
        <w:t>Határidő</w:t>
      </w:r>
      <w:r>
        <w:rPr/>
        <w:t>: 2010. szeptember 30.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. március 24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„A gyepmesteri tevékenység közös fenntartására kötött társulási megállapodás módosítása, a gyepmester tevékenységéről szóló beszámoló” című előterjesztés határozati javaslatát egyhangúan – 6 igen szavazattal, ellenszavazat és tartózkodás nélkül – elfogadásra javasolja a képviselőtestület részér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ÁRSULÁSI MEGÁLLAPODÁS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y létrejött</w:t>
      </w:r>
      <w:r>
        <w:rPr/>
        <w:t xml:space="preserve"> </w:t>
      </w:r>
      <w:r>
        <w:rPr>
          <w:szCs w:val="24"/>
        </w:rPr>
        <w:t>egyrészről</w:t>
      </w:r>
    </w:p>
    <w:p>
      <w:pPr>
        <w:pStyle w:val="Normal"/>
        <w:jc w:val="both"/>
        <w:rPr/>
      </w:pPr>
      <w:r>
        <w:rPr>
          <w:b/>
          <w:szCs w:val="24"/>
        </w:rPr>
        <w:t>Hévíz Város Önkormányzat Képviselőtestülete</w:t>
      </w:r>
      <w:r>
        <w:rPr>
          <w:szCs w:val="24"/>
        </w:rPr>
        <w:t xml:space="preserve"> (8380 Hévíz, Kossuth L. u. 1.) képviselője Vértes Árpád polgármester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>
          <w:b/>
        </w:rPr>
        <w:t>Alsópáhok Község Önkormányzat Képviselőtestülete</w:t>
      </w:r>
      <w:r>
        <w:rPr/>
        <w:t xml:space="preserve"> (8394 Alsópáhok, Fő u. 65.) képviselője Czigány Sándor polgármeste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elsőpáhok Község Önkormányzat Képviselőtestülete</w:t>
      </w:r>
      <w:r>
        <w:rPr>
          <w:szCs w:val="24"/>
        </w:rPr>
        <w:t xml:space="preserve"> (8380 Felsőpáhok, Szent I. u. 67.) képviselője Németh Sándor polgármester között az alábbi feltételekk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hanging="284"/>
        <w:jc w:val="both"/>
        <w:rPr/>
      </w:pPr>
      <w:r>
        <w:rPr/>
        <w:tab/>
        <w:t>1. A felek megállapodnak abban, hogy a 2005. február 21. napján aláírt és 2005. június 21., 2006. február 17., 2007. február 20., 2008. február 25. és 2009. február 27.  napján módosított társulási megállapodást az alábbiak szerint módosítják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2. A társulási megállapodás 1. pontj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1. március 31. napjáig.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társulási megállapodás jelen megállapodással nem érintett rendelkezései változatlanul hatályban maradnak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u w:val="single"/>
        </w:rPr>
        <w:t>Záradék:</w:t>
      </w:r>
      <w:r>
        <w:rPr/>
        <w:t xml:space="preserve"> A társulási megállapodás módosítását a társult önkormányzatok képviselő-testületei az alábbi határozataikkal hagyták jóvá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>Alsópáhok Község Önkormányzat Képviselő-testület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>Felsőpáhok község Önkormányzat Képviselő-testület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>Hévíz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                 </w:t>
      </w:r>
      <w:r>
        <w:rPr/>
        <w:t>Czigány Sándor</w:t>
        <w:tab/>
        <w:t>Vértes Árpád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   Németh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A gyepmesteri tevékenység közös fenntartására kötött társulási megállapodás módosítása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4:00Z</dcterms:created>
  <dc:creator>Herczeg</dc:creator>
  <dc:description/>
  <cp:keywords/>
  <dc:language>en-US</dc:language>
  <cp:lastModifiedBy>bertalan.linda</cp:lastModifiedBy>
  <cp:lastPrinted>2010-03-25T11:28:00Z</cp:lastPrinted>
  <dcterms:modified xsi:type="dcterms:W3CDTF">2010-03-25T10:28:00Z</dcterms:modified>
  <cp:revision>10</cp:revision>
  <dc:subject/>
  <dc:title>…</dc:title>
</cp:coreProperties>
</file>