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914400</wp:posOffset>
            </wp:positionH>
            <wp:positionV relativeFrom="paragraph">
              <wp:posOffset>1333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zám: VFO/99-14/2010.</w:t>
        <w:tab/>
        <w:tab/>
        <w:tab/>
        <w:tab/>
        <w:tab/>
        <w:t xml:space="preserve">                           …... sz. 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Hévíz Város Önkormányzata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2010. március 30-a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árgy: </w:t>
        <w:tab/>
      </w:r>
      <w:r>
        <w:rPr>
          <w:rFonts w:cs="Times New Roman" w:ascii="Times New Roman" w:hAnsi="Times New Roman"/>
        </w:rPr>
        <w:t>Hévíz Város Településszerkezeti Tervének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Helyi Építési Szabályzatának és Szabályozási Tervét érintő módosítások előkészítés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z előterjesztést készítette: </w:t>
        <w:tab/>
        <w:tab/>
      </w:r>
      <w:r>
        <w:rPr>
          <w:rFonts w:cs="Times New Roman" w:ascii="Times New Roman" w:hAnsi="Times New Roman"/>
        </w:rPr>
        <w:t>Klie Zoltán főépíté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</w:rPr>
        <w:t xml:space="preserve">Az előterjesztést megtárgyalta: </w:t>
      </w:r>
      <w:r>
        <w:rPr>
          <w:rFonts w:cs="Times New Roman" w:ascii="Times New Roman" w:hAnsi="Times New Roman"/>
        </w:rPr>
        <w:t xml:space="preserve">  </w:t>
        <w:tab/>
        <w:t xml:space="preserve">Településfejlesztési, Természet és Környezetvédelmi Bizottság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ind w:left="3540" w:firstLine="70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Törvényességi észrevétel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őterjesztő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Vértes Árpá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 ismerteté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évíz Város Önkormányzatának Képviselő-testülete megalkotta HÉVÍZ VÁROS ÉPÍTÉSI SZABÁLYZATÁRÓL (HÉSZ) és Szabályozási Tervéről szóló 41/2003. (XII. 22.) rendel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gszületett a 2008. évi LVII. törvény (továbbiakban: Balatoni törvény; Bt.) a Balaton Kiemelt Üdülőkörzet Településrendezési Tervének elfogadásáról és a Balatoni Területrendezési Szabályzat megállapításáról szóló 2000. évi CXII. törvény módosít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t. módosítása kapcsán az alábbi témakörökben kell módosítani illetve kiegészíteni Hévíz város településrendezési eszköze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1. új városrész belterületbe vonása:</w:t>
      </w:r>
      <w:r>
        <w:rPr>
          <w:rFonts w:cs="Times New Roman" w:ascii="Times New Roman" w:hAnsi="Times New Roman"/>
        </w:rPr>
        <w:t xml:space="preserve"> a Fecske utcától északra eső terület (hrsz.: 042; 037), Középdűlő, Németirtás, illetve a 047-hrsz.-ú terület keleti fele (Négyszögű dűlő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76775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területnek a belterületbe vonása és beépítésre szánt terület kijelölése már régóta szándéka a városnak, a Képviselő testül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ületet általában a „víztoronytól északra eső” területként jelöltük meg. Már több befektetői és lakossági kezdeményezés volt ebben a tárgyban. Most az új Bt. ezt a térség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-1 </w:t>
      </w:r>
      <w:r>
        <w:rPr>
          <w:rFonts w:cs="Times New Roman" w:ascii="Times New Roman" w:hAnsi="Times New Roman"/>
        </w:rPr>
        <w:t>Települési terület övezet”-ként szabályozza le. Ez azt jelenti, hogy nincs már törvényi akadálya a belterületbe vonás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területbe vonáshoz módosítani kell a Településszerkezeti Tervet, a Helyi Építési Szabályzatot (HÉSZ) és a Szabályozási tervet. Vagyis, le kell készíteni a fent leírt területek terület-felhasználását, szabályoz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t. előírja, hogy új belterületet „utcahatárosan” nem lehet kialakítani. Ezért a Karmacs felé vezető út nyugati oldalán is ki kell alakítani egy beépítésre alkalmas sávot (pl. 60-80 m szélességben). Ezt a sávot a Bt. törvény tervi melléklete is alátámasztja, mert ez a területrész is a települési övezetbe van jelölve. Így a jelenlegei mezőgazdasági terület (Négyszögdűlő) 047-hrsz.-ú telkeinek keleti sávja is belterületbe vonható lesz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PÜLÉSI TERÜLET ÖVEZ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51885" cy="581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1395" cy="255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szerkezeti Terv módosítása teszi lehetővé a belterületbe vonást, a HÉSZ és a Szabályozási Terv módosítása (bővítése) teszi lehetővé a területen a közlekedési területek kialakítását, a beépítésre- és a beépítésre nem  szánt területek leszabályozását, vagyis meghatározza az építési lehetősége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t. szellemében a szabályozást a következő elvek alapján javaslo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 kell alakítani a terület új közlekedési rendszerét. A most érvényben lévő rendezési terven is szerepel a Karmacs felé vezető út nyomvonal, amit továbbra is meg kell tartani. Ezzel az Egregyi utca északi végén lévő (volt vágóhídi terület) fejlesztési terület megközelítése és a korrekt városi kapcsolata is megteremthető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Bt. törvényben rögzített 10 %-os zöldterületet ki kell alakítani, lehetőleg minél nagyobb összefüggő területként. Ez az új terület központi parkja(i) is lehet. Természetesen az ilyen összefüggő nagyobb zöldterületek kialakítása magán érdekeket is sérthet, hiszen valakiknek a telkét érintik. Viszont a terület használhatósága érdekében ez közösségi cél is, nemcsak törvényi előírá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a beépítésre szánt területeket nem csupán lakóterületként képzelem el, hiszen abból már van elég a városban. Jó lenne bővíteni a város intézményi, infrastruktúra ellátásra alkalmas területeit. Ezrét </w:t>
      </w:r>
      <w:r>
        <w:rPr>
          <w:rFonts w:cs="Times New Roman" w:ascii="Times New Roman" w:hAnsi="Times New Roman"/>
          <w:b/>
        </w:rPr>
        <w:t>vegyes terül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</w:rPr>
        <w:t>) kialakítását javaslom: (települpésközpont illetve központi vegyes terület). Egy ilyen területen elhelyezhető:</w:t>
      </w:r>
    </w:p>
    <w:p>
      <w:pPr>
        <w:pStyle w:val="Normal"/>
        <w:numPr>
          <w:ilvl w:val="0"/>
          <w:numId w:val="0"/>
        </w:numPr>
        <w:autoSpaceDE w:val="false"/>
        <w:ind w:hanging="19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1. lakóépüle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igazgatási épüle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kereskedelmi, szolgáltató, vendéglátó, szálláshely szolgáltató épület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4. egyéb közösségi szórakoztató épület, kulturális épül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nem zavaró hatású gazdasági tevékenység céljára szolgáló épüle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egyházi, oktatási, egészségügyi, szociális épüle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sportépítmén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többszintes parkolóhá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eépítési magasság kialakításánál figyelembe kell venni a környezetet, a táji adottságot (magaslati ponton van a terület), a kilátásvédelmet illetve a kilátás lehetőségeinek kihasznál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nek a területnek a belterületbe vonásáról és a tervezés előkészületeinek megindításáról a Képviselő-testület a 21/2009. (II. 24.) KT határozatában döntö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rendezési terv készítője, HÜBNER Kft megadta tervezői ajánlatát, melynek összege: 1.500.000,- Ft (bruttó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éshez általunk szolgáltatandó anya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igitális rétegvonalas alaptérkép a tervezési területről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ódosított fejlesztési koncepci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Hosszúföldek Szabályozási tervének elkészítése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sszúföldek tulajdonosai kezdeményezték a terület Szabályozási tervének elkészíttetésé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09. november 30.-án érkezett egy levél (Tóth Lászlótól, a földtulajdonosok képviseletében), melyben kérte, hogy tartsunk egy összejövetelt a Hosszúföldek tulajdonosai részére, ahol pontosan ismertessük a Hosszúföldek hasznosítási lehetőségeit. A levélhez mellékelve lett egy tulajdonosi lista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lajdonosi lista alapján a polgármester összehívott egy lakossági tájékoztatást (mindenki személyesen ki lett értesítve) 2010. február 4.-ére a Polgármesteri Hivatal dísztermébe. A tájékoztatón ismertetve lettek a rendezési tervi előírások és a Hosszúföldek fejlesztési lehetőségei: lényegében az Egregyi szőlőhegy folytatása. A tulajdonosok egyetértettek a felkínált lehetőségge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. február 12.-én írtunk egy emlékeztetőt a február 4.-i egyeztetésről. Az emlékeztetőben mellékeltük a Helyi Építési Szabályzat ide vonatkozó kivonatát. Az emlékeztető mindenkinek ki lett küldve. Ebben kértük a tulajdonosokat, hogy 2010. március 10.-ig írásban jelezzenek vissza, hogy az általunk felvázolt hasznosítási javaslatot elfogadják illetve kezdeményezik. Így a víztoronytól északra eső új rendezési terv készítésével együtt el tudjuk készíttetni a Hosszúföldek Szabályozási Tervét is, ami alapja lehet a terület fejlesztésé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mlékeztetőre a megadott határidőig 3 válasz érkezett illetve egy személy személyesen jelezte, hogy egyetért a Szabályozási terv készítéséve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Hosszúföldekre készülő új szabályozás eredményeként a beépítés és a hasznosítási lehetőség azonos lesz a már - viszonylag jól működő - .Egregyi szőlőheggyel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A tervezési terület a 022 hrsz.-ú terület </w:t>
      </w:r>
      <w:r>
        <w:rPr>
          <w:rFonts w:cs="Times New Roman" w:ascii="Times New Roman" w:hAnsi="Times New Roman"/>
          <w:b/>
        </w:rPr>
        <w:t>Mk</w:t>
      </w:r>
      <w:r>
        <w:rPr>
          <w:rFonts w:cs="Times New Roman" w:ascii="Times New Roman" w:hAnsi="Times New Roman"/>
        </w:rPr>
        <w:t xml:space="preserve"> kertgazdasági terület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vezőt ezzel kapcsolatban is megkerestem. Az új Hosszúföldek Szabályozási Terv készítésének tervezési díja: 500.000,- Ft (bruttó)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rvezési terület (Szerkezeti terv kivona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5758180" cy="6834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Hévíz, 2010. március 19.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>
          <w:rFonts w:cs="Times New Roman" w:ascii="Times New Roman" w:hAnsi="Times New Roman"/>
        </w:rPr>
        <w:t>Hévíz Város Önkormányzat Képviselő-testülete elrendeli a  Hévíz Város Építési Szabályzatáról és Szabályozási Tervéről szóló 41/2003. (XII. 22.) rendelet módosítására irányuló tervezési szerződés megkötését a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cske utcától északra eső terület (hrsz.: 042; 037), Középdűlő, Németirtás, illetve a 047-hrsz.-ú terület keleti fele (Négyszögű dűlő) és a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Times New Roman" w:ascii="Times New Roman" w:hAnsi="Times New Roman"/>
        </w:rPr>
        <w:t xml:space="preserve">- Hosszúföldek 022 hrsz.-ú terület </w:t>
      </w:r>
      <w:r>
        <w:rPr>
          <w:rFonts w:cs="Times New Roman" w:ascii="Times New Roman" w:hAnsi="Times New Roman"/>
          <w:b/>
        </w:rPr>
        <w:t>Mk</w:t>
      </w:r>
      <w:r>
        <w:rPr>
          <w:rFonts w:cs="Times New Roman" w:ascii="Times New Roman" w:hAnsi="Times New Roman"/>
        </w:rPr>
        <w:t xml:space="preserve"> kertgazdasági terület részére.</w:t>
      </w:r>
    </w:p>
    <w:p>
      <w:pPr>
        <w:pStyle w:val="Normal"/>
        <w:tabs>
          <w:tab w:val="clear" w:pos="708"/>
          <w:tab w:val="left" w:pos="-57" w:leader="none"/>
        </w:tabs>
        <w:ind w:left="187" w:hanging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ab/>
        <w:t>Vértes Árpád polgármester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ab/>
        <w:t>2010 április 30.</w:t>
      </w:r>
    </w:p>
    <w:p>
      <w:pPr>
        <w:pStyle w:val="TextBody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  <w:tab/>
        <w:tab/>
      </w:r>
      <w:r>
        <w:rPr>
          <w:rFonts w:cs="Times New Roman" w:ascii="Times New Roman" w:hAnsi="Times New Roman"/>
          <w:b w:val="false"/>
          <w:u w:val="none"/>
        </w:rPr>
        <w:t>2010  március 22-én 13:00 ó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2136" w:firstLine="696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9 tagból   7  jelen volt – a bizottság határozatképe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05" w:hanging="705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nak  a tulajdonosi visszajelzések figyelembevételével  megfogalmazott kiegészítő javaslata az, hogy a „Hosszúföldek” területhasznosításának megnyugtató szabályozási tervezete, csak további - a földtulajdonosok bevonásával történő -  egyeztetés/egyeztetések alapján alakítható ki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</w:t>
        <w:tab/>
        <w:t>A kisebbségi vélemény feltüntetése:</w:t>
      </w:r>
    </w:p>
    <w:p>
      <w:pPr>
        <w:pStyle w:val="Normal"/>
        <w:ind w:left="1065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a Képviselő-testülete Természet- és Környezetvédelmi Bizottsága „Hévíz Város Településszerkezeti Tervének, Helyi Építési Szabályzatának és Szabályozási Tervét érintő módosítások előkészítése” tárgyú előterjesztést megtárgyalta, a rendelet módosítására irányuló tervezési szerződés megkötésével egyetért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a Fecske utcától É-ra eső területekre vonatkozó szabályozási elveket támogatja, azonban  a Hosszúföldekre vonatkozó  szabályozási tervezet képviselő-testületi elfogadását jelen formájában nem javasolja. Ebben a tekintetben a bizottság álláspontja az, hogy a „Hosszúföldek” területhasznosításának megnyugtató szabályozási tervezete csak további – a földtulajdonosok bevonásával történő  – egyeztetés/egyeztetések alapján alakítható k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vazati arányok: 6 igen, 0 nem, 1 tartózkodás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-5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right="360" w:hanging="141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Településszerkezeti Tervének,</w:t>
    </w:r>
    <w:r>
      <w:rPr>
        <w:rFonts w:cs="Times New Roman" w:ascii="Times New Roman" w:hAnsi="Times New Roman"/>
        <w:b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 xml:space="preserve">Helyi Építési Szabályzatának és Szabályozási Tervét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0" w:hanging="141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érintő módosítások előkészítése</w:t>
    </w:r>
  </w:p>
  <w:p>
    <w:pPr>
      <w:pStyle w:val="Normal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6:00Z</dcterms:created>
  <dc:creator>Gerecs Ibolya</dc:creator>
  <dc:description/>
  <cp:keywords/>
  <dc:language>en-US</dc:language>
  <cp:lastModifiedBy>bertalan.linda</cp:lastModifiedBy>
  <dcterms:modified xsi:type="dcterms:W3CDTF">2010-03-25T08:12:00Z</dcterms:modified>
  <cp:revision>4</cp:revision>
  <dc:subject/>
  <dc:title/>
</cp:coreProperties>
</file>