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55015</wp:posOffset>
            </wp:positionH>
            <wp:positionV relativeFrom="paragraph">
              <wp:posOffset>114300</wp:posOffset>
            </wp:positionV>
            <wp:extent cx="967740" cy="731520"/>
            <wp:effectExtent l="0" t="0" r="0" b="0"/>
            <wp:wrapSquare wrapText="left"/>
            <wp:docPr id="1" name="hévíz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évíz_lo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VFO/124-4/2010.              </w:t>
        <w:tab/>
        <w:tab/>
        <w:t xml:space="preserve">                                       …... sz. napire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Hévíz Város Önkormányza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z w:val="32"/>
        </w:rPr>
        <w:t>2010. március 30-a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Tárgy: </w:t>
        <w:tab/>
      </w:r>
      <w:r>
        <w:rPr/>
        <w:t>A Hévízi-tó vízbázisát érintő vízkivételek ügyében önkormányzati fellépés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előterjesztést készítette: </w:t>
        <w:tab/>
        <w:tab/>
      </w:r>
      <w:r>
        <w:rPr/>
        <w:t>Babics Tam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>Városfejlesztési és Építésügyi Osztály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Városfejlesztési és városüzemeltetési csoport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előterjesztést megtárgyalta: </w:t>
      </w:r>
      <w:r>
        <w:rPr/>
        <w:t xml:space="preserve">  </w:t>
        <w:tab/>
        <w:t>Településfejlesztési, Természet- és Környezetvédelmi</w:t>
      </w:r>
    </w:p>
    <w:p>
      <w:pPr>
        <w:pStyle w:val="Normal"/>
        <w:jc w:val="both"/>
        <w:rPr/>
      </w:pPr>
      <w:r>
        <w:rPr/>
        <w:tab/>
        <w:tab/>
        <w:tab/>
        <w:tab/>
        <w:tab/>
        <w:t>Bizottság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apirend tárgyalásához tanácskozási joggal meghívott: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rvényességi észrevétel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Vértes  Árpá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29/2010.(II.23) határozata értelmében a Hévízi-folyás lehetséges vízkivételével kapcsolatban felmerült kérdések tisztázása miatt felvettük a kapcsolatot a vízkivételi engedélyezésben hatósági jogkört gyakorló Nyugat-Dunántúli Környezetvédelmi-, Természetvédelmi és Vízügyi felügyelőséggel (NYUDU KTVF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einket és a kapott válaszokat az alábbiakban mutatjuk b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érdé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sztelt Lábdy Miklós Úr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mester úrtól kapott előzetes információkat az alábbiakban pontosítanám:</w:t>
      </w:r>
    </w:p>
    <w:p>
      <w:pPr>
        <w:pStyle w:val="Normal"/>
        <w:jc w:val="both"/>
        <w:rPr/>
      </w:pPr>
      <w:r>
        <w:rPr/>
        <w:t>A holnapi napon 14:00 órakor tartjuk a soron következő Képviselő-testületi ülést, ahol egyik napirendi pont kettő Alsópáhokra tervezett szállodának a Hévíz-folyásból történő vízkivételéről, pontosabban ahhoz kapcsolódó vezeték-pár kiépítéséről szól. A Településfejlesztési Bizottsági ülésen felmerült ‚hogy mekkora az a vízkivételre adható kapacitás, amivel összességében számítani kell. Ez a kapacitás természetesen meghatározza a további igényeket is, illetve határt is szab azoknak.</w:t>
      </w:r>
    </w:p>
    <w:p>
      <w:pPr>
        <w:pStyle w:val="Normal"/>
        <w:jc w:val="both"/>
        <w:rPr/>
      </w:pPr>
      <w:r>
        <w:rPr/>
        <w:t>A Hévízi Önkormányzat is igényt tart a Hévíz-folyásból történő vízkivételre, de ennek nagyságrendjét most még nem tudjuk megmondani. A Hévíz-folyás melletti területen ( a volt kemping területén „családi fürdőt” szeretnénk kialakítani, ahol különböző hőmérsékletű medencék kerülnének kialakításra.</w:t>
      </w:r>
    </w:p>
    <w:p>
      <w:pPr>
        <w:pStyle w:val="Normal"/>
        <w:jc w:val="both"/>
        <w:rPr/>
      </w:pPr>
      <w:r>
        <w:rPr/>
        <w:t>E vízkivétel még a zsilip előtt, hévízi területen történne, míg a fentiekben említett alsópáhoki szállodáké a zsilip után, keszthelyi területen.</w:t>
      </w:r>
    </w:p>
    <w:p>
      <w:pPr>
        <w:pStyle w:val="Normal"/>
        <w:jc w:val="both"/>
        <w:rPr/>
      </w:pPr>
      <w:r>
        <w:rPr/>
        <w:t>Kérem Igazgató Urat legyen segítségünkre, hogy lehetőleg holnap 14:00 óráig, a maximálisan igénybe vehető vízmennyiségről meg tudjunk kapni a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ítségét előre is köszönjü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telette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értes Árpád Hévíz Város Polgármestere megbízásából Tüdő László ép.oszt.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álasz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értes Árpád polgármester részére</w:t>
      </w:r>
    </w:p>
    <w:p>
      <w:pPr>
        <w:pStyle w:val="Normal"/>
        <w:rPr>
          <w:b/>
          <w:b/>
        </w:rPr>
      </w:pPr>
      <w:r>
        <w:rPr>
          <w:b/>
        </w:rPr>
        <w:t>Hévíz Város Polgármesteri Hiv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telt Polgármester Úr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évíz-folyás vízhozamát a Hévízi-tó vízhozama határozza meg. Ennek megfelelően a vízfolyás vízhozama 400-4101/s=34560-35424m3/nap között alakul.</w:t>
      </w:r>
    </w:p>
    <w:p>
      <w:pPr>
        <w:pStyle w:val="Normal"/>
        <w:jc w:val="both"/>
        <w:rPr/>
      </w:pPr>
      <w:r>
        <w:rPr/>
        <w:t>A Hévíz-folyásból kivehető, elvi vízjogi engedéllyel, vagy vízjogi létesítési engedéllyel rendelkező lekötött vízhasználat mennyisége 7754m3/nap=89,75l/sec, amely mennyiségből az Alsópáhokra tervezett kérdéses szálloda (Ramada Hotel) vízigénye 155, 3m3/nap=l, 81/sec.</w:t>
      </w:r>
    </w:p>
    <w:p>
      <w:pPr>
        <w:pStyle w:val="Normal"/>
        <w:jc w:val="both"/>
        <w:rPr/>
      </w:pPr>
      <w:r>
        <w:rPr/>
        <w:t xml:space="preserve">A Hévíz-folyásból még kivehető, un. szabad vízkészlet mennyisége: </w:t>
      </w:r>
    </w:p>
    <w:p>
      <w:pPr>
        <w:pStyle w:val="Normal"/>
        <w:jc w:val="both"/>
        <w:rPr/>
      </w:pPr>
      <w:r>
        <w:rPr/>
        <w:t>4050m3/nap=46, 881/sec.</w:t>
      </w:r>
    </w:p>
    <w:p>
      <w:pPr>
        <w:pStyle w:val="Normal"/>
        <w:jc w:val="both"/>
        <w:rPr/>
      </w:pPr>
      <w:r>
        <w:rPr/>
        <w:t>Tájékoztatom továbbá arról, hogy a zsilip előtti vízkivételre nincs lehetőség, sem vízgazdálkodási szempontból, sem azért mert ezen helyről, történő vízhasználat engedélyezése esetén, a Hévízi-tó vízhozammérési adatsorát bizonytalanná ten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dvözlettel:</w:t>
      </w:r>
    </w:p>
    <w:p>
      <w:pPr>
        <w:pStyle w:val="Normal"/>
        <w:rPr>
          <w:b/>
          <w:b/>
        </w:rPr>
      </w:pPr>
      <w:r>
        <w:rPr>
          <w:b/>
        </w:rPr>
        <w:t>Lábdy Miklós igazgató</w:t>
      </w:r>
    </w:p>
    <w:p>
      <w:pPr>
        <w:pStyle w:val="Normal"/>
        <w:rPr>
          <w:b/>
          <w:b/>
        </w:rPr>
      </w:pPr>
      <w:r>
        <w:rPr>
          <w:b/>
        </w:rPr>
        <w:t>NYUDU KTV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További tisztázó kérdés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Lábdy Miklós Igazgató Úr részére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isztelt Igazgató Úr!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Vértes Árpád Polgármester Úrnak a Hévíz-folyás vízkivételi kapacitás adatairól küldött levelét köszönettel vettük.</w:t>
      </w:r>
    </w:p>
    <w:p>
      <w:pPr>
        <w:pStyle w:val="Normal"/>
        <w:autoSpaceDE w:val="false"/>
        <w:jc w:val="both"/>
        <w:rPr/>
      </w:pPr>
      <w:r>
        <w:rPr/>
        <w:t>Hévíz Város Képviselő-testületének kimerítő tájékoztatása érdekében   még egy információra lenne szükségünk.</w:t>
      </w:r>
    </w:p>
    <w:p>
      <w:pPr>
        <w:pStyle w:val="Normal"/>
        <w:autoSpaceDE w:val="false"/>
        <w:jc w:val="both"/>
        <w:rPr/>
      </w:pPr>
      <w:r>
        <w:rPr/>
        <w:t>Kérdésünk az, hogy a levelében jelzett elvi, vagy vízjogi engedélyeken   túl van-e beadott vízkivételi kérelem, zajlik-e eljárás a még kivehető  szabad vízkészletekkel kapcsolatosan. Válaszával nagy segítséget kapnánk a Képviselő-testületünk megfelelő  tájékoztatása érdekéb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öszönette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abics Tamás csoportvezet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árosfejlesztési és Építésügyi</w:t>
      </w:r>
    </w:p>
    <w:p>
      <w:pPr>
        <w:pStyle w:val="Normal"/>
        <w:autoSpaceDE w:val="false"/>
        <w:rPr/>
      </w:pPr>
      <w:r>
        <w:rPr/>
        <w:t>Osztály</w:t>
      </w:r>
    </w:p>
    <w:p>
      <w:pPr>
        <w:pStyle w:val="Normal"/>
        <w:autoSpaceDE w:val="false"/>
        <w:rPr/>
      </w:pPr>
      <w:r>
        <w:rPr/>
        <w:t>Héví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Válasz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Tisztelt Babics Tamás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ájékoztatom, hogy a korábbi adatokat már a folyamatban lévő ügyeket figyelembe véve adtuk, meg így azokkal továbbra is számolhatn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Üdvözlettel:</w:t>
      </w:r>
    </w:p>
    <w:p>
      <w:pPr>
        <w:pStyle w:val="Normal"/>
        <w:autoSpaceDE w:val="false"/>
        <w:rPr/>
      </w:pPr>
      <w:r>
        <w:rPr/>
        <w:t>Sinka András</w:t>
      </w:r>
    </w:p>
    <w:p>
      <w:pPr>
        <w:pStyle w:val="Normal"/>
        <w:autoSpaceDE w:val="false"/>
        <w:rPr/>
      </w:pPr>
      <w:r>
        <w:rPr/>
        <w:t>igazgatóhelyettes megbízásábó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ándics Györgyi</w:t>
      </w:r>
    </w:p>
    <w:p>
      <w:pPr>
        <w:pStyle w:val="Normal"/>
        <w:autoSpaceDE w:val="false"/>
        <w:rPr/>
      </w:pPr>
      <w:r>
        <w:rPr/>
        <w:t>műszaki titkár</w:t>
      </w:r>
    </w:p>
    <w:p>
      <w:pPr>
        <w:pStyle w:val="Normal"/>
        <w:autoSpaceDE w:val="false"/>
        <w:rPr/>
      </w:pPr>
      <w:r>
        <w:rPr/>
        <w:t>NYUDU KTV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  <w:t>A kérdésekre adott válaszokból kiderül, hogy a szabad kivehető vízkészlet nagysága: 4050m3/nap=46, 881/sec, folyamatban lévő egyéb kérelem a tárgyban nincs.</w:t>
      </w:r>
    </w:p>
    <w:p>
      <w:pPr>
        <w:pStyle w:val="Normal"/>
        <w:jc w:val="both"/>
        <w:rPr/>
      </w:pPr>
      <w:r>
        <w:rPr/>
        <w:t>A Gyógyfürdőkórház fejlesztési elképzeléseiben az Önkormányzattal közösen megvalósítandó „családi fürdő” kialakítása szerepel, melynek vízkivételi nagyságrendje a tervek és számítások hiányában nem nevezhető meg. Előzetes igényünket a NYUDU KTVF felé jeleztük.</w:t>
      </w:r>
    </w:p>
    <w:p>
      <w:pPr>
        <w:pStyle w:val="Normal"/>
        <w:jc w:val="both"/>
        <w:rPr/>
      </w:pPr>
      <w:r>
        <w:rPr/>
        <w:t>Hévíz és Alsópáhok polgármesterei a Hévízi-folyás vízkivétele témában egyeztettek.</w:t>
      </w:r>
    </w:p>
    <w:p>
      <w:pPr>
        <w:pStyle w:val="Normal"/>
        <w:jc w:val="both"/>
        <w:rPr/>
      </w:pPr>
      <w:r>
        <w:rPr/>
        <w:t>Az egyeztetésen elhangzott, hogy Alsópáhok részérő további olyan fejlesztések, melyek vízkivétellel járnának nem várhatóak.</w:t>
      </w:r>
    </w:p>
    <w:p>
      <w:pPr>
        <w:pStyle w:val="Normal"/>
        <w:jc w:val="both"/>
        <w:rPr/>
      </w:pPr>
      <w:r>
        <w:rPr/>
        <w:t xml:space="preserve">Ugyancsak fontosnak tartanánk azt, hogy a képviselő-testület rendelje el, hogy nyújtsunk be kérelmet annak érdekében, hogy a NYUDU KTVF-nél keletkező a Hévízi vízbázist érintő ügyekben állandó ügyfélként az eljárásban részt vegyünk. Amennyiben ügyféli bejelentkezésünket elfogadják, úgy minden induló ügyről lesz megfelelő információnk ellentétben a jelenlegi gyakorlattól. Jelenleg ugyanis csak közvetve, informális úton szerzünk tudomást a vízbázist érintő vízkivételi eljárásokról. </w:t>
      </w:r>
    </w:p>
    <w:p>
      <w:pPr>
        <w:pStyle w:val="Normal"/>
        <w:jc w:val="both"/>
        <w:rPr/>
      </w:pPr>
      <w:r>
        <w:rPr/>
        <w:t xml:space="preserve">Az új vízkivételre irányuló eljárásokról így tájékoztatni tudjuk a Képviselő-testületet annak érdekében hogy dönthessen a szükséges intézkedések megtétel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márci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Hévíz Város Önkormányzatának Képviselő-testülete elrendeli, </w:t>
      </w:r>
      <w:r>
        <w:rPr>
          <w:bCs/>
        </w:rPr>
        <w:t xml:space="preserve">hogy a Hévízi-tó vízbázisának védelme érdekében az önkormányzat a NYUDU KTV-nél kezdeményezze, hogy minden további vízkivételre irányuló ügyben állandó ügyfélként részt kíván venni.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 Képviselő-testület elrendeli, hogy az induló ügyekről kapjon tájékoztatást annak érdekében, hogy a Képviselő-testület dönthessen a szükséges intézkedésekről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  <w:u w:val="single"/>
        </w:rPr>
        <w:t>Felelős:</w:t>
      </w:r>
      <w:r>
        <w:rPr>
          <w:bCs/>
        </w:rPr>
        <w:t>    Vértes Árpád polgármester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  <w:u w:val="single"/>
        </w:rPr>
        <w:t>Határidő:</w:t>
      </w:r>
      <w:r>
        <w:rPr>
          <w:bCs/>
        </w:rPr>
        <w:t>  2010.április 2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döntés egyszerű többséget igényel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évíz Város Önkormányzatának Képviselő-testülete elviekben egyetért azzal, hogy az Önkormányzat a Hévízgyógyfürdő Nonprofit Kft-vel közösen vizsgáltassa meg annak lehetőségét, a Hévíz-folyásból a szabad vízkészletek terhére az Önkormányzat és a Hévízgyógyfürdő részére történő felhasználásra milyen lehetőségek dolgozhatók ki. Egyben megerősíti azt a célt, hogy a Hévíz-folyás szabad vízkészlete felett az Önkormányzat vagy a Hévízgyógyfürdő rendelkezési jogot szerezhesse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felhatalmazza Hévíz város polgármesterét, hogy a további megvalósítási javaslat érdekében egyeztessen a Hévízgyógyfürdő Nonprofit Kft-vel és a kidolgozásra vonatkozó javaslatot terjessze a képviselő-testület majd pedig a képviselő-testület döntése szerint a taggyűlés el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:</w:t>
      </w:r>
      <w:r>
        <w:rPr/>
        <w:t xml:space="preserve">   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</w:t>
      </w:r>
      <w:r>
        <w:rPr/>
        <w:t>. 2010. szeptember 30.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III.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Bizottsági véleményezések</w:t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0" w:hanging="11"/>
        <w:jc w:val="both"/>
        <w:rPr/>
      </w:pPr>
      <w:r>
        <w:rPr/>
        <w:t>A bizottság nevének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2010. március 24.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6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705" w:hanging="0"/>
        <w:jc w:val="center"/>
        <w:rPr/>
      </w:pPr>
      <w:r>
        <w:rPr/>
        <w:t>-</w:t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spacing w:before="0" w:after="0"/>
        <w:ind w:left="705" w:hanging="0"/>
        <w:jc w:val="both"/>
        <w:rPr/>
      </w:pPr>
      <w:r>
        <w:rPr>
          <w:sz w:val="24"/>
          <w:szCs w:val="24"/>
        </w:rPr>
        <w:t>A bizottság a „A Hévízi tó vízbázisát érintő vízkivételek ügyében Hévíz város Önkormányzatának fellépése” című előterjesztés határozati javaslatát egyhangúan – 6 igen szavazattal, ellenszavazat és tartózkodás nélkül – elfogadásra javasolja a képviselőtestület részére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141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Hévízi-tó vízbázisát érintő vízkivételek ügyében önkormányzati fellépés.</w:t>
    </w:r>
  </w:p>
  <w:p>
    <w:pPr>
      <w:pStyle w:val="Footer"/>
      <w:ind w:right="360" w:hanging="0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18:00Z</dcterms:created>
  <dc:creator>babics</dc:creator>
  <dc:description/>
  <cp:keywords/>
  <dc:language>en-US</dc:language>
  <cp:lastModifiedBy>bertalan.linda</cp:lastModifiedBy>
  <cp:lastPrinted>2010-03-25T11:37:00Z</cp:lastPrinted>
  <dcterms:modified xsi:type="dcterms:W3CDTF">2010-03-25T10:38:00Z</dcterms:modified>
  <cp:revision>15</cp:revision>
  <dc:subject/>
  <dc:title>A Képviselő-testület elmúlt ülésén a Hévízi-folyás lehetséges vízkivételéről szóló tájékoztató kapcsán további kérdések merültek fel</dc:title>
</cp:coreProperties>
</file>