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14095</wp:posOffset>
            </wp:positionH>
            <wp:positionV relativeFrom="paragraph">
              <wp:posOffset>-4572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zám:    /2010. </w:t>
        <w:tab/>
        <w:tab/>
        <w:tab/>
        <w:tab/>
        <w:tab/>
        <w:tab/>
        <w:tab/>
        <w:tab/>
        <w:t>……..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10. március 30-ei ülésé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>: Beszámoló a Hévízi Családsegítő és Gyermekjóléti Szolgálat 2009. évi munkáj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ést készítette:</w:t>
      </w:r>
      <w:r>
        <w:rPr/>
        <w:t xml:space="preserve"> Vági Ferenc Imréné intézményvezető</w:t>
        <w:tab/>
      </w:r>
    </w:p>
    <w:p>
      <w:pPr>
        <w:pStyle w:val="Normal"/>
        <w:ind w:left="2124" w:firstLine="708"/>
        <w:jc w:val="both"/>
        <w:rPr/>
      </w:pPr>
      <w:r>
        <w:rPr/>
        <w:t>Dr. Fábián Levente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mb. hatósá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tárgyalta:</w:t>
      </w:r>
      <w:r>
        <w:rPr/>
        <w:t xml:space="preserve"> </w:t>
        <w:tab/>
        <w:tab/>
        <w:t>Oktatási, Művelődési, Egészségügyi és Szociális Bizottság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napirend tárgyalásához tanácskozási joggal meghívott: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Vági Ferenc Imréné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ntézményvezető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Teréz Anya Szociális Integrált Intézmény Családsegítő és Gyermekjóléti Szolgálata minden évben beszámolót készít az előző évben elvégzett munkájáról és ismerteti a következő időszakban előtte álló feladatok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I. Beszámoló a 2009. évrő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űködési létszáma, formája </w:t>
      </w:r>
    </w:p>
    <w:p>
      <w:pPr>
        <w:pStyle w:val="Normal"/>
        <w:spacing w:lineRule="auto" w:line="360"/>
        <w:jc w:val="both"/>
        <w:rPr/>
      </w:pPr>
      <w:r>
        <w:rPr/>
        <w:t xml:space="preserve">A szolgálat a Teréz Anya Szociális Integrált Intézmény önálló szakmai részeként működik. A családsegítő és gyermekjóléti szolgáltatás közös fenntartására létrejött társulás megalakulása óta ellátja a társult községekben ezen szakfeladatait. </w:t>
      </w:r>
    </w:p>
    <w:p>
      <w:pPr>
        <w:pStyle w:val="Normal"/>
        <w:spacing w:lineRule="auto" w:line="360"/>
        <w:jc w:val="both"/>
        <w:rPr/>
      </w:pPr>
      <w:r>
        <w:rPr/>
        <w:t xml:space="preserve">A szolgálat által ellátott települések: Hévíz, Cserszegtomaj, Felsőpáhok, Alsópáhok, Nemesbük, Zalaköveskút. 2010. január 1-től a szolgálat ellátási területe Sármellék településsel bővült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olgálat személyi feltétele</w:t>
      </w:r>
    </w:p>
    <w:p>
      <w:pPr>
        <w:pStyle w:val="Normal"/>
        <w:spacing w:lineRule="auto" w:line="360"/>
        <w:jc w:val="both"/>
        <w:rPr/>
      </w:pPr>
      <w:r>
        <w:rPr/>
        <w:t>Szakmai létszám 5,5 fő,</w:t>
      </w:r>
      <w:r>
        <w:rPr>
          <w:b/>
          <w:i/>
        </w:rPr>
        <w:t xml:space="preserve"> </w:t>
      </w:r>
      <w:r>
        <w:rPr/>
        <w:t>a létszám és a képzettség a törvényi előírásnak megfelel. A családgondozók közül mindenki szakképzett. Szakmai elosztás szerint 3 fő a gyermekjólét, 2,5 fő a családsegítés keretében lát el családgondozói feladatokat.</w:t>
      </w:r>
    </w:p>
    <w:p>
      <w:pPr>
        <w:pStyle w:val="Normal"/>
        <w:spacing w:lineRule="auto" w:line="360"/>
        <w:jc w:val="both"/>
        <w:rPr/>
      </w:pPr>
      <w:r>
        <w:rPr/>
        <w:t>Egy családgondozó Gyed-en van, munkája belső helyettesítéssel van megoldva. Az intézmény havi 4 órában pszichológust alkalma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olgálat tárgyi feltételei</w:t>
      </w:r>
    </w:p>
    <w:p>
      <w:pPr>
        <w:pStyle w:val="Normal"/>
        <w:spacing w:lineRule="auto" w:line="360"/>
        <w:jc w:val="both"/>
        <w:rPr/>
      </w:pPr>
      <w:r>
        <w:rPr/>
        <w:t>A szolgálat központja Hévízen van. A szolgálat két irodahelyiséggel, valamint a kliensek fogadására alkalmas külön interjúszobával rendelkezik, ahol lehetőség van a kliensekkel való zavartalan beszélgetésre, interjúkészítés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zakmai munka célja, feladatai</w:t>
      </w:r>
    </w:p>
    <w:p>
      <w:pPr>
        <w:pStyle w:val="Normal"/>
        <w:spacing w:lineRule="auto" w:line="360"/>
        <w:jc w:val="both"/>
        <w:rPr/>
      </w:pPr>
      <w:r>
        <w:rPr>
          <w:b/>
        </w:rPr>
        <w:t>Gyermekjóléti Szolgálat</w:t>
      </w:r>
    </w:p>
    <w:p>
      <w:pPr>
        <w:pStyle w:val="Normal"/>
        <w:spacing w:lineRule="auto" w:line="360"/>
        <w:jc w:val="both"/>
        <w:rPr/>
      </w:pPr>
      <w:r>
        <w:rPr/>
        <w:t xml:space="preserve">A gyermekek védelméről és a gyámügyi igazgatásról szóló 1997. évi XXXI. törvény értelmében a gyermekjóléti alapellátás célja, hogy hozzájáruljon a településen élő gyermekek testi, értelmi, érzelmi és erkölcsi fejlődésének, jólétének, a gyermekek családban történő nevelésének elősegítéséhez, a veszélyeztetettség megelőzéséhez és a kialakult veszélyeztetettség megszűntetéséhez, valamint a gyermek családjából történő kiemelésének a megelőzéséhez. </w:t>
      </w:r>
    </w:p>
    <w:p>
      <w:pPr>
        <w:pStyle w:val="Normal"/>
        <w:spacing w:lineRule="auto" w:line="360"/>
        <w:jc w:val="both"/>
        <w:rPr/>
      </w:pPr>
      <w:r>
        <w:rPr/>
        <w:t>A gyermekjóléti szolgáltatás a szociális munka módszereivel koordinációs, szervezési, szolgáltatási és gondozási feladatokat lát el. Célja, hogy a rászoruló gyermekek és családjaik a lakóhelyükön kaphassák meg azt a támogatást és segítséget, mely a gyermekek jólétéhez szükség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saládsegítő szolgáltatás</w:t>
      </w:r>
    </w:p>
    <w:p>
      <w:pPr>
        <w:pStyle w:val="Normal"/>
        <w:spacing w:lineRule="auto" w:line="360"/>
        <w:jc w:val="both"/>
        <w:rPr/>
      </w:pPr>
      <w:r>
        <w:rPr/>
        <w:t>A családsegítő szolgáltatásban nyújtott általános és speciális segítő szolgáltatás olyan személyes szociális szolgáltatás, amely a szociális munka eszközeinek és módszereinek felhasználásával hozzájárul az egyének, a családok, valamint a különböző közösségi csoportok jólétéhez és fejlődéséhez, továbbá a szociális környezetükhöz való alkalmazkodáshoz.</w:t>
      </w:r>
    </w:p>
    <w:p>
      <w:pPr>
        <w:pStyle w:val="Normal"/>
        <w:spacing w:lineRule="auto" w:line="360"/>
        <w:jc w:val="both"/>
        <w:rPr/>
      </w:pPr>
      <w:r>
        <w:rPr/>
        <w:t>A családsegítő szolgáltatás önkéntes alapon, illetve a rendszeres szociális segélyben részesülőkkel – a szociális igazgatásról és a szociális ellátásokról szóló 1993. évi III. törvény, a 63/2006. (III.27.) Korm. rendelet, valamint a településeken a helyi rendeletekben szabályozottak alapján működik, a klienssel kötött írásbeli együttműködési megállapodás alapjá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Családsegítő Szolgálat önként vállalt feladata a </w:t>
      </w:r>
      <w:r>
        <w:rPr>
          <w:b/>
        </w:rPr>
        <w:t>foglalkoztatási információs szolgáltatás</w:t>
      </w:r>
      <w:r>
        <w:rPr/>
        <w:t xml:space="preserve">, melynek keretében a családgondozók segítséget nyújtanak a munkanélküli embereknek a munkahelykeresésben, önéletrajzírásban, hivatalos ügyek intézésében tanácsadással, információnyújtással, más szakemberekhez történő közvetítéssel, tájékoztatással. </w:t>
      </w:r>
    </w:p>
    <w:p>
      <w:pPr>
        <w:pStyle w:val="Normal"/>
        <w:spacing w:lineRule="auto" w:line="360"/>
        <w:jc w:val="both"/>
        <w:rPr/>
      </w:pPr>
      <w:r>
        <w:rPr/>
        <w:t>A Foglalkoztatási Információs Pont klienseinek száma a 2009. évben 22 fő volt. A kliensek általában szakképzetlen vagy alacsony iskolai végzettségű emberek, de egyre több a felsőfokú végzettséggel rendelkező. Korosztály tekintetében pedig elsősorban pályakezdők és 50 év felettiek.</w:t>
      </w:r>
    </w:p>
    <w:p>
      <w:pPr>
        <w:pStyle w:val="Normal"/>
        <w:spacing w:lineRule="auto" w:line="360"/>
        <w:jc w:val="both"/>
        <w:rPr/>
      </w:pPr>
      <w:r>
        <w:rPr/>
        <w:t>Ez a szolgáltatási forma egyre ismertebb a lakosság körében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II. 2009. évi tényadat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. Gyermekjóléti Szolgála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pülések szakmai mutatói 2009. évben:</w:t>
      </w:r>
    </w:p>
    <w:p>
      <w:pPr>
        <w:pStyle w:val="Normal"/>
        <w:spacing w:lineRule="auto" w:line="360"/>
        <w:jc w:val="both"/>
        <w:rPr/>
      </w:pPr>
      <w:r>
        <w:rPr/>
        <w:t>A szolgálat ellátási területén 2009. évben a lakosság száma 10.408 fő, 0-17 éves korúak száma 1.627 f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9. évben szolgálatunk 51 családdal állt kapcsolatban, gyermekek száma: 6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évízen évről évre növekszik az ellátásban részesülő családok és gyermekek száma. 2009. évben 14 család, 18 gyermekével tartott a Gyermekjóléti Szolgálat kapcsolatot. </w:t>
      </w:r>
    </w:p>
    <w:p>
      <w:pPr>
        <w:pStyle w:val="Normal"/>
        <w:spacing w:lineRule="auto" w:line="360"/>
        <w:jc w:val="both"/>
        <w:rPr/>
      </w:pPr>
      <w:r>
        <w:rPr/>
        <w:t>Cserszegtomajon 14 család, 16 gyermekével állt kapcsolatban, közös családgondozás keretében a zalaszántói szolgálattal 1 gyermek gondozását látta el a Gyermekjóléti Szolgálat.</w:t>
      </w:r>
    </w:p>
    <w:p>
      <w:pPr>
        <w:pStyle w:val="Normal"/>
        <w:spacing w:lineRule="auto" w:line="360"/>
        <w:jc w:val="both"/>
        <w:rPr/>
      </w:pPr>
      <w:r>
        <w:rPr/>
        <w:t>Alsópáhokon 15 család 19 gyermekét, Felsőpáhokon 6 család, 10 gyermekét, Nemesbükön 2 család, 2 gyermekét gondozta a Gyermekjóléti Szolgálat.</w:t>
      </w:r>
    </w:p>
    <w:p>
      <w:pPr>
        <w:pStyle w:val="Normal"/>
        <w:spacing w:lineRule="auto" w:line="360"/>
        <w:jc w:val="both"/>
        <w:rPr/>
      </w:pPr>
      <w:r>
        <w:rPr/>
        <w:t>Ebből védelembe vett gyermekek száma 3 (3 család), átmeneti nevelésbe vett gyermekek családjainak a száma 2 (3 gyermek).</w:t>
      </w:r>
    </w:p>
    <w:p>
      <w:pPr>
        <w:pStyle w:val="Normal"/>
        <w:spacing w:lineRule="auto" w:line="360"/>
        <w:jc w:val="both"/>
        <w:rPr/>
      </w:pPr>
      <w:r>
        <w:rPr/>
        <w:t>Egy gyermek (Hévíz) esetében a védelembe vétel megszűnt, a gyermek gondozása továbbiakban alapellátás keretében történik. Egy védelembe vett gyermek elköltözésével az illetékesség megszűnt. Egy gyermek (Cserszegtomaj) védelembe vétele a felülvizsgálata után is fennmaradt.</w:t>
      </w:r>
    </w:p>
    <w:p>
      <w:pPr>
        <w:pStyle w:val="Normal"/>
        <w:spacing w:lineRule="auto" w:line="360"/>
        <w:jc w:val="both"/>
        <w:rPr/>
      </w:pPr>
      <w:r>
        <w:rPr/>
        <w:t>A családból kiemelt, átmeneti nevelésbe vett, valamint nevelőszülőnél elhelyezett gyermekek sorsát folyamatosan figyelemmel kíséri a Szolgálat. A szülőkkel rendszeres kapcsolatban áll a Szolgálat és segít az átmeneti nevelés okainak megszüntetésében, életvezetési tanácsokkal, információkkal, munkalehetőségek felajánlásával, szakemberhez irányításs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orgalmi napló adatai alapján a gyermekjólét szakmai tevékenységének a száma a társulás területén évről-évre emelkedik. 2009. évben az esetkezelések száma 1261 volt, mely magába foglalja a segítő beszélgetéseket, családlátogatásokat, szakmaközi megbeszéléseket, esetkonferenciát, tanácsadást, információnyújtást, hivatalos ügyintézésben való közreműködé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m és kor szerinti megosztásnál megfigyelhető, hogy a fiúk száma jóval magasabb, mint a lányoké. Életkor szerint megosztás alapján a 14-17 éves korúak száma a legmagasabb a gondozottaink közö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leggyakoribb problématípusok: gyermeknevelési, szülői életvezetési problémák, családi konfliktus szülő és gyermek között, szülői elhanyagolás, beilleszkedési zavarok, magatartási problémák, igazolatlan iskolai hiányzás, motiválatlanság a tanulás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elzőrendszer tagjaival szoros kapcsolatban áll a Szolgálat. A jelzőrendszeri üléseket havi rendszerességgel – a nyári időszakot leszámítva – tartja a Szolgálat. Az üléseken a Szolgálat rendszeresen informálja a tagokat a jogszabályi változásokr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epüléseken a fogadóórák heti rendszerességgel kerülnek megtartásra, Hévízen minden nap fogadja a Szolgálat a klienseket. Szórólapok – kliensfogadás rendje, a szolgálat feladatai, céljai – megtalálhatók a kistérség települései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gondozási esetek a kapcsolatfelvétel módja szerint a jelzőrendszer tagjai által kezdeményezettek, de a 2009. évben 3 esetben a szülő, 1 esetben a gyermek kereste fel a Szolgálatot, valamint lakossági megkeresés is volt. </w:t>
      </w:r>
    </w:p>
    <w:p>
      <w:pPr>
        <w:pStyle w:val="Normal"/>
        <w:spacing w:lineRule="auto" w:line="360"/>
        <w:jc w:val="both"/>
        <w:rPr/>
      </w:pPr>
      <w:r>
        <w:rPr/>
        <w:t>A Szolgálat illetékességi területére költözött családok miatt 2 estátvétel volt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 jelzőrendszer tagjai által küldött jelzések száma 2009. évben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evelési-oktatási intézmények:</w:t>
        <w:tab/>
        <w:t>13</w:t>
      </w:r>
    </w:p>
    <w:p>
      <w:pPr>
        <w:pStyle w:val="Normal"/>
        <w:spacing w:lineRule="auto" w:line="360"/>
        <w:jc w:val="both"/>
        <w:rPr/>
      </w:pPr>
      <w:r>
        <w:rPr/>
        <w:t>Védőnői jelzés:</w:t>
        <w:tab/>
        <w:tab/>
        <w:tab/>
        <w:t>2</w:t>
      </w:r>
    </w:p>
    <w:p>
      <w:pPr>
        <w:pStyle w:val="Normal"/>
        <w:spacing w:lineRule="auto" w:line="360"/>
        <w:jc w:val="both"/>
        <w:rPr/>
      </w:pPr>
      <w:r>
        <w:rPr/>
        <w:t>Rendőrség:</w:t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/>
        <w:t>Pártfogói felügyelet:</w:t>
        <w:tab/>
        <w:tab/>
        <w:tab/>
        <w:t>2</w:t>
      </w:r>
    </w:p>
    <w:p>
      <w:pPr>
        <w:pStyle w:val="Normal"/>
        <w:spacing w:lineRule="auto" w:line="360"/>
        <w:jc w:val="both"/>
        <w:rPr/>
      </w:pPr>
      <w:r>
        <w:rPr/>
        <w:t>Hatósági (jegyzői, gyámhivatali) megkeresés: 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zolgálat folyamatos kapcsolatot tart fenn a hévízi és a keszthelyi Gyámhivatallal.</w:t>
      </w:r>
    </w:p>
    <w:p>
      <w:pPr>
        <w:pStyle w:val="Normal"/>
        <w:spacing w:lineRule="auto" w:line="360"/>
        <w:jc w:val="both"/>
        <w:rPr/>
      </w:pPr>
      <w:r>
        <w:rPr/>
        <w:t>A hévízi gyámhivatal vezetőjével napi kapcsolatban van a Szolgálat. A keszthelyi gyámhivatallal különösen a szakellátásban lévő gyermekek esetében konzultál és informálódik a Szolgál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rrekt, kiegyensúlyozott munkakapcsolat alakult ki a települések polgármestereivel, jegyzőivel, gyámügyi és szociális ügyintézőivel. A legszorosabb – szinte napi – kapcsolatban továbbra is a védőnőkkel és a nevelési-oktatási intézmények gyermek és ifjúságvédelmi felelőseivel, a gondozott gyermekek osztályfőnökeivel van a Szolgálat. A Szolgálat dolgozói a jelzőrendszeri ülésen túlmenően a felmerült aktuális problémák megbeszélése céljából rendszeresen felkeresik az intézményeket, szükség esetén esetmegbeszéléseket tarta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feladatellátás során a családgondozók a 235/1997. (XII.17.) Korm. rendelet által szabályozott A „Gyermekeink védelmében” elnevezésű – „Macis” – adatlapokat vezetik. Az adatlapok vezetése folyamatosan történik, a gondozás kezdetétől. </w:t>
      </w:r>
    </w:p>
    <w:p>
      <w:pPr>
        <w:pStyle w:val="Normal"/>
        <w:spacing w:lineRule="auto" w:line="360"/>
        <w:jc w:val="both"/>
        <w:rPr/>
      </w:pPr>
      <w:r>
        <w:rPr/>
        <w:t>Az alapellátás során a családgondozó félévente gondozási-nevelési tervet készít, mely megállapodás tartalmazza a konkrét feladatokat határidő megjelölésével és az érintettek aláírásával.</w:t>
      </w:r>
    </w:p>
    <w:p>
      <w:pPr>
        <w:pStyle w:val="Normal"/>
        <w:spacing w:lineRule="auto" w:line="360"/>
        <w:jc w:val="both"/>
        <w:rPr/>
      </w:pPr>
      <w:r>
        <w:rPr/>
        <w:t>A gondozási lapot folyamatosan vezeti a családgondozó, mely tartalmazza a megtett intézkedéseket, javaslatokat és a családgondozó személyes véleményé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. Családsegítő szolgáltatá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családsegítés szakmai mutató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009-ben a családsegítés forgalmi naplójának adatai szerint összesen 615 esetben nyújtott segítséget a Szolgálat a társulás felnőtt lakosainak körében, konzultál az őket érintő szakemberekkel.</w:t>
      </w:r>
    </w:p>
    <w:p>
      <w:pPr>
        <w:pStyle w:val="Normal"/>
        <w:spacing w:lineRule="auto" w:line="360"/>
        <w:jc w:val="both"/>
        <w:rPr/>
      </w:pPr>
      <w:r>
        <w:rPr/>
        <w:t>A segítségnyújtás főleg tanácsadásra, hivatalos ügyek intézésére, más szakemberekhez történő továbbirányításra, segítő beszélgetésekre terjedt 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saládsegítő szolgáltatást a 2009. évben 76 fő vette igénybe. Felvételüket a következő okok indokolták: életviteli problémák, lelki- mentális okok, családi, kapcsolatai problémák, anyagi nehézségek, foglalkoztatással összefüggő gondok, ügyintézésben segítségkérés, információnyújtás. A családsegítő szolgáltatást igénybevevők köre egyre szélesebb korosztályból tevődik öss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zociális igazgatásról és szociális ellátásokról szóló 1993. évi III. törvény és a 63/2006. (III. 27.) Korm. rendelet előírásainak megfelelően a rendszeres szociális segélyezettekkel való együttműködésre kijelölt szervként is működik a családsegítés keretén belül a Szolgálat.</w:t>
      </w:r>
    </w:p>
    <w:p>
      <w:pPr>
        <w:pStyle w:val="Normal"/>
        <w:spacing w:lineRule="auto" w:line="360"/>
        <w:jc w:val="both"/>
        <w:rPr/>
      </w:pPr>
      <w:r>
        <w:rPr/>
        <w:t>A családgondozó a rendszeres szociális segélyben részesülő személyt nyilvántartásba veszi, tájékoztatja a beilleszkedést elősegítő program elkészítésének menetéről, az együttműködés szabályairól. A nyilvántartásba vételtől számított 60 napon belül a rendszeres szociális segélyre jogosult személy bevonásával kidolgozza az egyéni élethelyzethez igazodó beilleszkedést elősegítő programot. Folyamatosan kapcsolatot tart a segélyezettel és havonta személyes találkozás útján figyelemmel kíséri a programban foglaltak betartását. A kapcsolattartásról esetnaplót vezet.</w:t>
      </w:r>
    </w:p>
    <w:p>
      <w:pPr>
        <w:pStyle w:val="Normal"/>
        <w:spacing w:lineRule="auto" w:line="360"/>
        <w:jc w:val="both"/>
        <w:rPr/>
      </w:pPr>
      <w:r>
        <w:rPr/>
        <w:t xml:space="preserve">A Szolgálatnál nyilvántartott rendszeres szociális segélyezettek – 2009. évben 62 fő –  együttműködési kötelezettségüknek eleget tettek, együttműködési kötelezettség megszegéséről egy esetben jelezetek az Önkormányzat felé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gyéb a családsegítő és gyermekjóléti szolgálat által végzett tevékenységek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zolgálat alternatív szabadidős tevékenységként havi rendszerességgel Játszóházat szervez a gyermekek számára, ahol átlagosan 10-15 gyermek van jelen. </w:t>
      </w:r>
    </w:p>
    <w:p>
      <w:pPr>
        <w:pStyle w:val="Normal"/>
        <w:spacing w:lineRule="auto" w:line="360"/>
        <w:jc w:val="both"/>
        <w:rPr/>
      </w:pPr>
      <w:r>
        <w:rPr/>
        <w:t>A programok többek között a néphagyományokra épülnek, ehhez kapcsolódnak a különböző kreatív tevékenységi körök. A gyermekek az ünnepekre – karácsony, mikulás, húsvét, farsang, tavaszváró, anyák napja – saját kézzel készített meglepetéseket, ajándékokat készítenek, és az itt készített munkáikat hazavihetik.</w:t>
      </w:r>
    </w:p>
    <w:p>
      <w:pPr>
        <w:pStyle w:val="Normal"/>
        <w:spacing w:lineRule="auto" w:line="360"/>
        <w:jc w:val="both"/>
        <w:rPr/>
      </w:pPr>
      <w:r>
        <w:rPr/>
        <w:t>A játszóházas tevékenységbe a gyermeküket kísérő szülők, nagyszülők is bekapcsolódnak. Részt vesznek a játékokban, kézműves tevékenységekben és lehetőségük nyílik az egymással való kötetlen beszélgetésre, gyermekneveléssel kapcsolatos problémák, tapasztalatok átadására, megvitatására.</w:t>
      </w:r>
    </w:p>
    <w:p>
      <w:pPr>
        <w:pStyle w:val="Normal"/>
        <w:spacing w:lineRule="auto" w:line="360"/>
        <w:jc w:val="both"/>
        <w:rPr/>
      </w:pPr>
      <w:r>
        <w:rPr/>
        <w:t>A nyár folyamán a napközbeni ellátás érdekében a rászoruló, hátrányos helyzetű gyermekek részére kétszer egy hetes tábort szervez a Gyermekjóléti és Családsegítő Szolgálat, június és augusztus hónapban.</w:t>
      </w:r>
    </w:p>
    <w:p>
      <w:pPr>
        <w:pStyle w:val="Normal"/>
        <w:spacing w:lineRule="auto" w:line="360"/>
        <w:jc w:val="both"/>
        <w:rPr/>
      </w:pPr>
      <w:r>
        <w:rPr/>
        <w:t>A júniusi tábort 12, az augusztusit 13 gyermek vette igénybe. Nemcsak Hévíz, hanem a kistérség településeiről (Alsópáhok, Rezi, Nemesbük) is érkeztek gyermekek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táborban játék lehetőségek, emlékezet-, figyelem- és gondolkodást fejlesztő játékok, sporttevékenységek – labdajátékok, íjászat -, valamint kézműves tevékenységek – varrás, sókerámia készítés – közül választhattak a gyermekek, valamint egy napos kirándulást szervezett a Szolgálat a gyenesdiási sportpályára. A tábor ingyenes volt, melyet a Dr. Moll Károly Orvos Emlékére Alapítvány és Hévíz Város Önkormányzata támogatta.</w:t>
      </w:r>
    </w:p>
    <w:p>
      <w:pPr>
        <w:pStyle w:val="Normal"/>
        <w:spacing w:lineRule="auto" w:line="360"/>
        <w:jc w:val="both"/>
        <w:rPr/>
      </w:pPr>
      <w:r>
        <w:rPr/>
        <w:t>Az idei évben is tervezi az intézmény a tábor megtartását és továbbra is számol a támogatók segítségé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év során nagy számban kapott az intézmény gyermek- és felnőtt ruhaadományokat, melyeket a rászorulók és a  gondozott családok részére rendszeresen eljuttatta.</w:t>
      </w:r>
    </w:p>
    <w:p>
      <w:pPr>
        <w:pStyle w:val="Normal"/>
        <w:spacing w:lineRule="auto" w:line="360"/>
        <w:jc w:val="both"/>
        <w:rPr/>
      </w:pPr>
      <w:r>
        <w:rPr/>
        <w:t>A Máltai Szeretetszolgálattal szoros a kapcsolat. Ők is hozzájárulnak az adományaikkal a rászorulók segítéséhez (berendezési tárgyak, élelmiszer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III. Jövőbeni tervek, fejlesztések, feladatok 2010. év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yermekjóléti szolgáltatások, feladatok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Szolgálatnak továbbra is célja és feladata a településeken élő gyermekek testi, értelmi, érzelmi és erkölcsi fejlődésének, jólétének, a családban történő nevelésének elősegítése, a veszélyeztetettség megelőzése és a kialakult veszélyeztetettség megszüntetése, valamint a gyermek családjából történő kiemelésének megelőzése.</w:t>
      </w:r>
    </w:p>
    <w:p>
      <w:pPr>
        <w:pStyle w:val="Normal"/>
        <w:spacing w:lineRule="auto" w:line="360"/>
        <w:jc w:val="both"/>
        <w:rPr/>
      </w:pPr>
      <w:r>
        <w:rPr/>
        <w:t>A Szolgálat fontosnak tartja a jelzőrendszeri tagokkal korábban kialakított szoros együttműködés fenntartás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eladat a gyermek testi, lelki egészségének, családban történő nevelkedésének elősegítése érdekében:</w:t>
      </w:r>
    </w:p>
    <w:p>
      <w:pPr>
        <w:pStyle w:val="Normal"/>
        <w:spacing w:lineRule="auto" w:line="360"/>
        <w:jc w:val="both"/>
        <w:rPr/>
      </w:pPr>
      <w:r>
        <w:rPr/>
        <w:tab/>
        <w:t>- tanácsadás, tájékoztatás</w:t>
      </w:r>
    </w:p>
    <w:p>
      <w:pPr>
        <w:pStyle w:val="Normal"/>
        <w:spacing w:lineRule="auto" w:line="360"/>
        <w:jc w:val="both"/>
        <w:rPr/>
      </w:pPr>
      <w:r>
        <w:rPr/>
        <w:tab/>
        <w:t>- a szociális válsághelyzetben lévő várandós anya támogatása, segítése</w:t>
      </w:r>
    </w:p>
    <w:p>
      <w:pPr>
        <w:pStyle w:val="Normal"/>
        <w:spacing w:lineRule="auto" w:line="360"/>
        <w:jc w:val="both"/>
        <w:rPr/>
      </w:pPr>
      <w:r>
        <w:rPr/>
        <w:tab/>
        <w:t>- szabadidős programok szervezése</w:t>
      </w:r>
    </w:p>
    <w:p>
      <w:pPr>
        <w:pStyle w:val="Normal"/>
        <w:spacing w:lineRule="auto" w:line="360"/>
        <w:jc w:val="both"/>
        <w:rPr/>
      </w:pPr>
      <w:r>
        <w:rPr/>
        <w:tab/>
        <w:t>- hivatalos ügyek intézésének segítése.</w:t>
      </w:r>
    </w:p>
    <w:p>
      <w:pPr>
        <w:pStyle w:val="Normal"/>
        <w:spacing w:lineRule="auto" w:line="360"/>
        <w:jc w:val="both"/>
        <w:rPr/>
      </w:pPr>
      <w:r>
        <w:rPr/>
        <w:t>A gyermekek veszélyeztetettségének megelőzése érdekében:</w:t>
      </w:r>
    </w:p>
    <w:p>
      <w:pPr>
        <w:pStyle w:val="Normal"/>
        <w:spacing w:lineRule="auto" w:line="360"/>
        <w:jc w:val="both"/>
        <w:rPr/>
      </w:pPr>
      <w:r>
        <w:rPr/>
        <w:tab/>
        <w:t>- veszélyeztetettséget észlelő és jelző rendszer működtetése,</w:t>
      </w:r>
    </w:p>
    <w:p>
      <w:pPr>
        <w:pStyle w:val="Normal"/>
        <w:spacing w:lineRule="auto" w:line="360"/>
        <w:jc w:val="both"/>
        <w:rPr/>
      </w:pPr>
      <w:r>
        <w:rPr/>
        <w:tab/>
        <w:t>- okok feltárása és javaslat készítése</w:t>
      </w:r>
    </w:p>
    <w:p>
      <w:pPr>
        <w:pStyle w:val="Normal"/>
        <w:spacing w:lineRule="auto" w:line="360"/>
        <w:jc w:val="both"/>
        <w:rPr/>
      </w:pPr>
      <w:r>
        <w:rPr/>
        <w:t>A gyermekek veszélyeztetettségének megszűntetését célzó feladatok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családgondozás: a gyermek problémáinak rendezése, a családban jelentkező működési</w:t>
        <w:br/>
        <w:t>zavarok ellensúlyozása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egészségügyi és szociális ellátás, valamint hatósági beavatkozás kezdeményezése</w:t>
        <w:br/>
        <w:t>szükség esetén</w:t>
      </w:r>
    </w:p>
    <w:p>
      <w:pPr>
        <w:pStyle w:val="Normal"/>
        <w:spacing w:lineRule="auto" w:line="360"/>
        <w:jc w:val="both"/>
        <w:rPr/>
      </w:pPr>
      <w:r>
        <w:rPr/>
        <w:t>A családjából kiemelt gyermek visszahelyezése érdekében:</w:t>
      </w:r>
    </w:p>
    <w:p>
      <w:pPr>
        <w:pStyle w:val="Normal"/>
        <w:spacing w:lineRule="auto" w:line="360"/>
        <w:jc w:val="both"/>
        <w:rPr/>
      </w:pPr>
      <w:r>
        <w:rPr/>
        <w:tab/>
        <w:t>- családgondozás: az okok megszüntetésére, a körülmények javításár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 családsegítő tevékenység hatékony működését célzó feladatok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saládgondozás, az ezzel kapcsolatos dokumentációk, esetnaplók, forgalmi naplók vezet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ogadóórák, az ezen történt eseményekről munkanapló, forgalmi napló vezetés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etmegbeszélés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ndszeres szociális segélyben részesülő személyekkel a szociális törvényben szabályozottak szerinti kapcsolattart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nkaügyi Központ Kirendeltségével rendszeres kapcsolattartás, a munkalehetőségek és továbbképzések felkutatása érdekéb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ivatalos ügyintézésben segítségnyújt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üttműködés az egyéb szociális ellátásokat biztosító szociális, egészségügyi, oktatási, foglalkoztatási szolgáltatókkal, intézményekkel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Általános feladatok</w:t>
      </w:r>
    </w:p>
    <w:p>
      <w:pPr>
        <w:pStyle w:val="Normal"/>
        <w:spacing w:lineRule="auto" w:line="360"/>
        <w:jc w:val="both"/>
        <w:rPr/>
      </w:pPr>
      <w:r>
        <w:rPr/>
        <w:t>- ruhagyűjtés szervezése, adományok felkutatása, eljuttatása a rászorulók részére</w:t>
      </w:r>
    </w:p>
    <w:p>
      <w:pPr>
        <w:pStyle w:val="Normal"/>
        <w:spacing w:lineRule="auto" w:line="360"/>
        <w:jc w:val="both"/>
        <w:rPr/>
      </w:pPr>
      <w:r>
        <w:rPr/>
        <w:t>- iskolai tanszerek (iskolatáska, írószerek) gyűjtése rászoruló gyermekek részére</w:t>
      </w:r>
    </w:p>
    <w:p>
      <w:pPr>
        <w:pStyle w:val="Normal"/>
        <w:spacing w:lineRule="auto" w:line="360"/>
        <w:jc w:val="both"/>
        <w:rPr/>
      </w:pPr>
      <w:r>
        <w:rPr/>
        <w:t xml:space="preserve">- kétszer egyhetes nyári tábor </w:t>
      </w:r>
    </w:p>
    <w:p>
      <w:pPr>
        <w:pStyle w:val="Normal"/>
        <w:spacing w:lineRule="auto" w:line="360"/>
        <w:jc w:val="both"/>
        <w:rPr/>
      </w:pPr>
      <w:r>
        <w:rPr/>
        <w:t xml:space="preserve">- játszóház, havi egy alkalomma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saládsegítő és Gyermekjóléti Szolgálat az elmúlt időszakban végzett tevékenysége és a felvázolt tervei megvalósításával úgy gondolja, hogy a Szolgálat mind Hévíz városának, mind a hozzá tartozó kistérség lakosainak színvonalasabb ellátását tudja biztosítja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Tervezett preventív jellegű tevékenységek a 2010. évre:</w:t>
      </w:r>
    </w:p>
    <w:p>
      <w:pPr>
        <w:pStyle w:val="Normal"/>
        <w:spacing w:lineRule="auto" w:line="360"/>
        <w:jc w:val="both"/>
        <w:rPr/>
      </w:pPr>
      <w:r>
        <w:rPr/>
        <w:t>- A Szolgálat tevékenységeinek megismertetése az iskolákban</w:t>
      </w:r>
    </w:p>
    <w:p>
      <w:pPr>
        <w:pStyle w:val="Normal"/>
        <w:spacing w:lineRule="auto" w:line="360"/>
        <w:jc w:val="both"/>
        <w:rPr/>
      </w:pPr>
      <w:r>
        <w:rPr/>
        <w:t>- Játszóház, nyári tábor szervezése</w:t>
      </w:r>
    </w:p>
    <w:p>
      <w:pPr>
        <w:pStyle w:val="Normal"/>
        <w:spacing w:lineRule="auto" w:line="360"/>
        <w:jc w:val="both"/>
        <w:rPr/>
      </w:pPr>
      <w:r>
        <w:rPr/>
        <w:t>- A nyári táborban bűnmegelőzési, felvilágosító programok szervezése</w:t>
      </w:r>
    </w:p>
    <w:p>
      <w:pPr>
        <w:pStyle w:val="Normal"/>
        <w:spacing w:lineRule="auto" w:line="360"/>
        <w:jc w:val="both"/>
        <w:rPr/>
      </w:pPr>
      <w:r>
        <w:rPr/>
        <w:t>- „Kezdődik a suli” nevű akció szervezése, használt tanszerek gyűjtése rászoruló családoknak</w:t>
      </w:r>
    </w:p>
    <w:p>
      <w:pPr>
        <w:pStyle w:val="Normal"/>
        <w:spacing w:lineRule="auto" w:line="360"/>
        <w:jc w:val="both"/>
        <w:rPr/>
      </w:pPr>
      <w:r>
        <w:rPr/>
        <w:t>-  Szervezett és meghirdetett ruhagyűjtés és – börze a védőnői szolgálattal közösen</w:t>
      </w:r>
    </w:p>
    <w:p>
      <w:pPr>
        <w:pStyle w:val="Normal"/>
        <w:spacing w:lineRule="auto" w:line="360"/>
        <w:jc w:val="both"/>
        <w:rPr/>
      </w:pPr>
      <w:r>
        <w:rPr/>
        <w:t xml:space="preserve">- A gondozott gyermekek részére igény szerinti korrepetálá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IV. Összegzé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Úgy ítélem meg, hogy a 2009-es év eredményes volt, hisz sem dolgozóinkra, sem a feladatellátásunkra nem érkezett panasz, inkább pozitívak a visszajelzések, mely megmutatkozik a köszönőlevelekben, a gondozottak és kliensek megnyilvánulásaiban és az ezt bemutató újságcikkekben. </w:t>
      </w:r>
    </w:p>
    <w:p>
      <w:pPr>
        <w:pStyle w:val="Normal"/>
        <w:spacing w:lineRule="auto" w:line="360"/>
        <w:jc w:val="both"/>
        <w:rPr/>
      </w:pPr>
      <w:r>
        <w:rPr/>
        <w:t xml:space="preserve">Munkánkat nagyban elősegítette a társult települések önkormányzatokkal való jó kapcsolat, mely bízunk benne, hogy a jövőben is töretlen lesz, hisz közös kell, hogy legyen a célunk. A jobb és színvonalasabb ellátás és a rászorultakon való segítés, akiknek a felkutatásában a helyi önkormányzatoknak nagy szerepe van, így fontos, hogy továbbiakban is az intézményhez irányítsák azokat, akiknek segíthetünk és derüljön napvilágra a szemérmes szegénység, a rászorultság és a szociális igények kielégítésre kerüljenek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zínvonalasabb és hatékonyabb feladatellátás érdekében folyamatos igényfelméréseket végzünk és visszacsatolást kérünk (kérdőívek) az ellátott feladatok minőségéről, hatékonyságáról és az elégedettségről. A mi szakmánk nem csupán munka, hanem hivatás, mellyel megkönnyítjük embertársaink életé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lmúlt időszakban végzett tevékenységünk és a felvázolt terveink megvalósításával úgy gondoljuk, hogy a családsegítő és gyermekjóléti szolgálat mind Hévíz városának, mind a hozzá tartozó kistérség lakosainak színvonalasabb ellátását tudja biztosítan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Kérem a Tisztelt Képviselő-testületet a beszámoló elfogadás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Hévíz, 2010. március 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Vági Ferencné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ntézmény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 Város Önkormányzatának Képviselő-testülete a Hévízi Családsegítő és Gyermekjóléti Szolgálat 2009. évi munkájáról szóló beszámolót elfogadja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Bizottság neve</w:t>
      </w:r>
      <w:r>
        <w:rPr/>
        <w:t xml:space="preserve">: Oktatási, Művelődési, Egészségügyi és Szociális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 2010. márci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bizottság határozatképessége:</w:t>
      </w:r>
      <w:r>
        <w:rPr/>
        <w:t xml:space="preserve"> A 9 tagú bizottság 9 tag jelen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 bizottság döntésének feltűntetése</w:t>
      </w:r>
    </w:p>
    <w:p>
      <w:pPr>
        <w:pStyle w:val="Normal"/>
        <w:jc w:val="both"/>
        <w:rPr/>
      </w:pPr>
      <w:r>
        <w:rPr/>
        <w:t>Az Oktatási, Művelődési, Egészségügyi és Szociális Bizottság egyhangúan, 9 igen szavazattal ellenszavazat és tartózkodás nélkül javasolja a „Beszámoló a Hévízi Családsegítő és Gyermekjóléti Szolgálat 2009. évi munkájáról” című előterjesztés elfogadását a határozati javaslatban foglaltak szeri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Beszámoló a Hévízi Családsegítő és Gyermekjóléti Szolgálat 2009. évi tevékenységéről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Beszámoló a Hévízi Családsegítő és Gyermekjóléti Szolgálat 2008. évi tevékenységéről</w:t>
    </w: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34:00Z</dcterms:created>
  <dc:creator>fabian.levente</dc:creator>
  <dc:description/>
  <cp:keywords/>
  <dc:language>en-US</dc:language>
  <cp:lastModifiedBy>bertalan.linda</cp:lastModifiedBy>
  <dcterms:modified xsi:type="dcterms:W3CDTF">2010-03-25T08:24:00Z</dcterms:modified>
  <cp:revision>5</cp:revision>
  <dc:subject/>
  <dc:title>Teréz Anya Szociális Integrált Intézmény</dc:title>
</cp:coreProperties>
</file>