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558371625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SZO/43-12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március 30-ai ülésé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Puskásné Horváth Mária aljegyző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05/2009. (XI. 24.) KT határoz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Fenti határozatban Hévíz Város Önkormányzatának Képviselő-testülete a „Bibó István Alternatív Gimnázium és Szakközépiskola fűtéskorszerűsítése hőszivattyús megoldással, KEOP-2009-5.3.0/B pályázat költségvetésének elfogadása, önrész jóváhagyása” tárgyú előterjesztést megtárgyalta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 Képviselő-testület a végleges döntéshozatalt megelőzően a Településfejlesztési koncepcióval összhangban más fűtési és energianyerési alternatívák megvizsgálását rendelte el. A már működő hőszivattyús rendszer azonos adottságú településen lévő megtekintését kezdeményezte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 Vértes Árpád polgárme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31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tárgyban egyeztetések már történtek, eredményekről azonban még nem tudunk beszámol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43/2009. (XII. 30.) KT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E határozatban Hévíz Város Önkormányzatának Képviselő-testülete a Hévíz Turizmus Marketing Egyesület (8380 Hévíz, Rákóczi u.2., adószám:18969977-2-20, bankszámlaszám: 74500114-11023304) részére Hévíz Város Önkormányzata 2010. évi költségvetési rendeletében biztosítandó támogatás terhére 2010. január hónapban 4.000.000,- Ft előleget biztosít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január 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Turizmus Marketing Egyesület (8380 Hévíz, Rákóczi u. 2., adószám: 18969977-2-20, bankszámlaszám: 74500114-11023304) részére  Hévíz Város Önkormányzata 2010. évi költségvetési rendeletében biztosítandó támogatás terhére 2010. január 26-án az előleg kiutalásra került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2/2010. (II. 09.) KT határoza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Balázs István 1624/3. hrsz.ú ingatlanára tett eladási ajánlatát nem támogatja, az ingatlant nem vásárolta me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te Vértes Árpád polgármestert, hogy Balázs Istvánt a döntésről értesíts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február 1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22/2010. (II. 9.) KT. határozatával nem támogatta Balázs István 1624/2. és 1624/3. hrsz-ú ingatlanaira tett ajánlatát. A kérelmező kiértesítése a határozatban foglaltakról 2010. február 15-én megtörtént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3/2010. (II. 23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Fenti határozatban Hévíz Város Önkormányzatának Képviselő-testülete a Nyugat-dunántúli Környezetvédelmi, Természetvédelmi- és Vízügyi Felügyelőségnél 5875/2009 I. szám alatt, a Nemesbük Thermal SPA Hotel gyógyvíz ellátását biztosító vizilétesítmény elvi vízjogi engedélyezése, valamint az elvi vízjogi létesítési engedély jogerőre emelkedéséig felfüggesztett előzetes vizsgálati eljárásba ügyfélként részt kívánt venni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felkérte Hévíz város jegyzőjét, hogy haladéktalanul gondoskodjon a testület döntésének Nyugat-dunántúli Környezetvédelmi, Természetvédelmi és Vízügyi Felügyelőség részére történő továbbításáról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Tüske Róbert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azonna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yugat-dunántúli Környezetvédelmi, Természetvédelmi és Vízügyi Felügyelőségnél a Nemesbük, Thermal SPA Hotel gyógyvíz ellátását biztosító vízilétesítmény elvi vízjogi engedélyezése, valamint az elvi vízjogi létesítési engedély jogerőre emelkedéséig felfüggesztett előzetes vizsgálati eljárásba Hévíz Város Önkormányzata 2010. február 23-án ügyfélként bejelentkezett. A testületi döntésről az eljáró hatóság értesítése 2010. február 23-án megtörtént. Az Országos Környezetvédelmi, Természetvédelmi és Vízügyi Főfelügyelőség 14/1161-7/2010. sz. – Hévíz Város Polgármesterének címzett  - levelében – a Ket. 15. § (1) bekezdése alapján megállapította, hogy a Nemesbük Thermál SPA Hotel gyógyvízellátását biztosító  vízilétesítmény továbbtervezéséhez 5875-1/10/2009. ikt. számon adott elvi vízjogi engedély elleni fellebbezési eljárásban Hévíz Város Önkormányzata tekintetében az ügyféli jogállás megállapítható, ezért  előzetes egyeztetés alapján az ügyiratokat a hivatal munkaideje alatt megtekintheti. Tájékoztatásul közölték, hogy a másodfokú határozat kiadmányozás alatt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8/2010. (II. 23.) KT határozat</w:t>
      </w:r>
    </w:p>
    <w:p>
      <w:pPr>
        <w:pStyle w:val="TextBody"/>
        <w:ind w:left="705" w:hanging="705"/>
        <w:rPr/>
      </w:pPr>
      <w:r>
        <w:rPr/>
        <w:t>I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E határozatban Hévíz Város Önkormányzatának Képviselő-testülete Hévíz Város Önkormányzata költségvetési szervei alapító okiratának módosítását 2010. január 1. napjától a határozati javaslat 1-7. számú melléklete szerint elfogadt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Hévíz Város Önkormányzatának Képviselő-testülete felkérte Hévíz város jegyzőjét, hogy gondoskodjon a költségvetési szervek alapító okiratának módosító okirata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372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adatközlésre: 2010. március 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Hévíz Város Önkormányzatának Képviselő-testülete Hévíz Város Önkormányzata költségvetési szervei módosításokkal egységes szerkezetbe foglalt alapító okiratait 2010. január 1. napjától a határozati javaslat 8-14. számú melléklete szerint elfogadt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Hévíz Város Önkormányzatának Képviselő-testülete felkérte Hévíz város jegyzőjét, hogy gondoskodjon a költségvetési szervek egységes szerkezetbe foglalt alapító okiratainak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705" w:firstLine="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datközlésre: 2010. március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A képviselőtestület ezen határozatában döntött arról, hogy Hévíz Város Önkormányzata költségvetési szervei alapító okiratának módosítását 2010. január 1. napjától a határozati javaslat 1-7. számú melléklete szerint elfogadja. A költségvetési szervek alapító okiratának módosító okirata - törzsadattári nyilvántartás céljából a Magyar Államkincstár Nyugat-dunántúli Regionális Igazgatóság Államháztartási Irodája részére (8900 Zalaegerszeg, Dísz tér 7. -  KGO/81/2010.iktatószám alatt) 2010. február 26-án továbbításra került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költségvetési szervei módosításokkal egységes szerkezetbe foglalt alapító okiratait 2010. január 1. napjától a határozati javaslat 8-14. számú melléklete szerint fogadta el, mely 2010. február 26-án szintén továbbításra került – törzsadattári nyilvántartás céljából - a Magyar Államkincstár Nyugat-dunántúli Regionális Igazgatóság Államháztartási Irodája részére.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2010. március 9-én és 2010. március 10-én megérkeztek hivatalunkhoz a MÁK Nyugat-dunántúli Regionális Igazgatóságától a törzskönyvi nyilvántartások módosításáról a határozatok és törzskönyvi kivonatok – intézményenként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9/2010. (II. 23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ivatkozott határozatban Hévíz Város Önkormányzatának Képviselő-testülete az alsópáhoki beruházások vezetékszolgalmi jogának hozzájárulására vonatkozó döntéshozatalt a tó lefolyó vize teljeskörű igénybevételi szándékának felmérése, megismerése, valamint az érintett két önkormányzat fejlesztési célzatú egyeztetése utáni időpontra elnapolt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felkérte Hévíz város polgármesterét, hogy a fenti tárgyú előterjesztést bizottsági véleményeztetést követően terjessze a képviselő-testület elé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nak megfelelően az alsópáhoki beruházásokhoz kapcsolódó vezetékszolgalmi jog létesítésével kapcsolatos előterjesztés a képviselő-testület 2010. március 30-ai ülésére kerül beterjesztésre, mely a Képviselő-testület rendelkezésének megfelelően került kidolgozásra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0/2010. (II. 23.) KT hatá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elrendelte a város teljes területére kiterjedő közlekedési tanulmány elkészíttetésére a beszerzési eljárás lefolytatásá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március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elrendelte az előterjesztés szerinti közlekedési tanulmány elkészíttetésé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teljesítésigazolást a képviselő-testület jóváhagyó döntése után lehet kiadn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kezdeményezte a gyógyfürdőkórház előtti rokkant parkoló kiváltási lehetőségének soron kívüli megvizsgálását és új parkolóhelyek kijelö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i határozatnak megfelelően a város teljes területére kiterjedő közlekedési tanulmány elkészíttetésére a beszerzési eljárás 2010. március 18-án, az ajánlati felhívás közzétételével megkezdődött. Az ajánlatok benyújtásának határideje 2010. április 1. 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3/2010. (II. 23.) KT határoza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E határozatban Hévíz Város Önkormányzatának Képviselő-testülete az előterjesztésben foglaltakat megismerte, az Igazságügyi és Rendészeti Minisztériumhoz a támogatási kérelem benyújtásával egyetért, azt elrendelte.</w:t>
      </w:r>
    </w:p>
    <w:p>
      <w:pPr>
        <w:pStyle w:val="Normal"/>
        <w:ind w:left="10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A Képviselő-testület egyetért 5 fő településőr foglalkoztatásával a támogatás megítélése esetén, azokat 2010. április 1-jétől a támogatási időszak végéig, azaz 2010. december 31-ig alkalmazni kíván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ítélt támogatási összegen felüli, az esetleges, foglalkoztatást nem fedező kiadásokat a pályázati alap terhére bizt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évíz városában településőrök foglalkoztatására pályázat benyújtása az Igazságügyi és Rendészeti Minisztérium felhívására határidőben, 2010. február 23-án megtörtént. A támogatási kérelem elbírálása megtörtént, Önkormányzatunk e célra támogatást nyert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4/2010. (II. 23.) KT határozat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vatkozott határozatban Hévíz város Önkormányzatának Képviselő-testülete kezdeményezésre a Széchenyi utcai nagyparkolóban a sétánnyal párhuzamosan 3 db taxi kiállási hely kialakítását rendelte el. Továbbá elrendelte a kiállási helyek felfestését és a „TAXI” tábla kihelyezését.</w:t>
      </w:r>
    </w:p>
    <w:p>
      <w:pPr>
        <w:pStyle w:val="Szvegtrzs2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taxi kiállási helyek kialakításának költségét a 2010. évi költségvetés dologi kiadások terhére biztosította.  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 nagyparkolóban kialakított és az autóbusz pályaudvarnál lévő taxi kiállási helyek a taxi kiállási hely közterület-használati díját megfizető taxik által használhatók.</w:t>
      </w:r>
    </w:p>
    <w:p>
      <w:pPr>
        <w:pStyle w:val="Szvegtrzs2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március 31. </w:t>
      </w:r>
    </w:p>
    <w:p>
      <w:pPr>
        <w:pStyle w:val="Szvegtrzs2"/>
        <w:spacing w:lineRule="auto" w:line="240"/>
        <w:ind w:left="72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évízi taxisok kérelmére a testületi határozatnak megfelelően a nagyparkolóban – a sétánnyal párhuzamosan – 3 db taxi kiállási hely kijelölése megtörtént. A felfestés, valamint a „TAXI” tábla kihelyezés költségét a taxisok vállalták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5/2010. (II. 23.) KT határoza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határozatban Hévíz Város Önkormányzatának Képviselő-testülete Gombás Józsefné (8360 Keszthely, Gagarin u. 51. sz. alatti lakos) 868/3. hrsz.ú, 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saját használatú út” megjelölésű ingatlanának 1.640.000,- Ft. értéken történő megvételét nem támogatt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A Képviselő-testület felhatalmazta Hévíz város polgármesterét, hogy folytasson egyeztető tárgyalást az ingatlantulajdonossal a vételár kialakítása céljából. A Képviselő-testület felkéri Hévíz város polgármesterét, hogy a tárgyalás eredményeként kialakult vételár tekintetében a módosított ajánlatot ismételten terjessze a testület elé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Amennyiben a tárgyalás nem vezet eredményre, a Képviselő-testület felhatalmazta Hévíz város polgármesterét a kisajátítási eljárás kezdeményezésér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A Képviselő-testület felkérte Hévíz város polgármesterét, hogy az ingatlantulajdonost a döntésről értesít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1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ás Józsefné kiértesítésére 2010. február 26-án a Képviselő-testület döntéséről megtörtént. Az egyeztető tárgyalás időpontja 2010. március 9-re került kitűzésre. A tárgyaláson Vértes Árpád polgármester Dr. Iglódi Endre ügyvéd Dr. Bognár András jogász és Gombás Józsefné kérelmező vett részt. Az előterjesztés a vételár megtárgyalása céljából ismételten a 2010. március 30-ai Képviselő-testületi ülésén elé kerül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6/2010. (II. 23.) KT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 határozatban Hévíz Város Önkormányzat Képviselő-testülete a Balaton Média és Információs Központ (8200 Veszprém, Budapest u. 45.) vállalkozóval a </w:t>
      </w:r>
      <w:hyperlink r:id="rId4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 működtetésére 2009. november 26-án kötött szolgáltatási szerződés hatályát 2010. december 31.-ig </w:t>
      </w:r>
      <w:r>
        <w:rPr>
          <w:bCs/>
          <w:sz w:val="24"/>
          <w:szCs w:val="24"/>
        </w:rPr>
        <w:t>meghosszabbította, hogy a Hévíz Turizmus Marketing Egyesület városi honlap turisztikai részének átvételét, kialakítását elő tudja készíteni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felkérte Hévíz város polgármesterét, hogy a szolgáltatási szerződés meghosszabbítását tartalmazó okirat aláírásáról gondoskodjon.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meghosszabbítására vonatkozó megállapodás aláírása megtörtént.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7/2010. (II. 23.) KT határoz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az E.ON Dél-dunántúli Áramhálózati Zrt-nek  a villamos hálózat környezetében lévő növényzet karbantartására és telepítésére beterjesztett együttműködési megállapodás tervezetében foglaltakat megismerte. A képviselő-testület köszönetét fejezi ki az E.ON felé a kezdeményezésért, azonban az érintett növényzet karbantartását a GAMESZ hatáskörében hagy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elkérte Hévíz város polgármesterét a képviselő-testületi döntés közlésér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2010. március 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gyüttműködik abban, hogy a Gazdasági Műszaki Ellátó Szervezetet kijelölve, közösen bejárják a Települést, és jegyzőkönyvben rögzítik a villamosmű biztonsági övezetére vonatkozó jogszabályoktól és szabványtól eltérő helyszíneket, továbbá megállapítják a villamos berendezések és vezetékek biztonsági övezetben lévő és kivágandó vagy gallyazandó növények darabszámá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Király László GAMESZ 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2010. március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a Településfejlesztési, Természet- és Környezetvédelmi Bizottság javaslatával egyetértett és szorgalmazta a város belterületén a villamos légvezeték föld alatti vezetékkel történő mielőbbi folyamatos kiváltásá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lrendelte, hogy a külterületi ingatlanokat érintő feladatok elvégzésére az EON Dél-dunántúli Áramszolgáltató Zrt-vel az együttműködési megállapodás kerüljön megkö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Király László GAMESZ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rozat 2. pontja szerint a GAMESZ  részéről Laczkó Mária, az E.ON Zrt. részéről pedig Lázár Balázs  a helyszíni felmérést a kisfeszültségű hálózatok biztonsági övezetén belüli fákról elvégezte.  Tekintve, hogy az EON előírásai szerint jelentős mennyiségű fakivágásra lenne szükség, a GAMESZ egyet nem értését kifejezve levélben fordult az E.ON területgazdájához, jelezve, hogy a feladatok további egyeztetését látja szükséges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/2010. (II. 23.) KT határoz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z előterjesztésben foglaltakat – a Sugár utcai Brunszvik Teréz Napközi Otthonos Óvoda bővítésével kapcsolatban – megismerte, a 15/2010. (II. 09.) KT határozatának 2/b) pontjában foglaltakat pontosítani kívánta az alábbiak szerint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Képviselő-testület az óvodabővítést bruttó 60.971.024 Ft projektköltségvetéssel elfogada, egyúttal elrendeli a szükséges önrész, azaz 40.971.024 Ft biztosítását Hévíz Város Önkormányzata 2010. évi költségvetésének felhalmozási célú kiadásai köz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módosított határozatot azonnal benyújtani rendelte a kijelölt szervhe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estületi akaratnak megfelelően a Brunszvik Teréz napközi Otthonos Óvoda bővítésére benyújtott pályázatban meghatározott projektköltségvetés módosításáról szóló határozat a kijelölt szervhez azonnal, 2010. február  23-án meg lett küldve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10. (II. 23.) KT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E határozatban Hévíz Város Önkormányzatának Képviselő-testülete a választási eljárásról szóló 1997. évi C. törvény 23. § (1) bekezdése alapján Hévíz város szavazóköreinek szavazatszámláló bizottságába az alábbi tagokat és póttagokat választot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01. szavazókör (Illyés Gyula Általános Iskola fsz. 43. terem Hévíz, Kossuth L. u. 2.)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lésné Sándor Mária Márta </w:t>
        <w:tab/>
        <w:t>tag</w:t>
        <w:tab/>
        <w:tab/>
        <w:t>Hévíz, Semmelweis u. 3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apay Árpád </w:t>
        <w:tab/>
        <w:tab/>
        <w:tab/>
        <w:t>tag</w:t>
        <w:tab/>
        <w:tab/>
        <w:t>Hévíz, Attila u. 34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enczi Gáborné </w:t>
        <w:tab/>
        <w:tab/>
        <w:t>tag</w:t>
        <w:tab/>
        <w:tab/>
        <w:t>Hévíz, Hunyadi u. 3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Ács Lászlóné</w:t>
        <w:tab/>
        <w:tab/>
        <w:tab/>
        <w:t>póttag</w:t>
        <w:tab/>
        <w:tab/>
        <w:t>Hévíz, Kodály Z. u. 20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Lendvai Éva</w:t>
        <w:tab/>
        <w:tab/>
        <w:tab/>
        <w:t>póttag</w:t>
        <w:tab/>
        <w:tab/>
        <w:t>Hévíz, Zrínyi u. 43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Szabóné Barna Erzsébet</w:t>
        <w:tab/>
        <w:t>póttag</w:t>
        <w:tab/>
        <w:tab/>
        <w:t>Hévíz, Sugár u. 10/B. 2/5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kas Erzsébet </w:t>
        <w:tab/>
        <w:tab/>
        <w:t>póttag</w:t>
        <w:tab/>
        <w:tab/>
        <w:t>Hévíz, Erzsébet kir. u. 11. 1/7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pné Varga Erzsébet  </w:t>
        <w:tab/>
        <w:t xml:space="preserve">póttag        </w:t>
        <w:tab/>
        <w:t>Hévíz, Vörösmarty u. 55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02. szavazókör (Brunszvik Teréz Napközi Otthonos Óvoda Hévíz, Sugár u. 7.)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Czencz Ágnes </w:t>
        <w:tab/>
        <w:tab/>
        <w:tab/>
        <w:t>tag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Hévíz, Római u. 2.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Oszkó Árpádné </w:t>
        <w:tab/>
        <w:tab/>
        <w:t>tag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Hévíz, Szabó Lőrinc u. 17. 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Ladán Jenő Jánosné </w:t>
        <w:tab/>
        <w:tab/>
        <w:t xml:space="preserve">tag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Hévíz, Dr. Korányi F.u.3/D. 1/4. 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kol-Humay Lászlóné </w:t>
        <w:tab/>
        <w:t>póttag</w:t>
        <w:tab/>
        <w:tab/>
        <w:t>Hévíz, Semmelweis u. 4. 2/6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emen Judit </w:t>
        <w:tab/>
        <w:tab/>
        <w:tab/>
        <w:t>póttag</w:t>
        <w:tab/>
        <w:tab/>
        <w:t>Hévíz, Semmelweis u. 5. 4/19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Jakab Lászlóné</w:t>
        <w:tab/>
        <w:tab/>
        <w:tab/>
        <w:t>póttag</w:t>
        <w:tab/>
        <w:tab/>
        <w:t>Hévíz, Kodály Z. u. 56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03. szavazókör (Illyés Gyula Általános Iskola fsz. 1. terem Hévíz, Kossuth L. u. 2.)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Kovács Gyuláné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tag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Hévíz, Móricz Zs. u. 6.</w:t>
      </w:r>
    </w:p>
    <w:p>
      <w:pPr>
        <w:pStyle w:val="Normal"/>
        <w:ind w:left="1068" w:firstLine="34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ós Károlyné </w:t>
        <w:tab/>
        <w:tab/>
        <w:tab/>
        <w:t>tag</w:t>
        <w:tab/>
        <w:tab/>
        <w:t>Hévíz, Móricz Zs. u. 15/A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Henczi Gézáné</w:t>
        <w:tab/>
        <w:tab/>
        <w:tab/>
        <w:t>tag</w:t>
        <w:tab/>
        <w:tab/>
        <w:t>Hévíz, Zrínyi u. 54/1.</w:t>
      </w:r>
    </w:p>
    <w:p>
      <w:pPr>
        <w:pStyle w:val="Normal"/>
        <w:ind w:left="1068" w:firstLine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yicsányi Ágnes</w:t>
        <w:tab/>
        <w:tab/>
        <w:t>póttag</w:t>
        <w:tab/>
        <w:tab/>
        <w:t>Hévíz, Semmelweis u. 1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Fábsicsné Nagy Erika</w:t>
        <w:tab/>
        <w:tab/>
        <w:t>póttag</w:t>
        <w:tab/>
        <w:tab/>
        <w:t>Hévíz, Dr. Babócsay u. 32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nkő Lászlóné</w:t>
        <w:tab/>
        <w:tab/>
        <w:t>póttag</w:t>
        <w:tab/>
        <w:tab/>
        <w:t>Hévíz, Semmelweis u. 16. 2/6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04. szavazókör (Egregyi Óvoda Hévíz, Zrínyi u. 151.)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Fisli Istvánné </w:t>
        <w:tab/>
        <w:t xml:space="preserve"> </w:t>
        <w:tab/>
        <w:tab/>
        <w:t xml:space="preserve">tag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Hévíz, Egregyi u. 62.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Fonnyadt Benedek </w:t>
        <w:tab/>
        <w:tab/>
        <w:t>tag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Hévíz, Egregyi u. 15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Dolacsek Lászlóné</w:t>
        <w:tab/>
        <w:tab/>
        <w:t>tag</w:t>
        <w:tab/>
        <w:tab/>
        <w:t>Hévíz, Egregyi u. 62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Ferencné </w:t>
        <w:tab/>
        <w:tab/>
        <w:t>póttag</w:t>
        <w:tab/>
        <w:tab/>
        <w:t>Hévíz, Egregyi u. 5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Hósvári Zoltánné</w:t>
        <w:tab/>
        <w:tab/>
        <w:t>póttag</w:t>
        <w:tab/>
        <w:tab/>
        <w:t>Hévíz, Egregyi u. 68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Kertészné Varga Magdolna</w:t>
        <w:tab/>
        <w:t>póttag</w:t>
        <w:tab/>
        <w:tab/>
        <w:t>Hévíz, Semmelweis u. 20. 2/11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05. szavazókör (Illyés Gyula Általános Iskola fsz. 7. terem Hévíz, Kossuth L. u. 2. )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Gömöri Tiborné</w:t>
        <w:tab/>
        <w:tab/>
        <w:t>tag</w:t>
        <w:tab/>
        <w:tab/>
        <w:t>Hévíz, Móricz Zs. u. 6.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Kötél Árpádné </w:t>
        <w:tab/>
        <w:tab/>
        <w:tab/>
        <w:t>tag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Hévíz, Fortuna u. 5. 2/2.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Kövi Lászlóné </w:t>
        <w:tab/>
        <w:tab/>
        <w:tab/>
        <w:t>tag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Hévíz, Móricz Zs. u. 117.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lontai Ágnes Ilona </w:t>
        <w:tab/>
        <w:tab/>
        <w:t>póttag</w:t>
        <w:tab/>
        <w:tab/>
        <w:t>Hévíz, Akác u. 12.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</w:rPr>
        <w:t xml:space="preserve">Pál Erzsébet 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óttag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Hévíz, Fecske u. 10.</w:t>
      </w:r>
    </w:p>
    <w:p>
      <w:pPr>
        <w:pStyle w:val="Normal"/>
        <w:ind w:left="1068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zántó Judit</w:t>
        <w:tab/>
        <w:tab/>
        <w:tab/>
        <w:t>póttag</w:t>
        <w:tab/>
        <w:tab/>
        <w:t>Hévíz, Kossuth L. u. 40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sebbségi szavazókör szavazatszámláló bizottsága Illyés Gyula Általános Iskola fsz. 2. terem Hévíz, Kossuth L. u. 2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Lukács Istvánné</w:t>
        <w:tab/>
        <w:tab/>
        <w:t>tag</w:t>
        <w:tab/>
        <w:tab/>
        <w:t>Hévíz, Semmelweis u. 14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kácsné Horváth Julianna </w:t>
        <w:tab/>
        <w:t>tag</w:t>
        <w:tab/>
        <w:tab/>
        <w:t>Hévíz, Szabó L. u. 41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eisch Edina </w:t>
        <w:tab/>
        <w:tab/>
        <w:tab/>
        <w:t>tag</w:t>
        <w:tab/>
        <w:tab/>
        <w:t>Hévíz, Dózsa Gy. u. 7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Jancsekityné Iváncsics Márta</w:t>
        <w:tab/>
        <w:t>tag</w:t>
        <w:tab/>
        <w:tab/>
        <w:t>Hévíz, Kodály Z. u. 54/2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Ruzsa Éva</w:t>
        <w:tab/>
        <w:tab/>
        <w:tab/>
        <w:t>tag</w:t>
        <w:tab/>
        <w:tab/>
        <w:t>Hévíz, Semmelweis u. 3. 2/12.</w:t>
        <w:tab/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te Hévíz város jegyzőjét, mint a Helyi Választási Iroda vezetőjét, hogy a megválasztott szavazatszámláló bizottsági tagok részére a megbízólevelet adj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skodjon a bizottságok alakuló üléseinek összehívásáról, a bizottság tagjainak polgármester előtt történő eskütételérő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vazat Számláló Bizottságok tagjainak Helyi Választási Iroda vezetője részéről történő kiértesítése 2010. március 17-én megtörtént. A bizottságok tagjai Hévíz Város polgármestere előtt az esküt 2010. március 23-án 14,30 órakor letett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gyanezen a napon került sor bizottságonként – a kisebbségi szavazókör szavazatszámláló bizottsága részéről is - az alakuló ülések megtartására, a bizottságok elnökei és helyettesítésüket ellátó elnök helyettesek megválasztására. Az eskü letételét követően Vértes Árpád polgármester a megbízóleveleket aláírásával ellátta, melynek jelenlévő tagok részére történő átadása megtörtént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205/2009. (XI. 24.), a 243/2009. (XII. 30.), a 22/2010. (II. 09.), a 23/2010. (II. 23.), a 28/2010. (II. 23.), a 29/2010. (II. 23.) a 30/2010. (II. 23.), a 33/2010. (II. 23.), a 34/2010. (II. 23.), a 35/2010. (II. 23.), a 36/2010. (II. 23.), a 37/2010. (II. 23.), a 41/2010. (II. 23.) és a 42/2010. (II. 23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évíz Város Önkormányzatának Képviselő-testülete a két ülés között történt fontosabb eseményekről és a képviselői bejelentésekre tett intézkedések eredményé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z Életösztön 2005 Alapítvány (székhely: 1048 Budapest, Külső Szilágyi út 104., adószám: 18130690-1-41) részére 5.000,- Ft, a Szeghalmy Bálint Református Egyházi Közhasznú Alapítvány (székhely: 8360 Keszthely, Hanczók u. 20., adószám: 19277040-1-20) részére 30.000 Ft, Magyarországi Tolókocsi Alapítvány (székhely: 1071 Budapest, Lövölde tér 2., adószám: 18185425-1-42) részére 50.000 Ft működési célú támogatást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támogatás pénzügyi fedezetét az önkormányzat 2010. évi költségvetési rendeletében a polgármesteri hatáskörben felhasználható támogatási keret előirányzatában jelöli me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10. áprili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döntéshozatal egyszerű szótöbbséget igényel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viz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9:00Z</dcterms:created>
  <dc:creator>bertalan.linda</dc:creator>
  <dc:description/>
  <cp:keywords/>
  <dc:language>en-US</dc:language>
  <cp:lastModifiedBy>bertalan.linda</cp:lastModifiedBy>
  <cp:lastPrinted>2010-03-25T08:37:00Z</cp:lastPrinted>
  <dcterms:modified xsi:type="dcterms:W3CDTF">2010-03-25T07:59:00Z</dcterms:modified>
  <cp:revision>3</cp:revision>
  <dc:subject/>
  <dc:title>______ napirend                                                                               </dc:title>
</cp:coreProperties>
</file>