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/2010. (III. 31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 (továbbiakban: Ámr.) rendelkezéseire tekintettel - Hévíz Város Önkormányzat (a továbbiakban: Önkormányzat) 2010. évi költségvetéséről és annak végrehajtási feladatairól szóló 3/2010.(II.10.) önkormányzati rendeletét (a továbbiakban Ör.) a következők szerint módosítja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z Ör. 3.§-a helyébe a következő rendelkezés lép: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471.98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>1.848.918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623.06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</w:r>
      <w:r>
        <w:rPr>
          <w:b/>
          <w:szCs w:val="24"/>
        </w:rPr>
        <w:t>1.268.884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750.287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az Hárommilliárd-hétszázötvenmillió-kettőszáznyolcvanhét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 xml:space="preserve">       </w:t>
      </w:r>
      <w:r>
        <w:rPr>
          <w:b/>
          <w:szCs w:val="24"/>
        </w:rPr>
        <w:t>3.200.798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>1.849.69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>1.351.10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511.989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                         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750.287 e Ft</w:t>
      </w:r>
    </w:p>
    <w:p>
      <w:pPr>
        <w:pStyle w:val="Szvegtrzs2"/>
        <w:spacing w:lineRule="auto" w:line="240"/>
        <w:rPr/>
      </w:pPr>
      <w:r>
        <w:rPr>
          <w:szCs w:val="24"/>
        </w:rPr>
        <w:t>azaz Hárommilliárd-hétszázötvenmillió-kettőszáznyolcvanhétezer forint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3/B. § (1) A  megállapított működési kiadás előirányzatain belül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ab/>
        <w:tab/>
        <w:t>a) személyi jellegű kiadás</w:t>
        <w:tab/>
        <w:t>898.53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b) munkaadót terhelő járulék</w:t>
        <w:tab/>
        <w:t>216.2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logi jellegű kiadás, egyéb folyó kiadás</w:t>
        <w:tab/>
        <w:t>576.2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d) támogatás értékű működési c. p.eszk.átad. </w:t>
        <w:tab/>
        <w:t>43.821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) ÁHT-én kívüli  működési c. p.eszk.átad. </w:t>
        <w:tab/>
        <w:t>77.255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) ellátottak pénzbeli juttatása</w:t>
        <w:tab/>
        <w:t>2.5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g) szociálpolitikai juttatás</w:t>
        <w:tab/>
        <w:t>35.147 e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, az Európai Uniós forrással megvalósuló fejlesztéseket az 1/c/2. számú melléklet 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 az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kiadások intézményi megbontását az </w:t>
      </w:r>
      <w:r>
        <w:rPr>
          <w:i/>
          <w:sz w:val="24"/>
          <w:szCs w:val="24"/>
        </w:rPr>
        <w:t>1/d. számú melléklet</w:t>
      </w:r>
      <w:r>
        <w:rPr>
          <w:sz w:val="24"/>
          <w:szCs w:val="24"/>
        </w:rPr>
        <w:t xml:space="preserve">, 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527.898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3.527.898 e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>Az Ör. 5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5. § (1) A Gazdasági, Műszaki Ellátó Szervezet és az önállóan működő intézmények 2010. év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) bevételi főösszege 1.076.338 e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076.338 e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zdasági, Műszaki Ellátó Szervezet 2010. év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) bevételi főösszege 334.506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.) kiadási főösszege  334.506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)  bevételi főösszege  136.039 e Ft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 136.03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Illyés Gyula Általános Iskola 2010. év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238.219 e Ft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238.219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98.769 e F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)  kiadási főösszege  98.769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Teréz Anya Szociális Integrált Intézmény 2010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</w:t>
        <w:tab/>
        <w:t>198.654 e Ft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b.)  kiadási főösszege</w:t>
        <w:tab/>
        <w:t>198.654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70.151 e Ft</w:t>
      </w:r>
    </w:p>
    <w:p>
      <w:pPr>
        <w:pStyle w:val="Normal"/>
        <w:numPr>
          <w:ilvl w:val="0"/>
          <w:numId w:val="4"/>
        </w:numPr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70.151 e F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11.989 e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.) céltartalék működési</w:t>
        <w:tab/>
        <w:t xml:space="preserve">       </w:t>
        <w:tab/>
        <w:tab/>
        <w:tab/>
        <w:tab/>
        <w:t xml:space="preserve">        87.000 e Ft,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.) céltartalék felhalmozási                                                          376.167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/>
      </w:pPr>
      <w:r>
        <w:rPr>
          <w:szCs w:val="24"/>
        </w:rPr>
        <w:t>c.) általános tartalék működési</w:t>
        <w:tab/>
        <w:t xml:space="preserve">                  48.822 e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4"/>
        </w:rPr>
      </w:pPr>
      <w:r>
        <w:rPr/>
        <w:t xml:space="preserve">7.§ </w:t>
      </w:r>
      <w:r>
        <w:rPr>
          <w:b w:val="false"/>
        </w:rPr>
        <w:t>Az Ör. 12.§ (1) bekezdés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12. § (1) A képviselőtestület az intézmények 2010. évi működési és fejlesztési támogatását 853.949 e Ft-ban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 E rendelet kihirdetésének napja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 rendelet 2010. április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187" w:hanging="0"/>
        <w:rPr/>
      </w:pPr>
      <w:r>
        <w:rPr>
          <w:szCs w:val="24"/>
        </w:rPr>
        <w:t xml:space="preserve">Hévíz, 2010. március 31. 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6:00Z</dcterms:created>
  <dc:creator>kiss.anita</dc:creator>
  <dc:description/>
  <cp:keywords/>
  <dc:language>en-US</dc:language>
  <cp:lastModifiedBy>kovacs.melinda</cp:lastModifiedBy>
  <cp:lastPrinted>2010-03-19T10:17:00Z</cp:lastPrinted>
  <dcterms:modified xsi:type="dcterms:W3CDTF">2010-03-24T13:38:00Z</dcterms:modified>
  <cp:revision>3</cp:revision>
  <dc:subject/>
  <dc:title>Hévíz Város Önkormányzat Képviselő-testületének</dc:title>
</cp:coreProperties>
</file>