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ülönböző szabályzatok hatálya alá tartozó eljár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évben hatályos értékhatár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telezettségvállalás, ellenjegyzés, érvényesítés és utalványozás rendjét meghatározó szabályzat I. 4. pontja módosítása után 100.000,- Ft alatti beszerzésekhez nem szükséges előzetes árajánlat.</w:t>
      </w:r>
    </w:p>
    <w:p>
      <w:pPr>
        <w:pStyle w:val="Normal"/>
        <w:jc w:val="both"/>
        <w:rPr/>
      </w:pPr>
      <w:r>
        <w:rPr>
          <w:b/>
        </w:rPr>
        <w:t xml:space="preserve">A beszerzési szabályzat hatálya alá nem tartozó beszerzések </w:t>
      </w:r>
      <w:r>
        <w:rPr/>
        <w:t>esetében 3 árajánlat beszerzése szükséges a kötelezettség vállaláshoz.</w:t>
      </w:r>
    </w:p>
    <w:p>
      <w:pPr>
        <w:pStyle w:val="Normal"/>
        <w:rPr>
          <w:u w:val="single"/>
        </w:rPr>
      </w:pPr>
      <w:r>
        <w:rPr>
          <w:u w:val="single"/>
        </w:rPr>
        <w:t>Értékhatár 2010. március 30-i módosítás szerint</w:t>
      </w:r>
    </w:p>
    <w:p>
      <w:pPr>
        <w:pStyle w:val="Normal"/>
        <w:ind w:firstLine="708"/>
        <w:rPr/>
      </w:pPr>
      <w:r>
        <w:rPr/>
        <w:t>építési beruházás</w:t>
        <w:tab/>
        <w:t>100.000,- Ft-tól   2.500.000,- Ft-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>árubeszerzés</w:t>
        <w:tab/>
        <w:t>100.000,- Ft-tól</w:t>
        <w:tab/>
        <w:t>1.500.000,- Ft-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 xml:space="preserve">szolgáltatás                </w:t>
        <w:tab/>
        <w:t>100.000,- Ft-tól   1.000.000,- Ft-ig</w:t>
      </w:r>
    </w:p>
    <w:p>
      <w:pPr>
        <w:pStyle w:val="Normal"/>
        <w:tabs>
          <w:tab w:val="clear" w:pos="708"/>
          <w:tab w:val="right" w:pos="432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none"/>
          <w:tab w:val="right" w:pos="6120" w:leader="none"/>
        </w:tabs>
        <w:jc w:val="both"/>
        <w:rPr>
          <w:b/>
          <w:b/>
        </w:rPr>
      </w:pPr>
      <w:r>
        <w:rPr>
          <w:b/>
        </w:rPr>
        <w:t>Beszerzési szabályzat hatálya alá tartozó beszerzések:</w:t>
      </w:r>
    </w:p>
    <w:p>
      <w:pPr>
        <w:pStyle w:val="Normal"/>
        <w:tabs>
          <w:tab w:val="clear" w:pos="708"/>
          <w:tab w:val="right" w:pos="4320" w:leader="none"/>
          <w:tab w:val="righ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20" w:leader="none"/>
          <w:tab w:val="right" w:pos="6120" w:leader="none"/>
        </w:tabs>
        <w:jc w:val="both"/>
        <w:rPr/>
      </w:pPr>
      <w:r>
        <w:rPr>
          <w:b/>
        </w:rPr>
        <w:t>Meghívásos eljárás</w:t>
      </w:r>
      <w:r>
        <w:rPr/>
        <w:t xml:space="preserve"> alkalmazható kivételes esetben legalább 3 ajánlattevő közvetlen meghívásával.</w:t>
      </w:r>
    </w:p>
    <w:p>
      <w:pPr>
        <w:pStyle w:val="Normal"/>
        <w:tabs>
          <w:tab w:val="clear" w:pos="708"/>
          <w:tab w:val="right" w:pos="4320" w:leader="none"/>
          <w:tab w:val="right" w:pos="6120" w:leader="none"/>
        </w:tabs>
        <w:rPr>
          <w:u w:val="single"/>
        </w:rPr>
      </w:pPr>
      <w:r>
        <w:rPr>
          <w:u w:val="single"/>
        </w:rPr>
        <w:t>Értékhatá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>építési beruházás</w:t>
        <w:tab/>
        <w:t>2.000.000,- Ft-tól</w:t>
        <w:tab/>
        <w:t>5.000.000,- Ft-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>árubeszerzés</w:t>
        <w:tab/>
        <w:t>1.000.000,- Ft-tól</w:t>
        <w:tab/>
        <w:t>2.000.000,- Ft-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>szolgáltatás</w:t>
        <w:tab/>
        <w:t>500.000,- Ft-tól</w:t>
        <w:tab/>
        <w:t>1.000.000,- Ft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ílt eljárás</w:t>
      </w:r>
      <w:r>
        <w:rPr/>
        <w:t xml:space="preserve"> alkalmazása </w:t>
      </w:r>
    </w:p>
    <w:p>
      <w:pPr>
        <w:pStyle w:val="Normal"/>
        <w:rPr/>
      </w:pPr>
      <w:r>
        <w:rPr/>
        <w:t>Az ajánlati felhívás közzététele az Önkormányzat honlapján, valamint az ajánlatkérő által megjelölt sajtóban:</w:t>
      </w:r>
    </w:p>
    <w:p>
      <w:pPr>
        <w:pStyle w:val="Normal"/>
        <w:rPr>
          <w:u w:val="single"/>
        </w:rPr>
      </w:pPr>
      <w:r>
        <w:rPr>
          <w:u w:val="single"/>
        </w:rPr>
        <w:t>Értékhatá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>építési beruházás</w:t>
        <w:tab/>
        <w:t>2.000.000,- Ft-tól</w:t>
        <w:tab/>
        <w:t>15.000.000,- Ft-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>árubeszerzés</w:t>
        <w:tab/>
        <w:t>1.000.000,- Ft-tól</w:t>
        <w:tab/>
        <w:t>8.000.000,- Ft-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right" w:pos="6120" w:leader="none"/>
        </w:tabs>
        <w:rPr/>
      </w:pPr>
      <w:r>
        <w:rPr/>
        <w:t>szolgáltatás</w:t>
        <w:tab/>
        <w:t>500.000,- Ft-tól</w:t>
        <w:tab/>
        <w:t>8.000.000,- Ft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bt. hatálya alá tartozó beszerzések:</w:t>
      </w:r>
    </w:p>
    <w:p>
      <w:pPr>
        <w:pStyle w:val="Normal"/>
        <w:jc w:val="both"/>
        <w:rPr/>
      </w:pPr>
      <w:r>
        <w:rPr>
          <w:b/>
        </w:rPr>
        <w:t>Nemzeti értékhatár</w:t>
      </w:r>
      <w:r>
        <w:rPr/>
        <w:t>ok (Kbt 6. fejezete) esetében új egyszerű eljárásrend szerinti közbeszerzési eljárás lefolytatása kötelező:</w:t>
      </w:r>
    </w:p>
    <w:p>
      <w:pPr>
        <w:pStyle w:val="Normal"/>
        <w:rPr>
          <w:u w:val="single"/>
        </w:rPr>
      </w:pPr>
      <w:r>
        <w:rPr>
          <w:u w:val="single"/>
        </w:rPr>
        <w:t>Értékhatár (közösségi értékhatárig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40" w:leader="none"/>
          <w:tab w:val="right" w:pos="6120" w:leader="none"/>
        </w:tabs>
        <w:rPr/>
      </w:pPr>
      <w:r>
        <w:rPr/>
        <w:t>építési beruházás</w:t>
        <w:tab/>
        <w:t>15.000.000,- Ft-tó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40" w:leader="none"/>
          <w:tab w:val="right" w:pos="6120" w:leader="none"/>
        </w:tabs>
        <w:rPr/>
      </w:pPr>
      <w:r>
        <w:rPr/>
        <w:t>építési koncesszió</w:t>
        <w:tab/>
        <w:t>100.000.000,- Ft-tó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40" w:leader="none"/>
          <w:tab w:val="right" w:pos="6120" w:leader="none"/>
        </w:tabs>
        <w:rPr/>
      </w:pPr>
      <w:r>
        <w:rPr/>
        <w:t>árubeszerzés</w:t>
        <w:tab/>
        <w:t xml:space="preserve">8.000.000,- Ft-tó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40" w:leader="none"/>
          <w:tab w:val="right" w:pos="6120" w:leader="none"/>
        </w:tabs>
        <w:rPr/>
      </w:pPr>
      <w:r>
        <w:rPr/>
        <w:t>szolgáltatás</w:t>
        <w:tab/>
        <w:t>8.000.000,- Ft-tó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40" w:leader="none"/>
          <w:tab w:val="right" w:pos="6120" w:leader="none"/>
        </w:tabs>
        <w:rPr/>
      </w:pPr>
      <w:r>
        <w:rPr/>
        <w:t>szolgáltatási koncesszió</w:t>
        <w:tab/>
        <w:t xml:space="preserve">25.000.000,- Ft-t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össégi értékhatár</w:t>
      </w:r>
      <w:r>
        <w:rPr/>
        <w:t>ok (Kbt. IV. fejezete)</w:t>
      </w:r>
    </w:p>
    <w:p>
      <w:pPr>
        <w:pStyle w:val="Normal"/>
        <w:rPr>
          <w:u w:val="single"/>
        </w:rPr>
      </w:pPr>
      <w:r>
        <w:rPr>
          <w:u w:val="single"/>
        </w:rPr>
        <w:t>Értékhatá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500" w:leader="none"/>
          <w:tab w:val="right" w:pos="8460" w:leader="none"/>
        </w:tabs>
        <w:rPr/>
      </w:pPr>
      <w:r>
        <w:rPr/>
        <w:t xml:space="preserve">építési beruházás </w:t>
        <w:tab/>
        <w:t>4.845.000 euro,</w:t>
        <w:tab/>
        <w:t>nemzeti pénznemben:</w:t>
        <w:tab/>
        <w:t xml:space="preserve">1.273.702.050,- F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500" w:leader="none"/>
          <w:tab w:val="right" w:pos="8460" w:leader="none"/>
        </w:tabs>
        <w:rPr/>
      </w:pPr>
      <w:r>
        <w:rPr/>
        <w:t>építési koncesszió</w:t>
        <w:tab/>
        <w:t>4.845.000 euro,</w:t>
        <w:tab/>
        <w:t>nemzeti pénznemben:</w:t>
        <w:tab/>
        <w:t xml:space="preserve">1.273.702.050,- F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500" w:leader="none"/>
          <w:tab w:val="right" w:pos="8460" w:leader="none"/>
        </w:tabs>
        <w:rPr/>
      </w:pPr>
      <w:r>
        <w:rPr/>
        <w:t>árubeszerzés</w:t>
        <w:tab/>
        <w:t>193.000 euro,</w:t>
        <w:tab/>
        <w:t>nemzeti pénznemben:</w:t>
        <w:tab/>
        <w:t xml:space="preserve">50.737.770,- F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500" w:leader="none"/>
          <w:tab w:val="right" w:pos="8460" w:leader="none"/>
        </w:tabs>
        <w:rPr/>
      </w:pPr>
      <w:r>
        <w:rPr/>
        <w:t>szolgáltatás</w:t>
        <w:tab/>
        <w:t>193.000 euro,</w:t>
        <w:tab/>
        <w:t>nemzeti pénznemben:</w:t>
        <w:tab/>
        <w:t>50.737.770,- Ft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9:00Z</dcterms:created>
  <dc:creator>csongradine</dc:creator>
  <dc:description/>
  <cp:keywords/>
  <dc:language>en-US</dc:language>
  <cp:lastModifiedBy>csongradine</cp:lastModifiedBy>
  <cp:lastPrinted>2009-03-26T08:22:00Z</cp:lastPrinted>
  <dcterms:modified xsi:type="dcterms:W3CDTF">2010-03-19T10:19:00Z</dcterms:modified>
  <cp:revision>2</cp:revision>
  <dc:subject/>
  <dc:title/>
</cp:coreProperties>
</file>