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zám: KGO/149/2010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március 30-i ülésér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Tárgy</w:t>
      </w:r>
      <w:r>
        <w:rPr/>
        <w:t>: Hévíz Város Önkormányzata költségvetési szervei 2010. évi közbeszerzési tervének jóváhagyása, beszerzési szabályzatána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ést készítette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  <w:tab/>
        <w:tab/>
        <w:t>Tüdő László városfejlesztési és építésügyi osztályvezető</w:t>
      </w:r>
    </w:p>
    <w:p>
      <w:pPr>
        <w:pStyle w:val="Heading5"/>
        <w:spacing w:lineRule="auto" w:line="360"/>
        <w:ind w:left="2124" w:firstLine="708"/>
        <w:rPr/>
      </w:pPr>
      <w:r>
        <w:rPr/>
        <w:t>Csongrádiné Olasz Sára beszerzés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ab/>
        <w:t>Pénzügyi- Ügyrend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lepülésfejlesztési, Természet- és Környezetvédelmi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ekről szóló 2003. évi CXXIX törvény szabályozza (továbbiakban Kbt.) a közpénzek felhasználása során az ésszerűség, a nyilvánosság, az átláthatóság, valamint a verseny tisztaságának elve alapján, a meghatározott összegű beszerzések esetén az eljárás rendj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bt. 5. §-a alapján az ajánlatkérők legkésőbb tárgyév április 15. napjáig éves összesített közbeszerzési tervet kötelesek készíteni. A közbeszerzési tervet a 2010 évi költségvetés alapján állítottuk össze. Hévíz Város Önkormányzat költségvetési szervei 2010. évi közbeszerzési tervét az előterjesztés 1. számú melléklete tartalmazza. Az év során felmerülő új közbeszerzések esetén a közbeszerzési tervet módosítani kell. </w:t>
      </w:r>
    </w:p>
    <w:p>
      <w:pPr>
        <w:pStyle w:val="Normal"/>
        <w:jc w:val="both"/>
        <w:rPr/>
      </w:pPr>
      <w:r>
        <w:rPr/>
        <w:t xml:space="preserve">A közbeszerzési eljárás értékhatárai az egyszerű eljárásrendben változatlanok (áru és szolgáltatás beszerzés esetében 8 millió forint, építési beruházás esetében 15 millió forint). Ezen értékhatár alatti beszerzések esetében nem kell a közbeszerzési eljárást lefoly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9. évi közbeszerzési tervben foglaltak megvalósulását az előterjesztés 2. számú melléklete tartalmazza. A 2009. évi költségvetés módosítása alapján az év közben felmerült közbeszerzési igényeket figyelembe vettük. A közbeszerzési terv módosítását a Képviselő testület 175/2009. (IX. 29.) KT határozatával hagyta jóvá. A tervben szereplő közbeszerzési eljárások alapján megkötött szerződések megvalósítása, kivitelezése áthúzódott 2010. évre (a Petőfi utca felújítása, a játszóterek felújítása és az Általános Iskola összekötő folyosó felújítása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2009. évi közbeszerzési tervben lévő eljárások lebonyolításába minden esetben külső szakértő került bevonásra.</w:t>
      </w:r>
    </w:p>
    <w:p>
      <w:pPr>
        <w:pStyle w:val="Normal"/>
        <w:jc w:val="both"/>
        <w:rPr/>
      </w:pPr>
      <w:r>
        <w:rPr/>
        <w:t>A városközpont rehabilitációja, az utak, járdák felújítása, a polgármesteri hivatal szervezetfejlesztése közbeszerzési eljárások esetében Dr. Őszy és Őszy Kft (székhely: 8360 Keszthely, Bajcsy Zs. u. 14.) képviseletében Dr Őszy Tamás közbeszerzési szakértő közreműködött. A szakértő díjazására 2009. évben  2.400 e Ft-ot fizettünk ki.</w:t>
      </w:r>
    </w:p>
    <w:p>
      <w:pPr>
        <w:pStyle w:val="Normal"/>
        <w:jc w:val="both"/>
        <w:rPr/>
      </w:pPr>
      <w:r>
        <w:rPr/>
        <w:t>A kompetencia alapú oktatás bevezetése kivitelezésére indított közbeszerzési eljárás lebonyolításában a ZALABER Kft (8900 Zalaegerszeg, Kosztolányi D. u. 11.) képviseletében Soós Zoltán közbeszerzési szakértő közreműködött. A szakértői díja 320.e 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i terv nyilvános, Hévíz Város honlapján a következő évi közbeszerzési terv közzétételéig elérhetőnek kell len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bt. 6 § előírása alapján 2009. április 1. napjával hatályba lépett a Polgármesteri hivatal közbeszerzési szabályzata. Az önállóan működő költségvetési szervek is elkészítették közbeszerzési szabályzatukat. A törvényi előírásoknak a szabályzat jelenleg is megfelel, módosítása nem szükséges.</w:t>
      </w:r>
    </w:p>
    <w:p>
      <w:pPr>
        <w:pStyle w:val="Normal"/>
        <w:jc w:val="both"/>
        <w:rPr/>
      </w:pPr>
      <w:r>
        <w:rPr/>
        <w:t>A közösségi eljárásrend szerinti közbeszerzési eljárás alkalmazásának értékhatárát a Kbt 30-34 §-a állapította meg. A nemzeti értékhatár Kbt. 244 § (1) bekezdése, és a Magyar Köztársaság 2010. évi költségvetéséről szóló 2009. évi CXX. Törvény 87 § (1). számú törvény állapította meg.. Árubeszerzés esetében 8 millió, építési beruházás esetében 15 millió, szolgáltatás megrendelés esetében 8 millió forint a közbeszerzés eljárás értékhatára. Ezen értékeket el nem érő beszerzések esetében nem kell a közbeszerzési törvény előírásait alkalmazni.</w:t>
      </w:r>
    </w:p>
    <w:p>
      <w:pPr>
        <w:pStyle w:val="Normal"/>
        <w:jc w:val="both"/>
        <w:rPr/>
      </w:pPr>
      <w:r>
        <w:rPr/>
        <w:t>A közbeszerzési eljárások esetében 2010. január 1. napjától érvényes értékhatárokat az előterjesztés</w:t>
      </w:r>
      <w:r>
        <w:rPr>
          <w:color w:val="FF0000"/>
        </w:rPr>
        <w:t xml:space="preserve"> </w:t>
      </w:r>
      <w:r>
        <w:rPr/>
        <w:t xml:space="preserve">3 számú melléklet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 és az önkormányzati intézmények közbeszerzési értékhatárt el nem érő beszerzési eljárások lefolytatásának rendjét és az eljárások értékhatárait a 2009. április 1. napjától hatályos beszerzési szabályzat állapította meg. A szabályzat rendelkezései alapján 2009. évben lefolytatásra került eljárások:</w:t>
      </w:r>
    </w:p>
    <w:p>
      <w:pPr>
        <w:pStyle w:val="Normal"/>
        <w:jc w:val="both"/>
        <w:rPr/>
      </w:pPr>
      <w:r>
        <w:rPr/>
        <w:t>Közvilágítás bővítés, kátyúzási feladatok kivitelezésére, a mezőgazdasági utak felújítására benyújtott pályázathoz engedélyezési tervek készítése, a térfigyelő kamerarendszer bővítése tárg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erzési szabályzat 1.3. pontja szerint nem tartozik a szabályzat hatálya alá:</w:t>
      </w:r>
    </w:p>
    <w:p>
      <w:pPr>
        <w:pStyle w:val="Normal"/>
        <w:jc w:val="both"/>
        <w:rPr/>
      </w:pPr>
      <w:r>
        <w:rPr/>
        <w:t>- építési beruházás</w:t>
        <w:tab/>
        <w:t>2.000.000,- Ft nettó értékhatárt el nem érő</w:t>
      </w:r>
    </w:p>
    <w:p>
      <w:pPr>
        <w:pStyle w:val="Normal"/>
        <w:jc w:val="both"/>
        <w:rPr/>
      </w:pPr>
      <w:r>
        <w:rPr/>
        <w:t>- árubeszerzés</w:t>
        <w:tab/>
        <w:tab/>
        <w:t>1.000.000,- Ft nettó értékhatárt el nem érő</w:t>
      </w:r>
    </w:p>
    <w:p>
      <w:pPr>
        <w:pStyle w:val="Normal"/>
        <w:jc w:val="both"/>
        <w:rPr/>
      </w:pPr>
      <w:r>
        <w:rPr/>
        <w:t xml:space="preserve">- szolgáltatás </w:t>
        <w:tab/>
        <w:tab/>
        <w:t xml:space="preserve">  500.000,- Ft nettó értékhatárt el nem érő beszerzések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Ilyen esetekben a kötelezettségvállalás, ellenjegyzés, érvényesítés és utalványozás rendje szabályzat I. 4. pontja szabályzatot kell figyelembe venni, mely szerint 100 e Ft feletti kötelezettség vállalás esetén a gazdasági esemény tartalmának megfelelő azonos tartalmú árajánlat beszerzése szükséges.</w:t>
      </w:r>
    </w:p>
    <w:p>
      <w:pPr>
        <w:pStyle w:val="Normal"/>
        <w:jc w:val="both"/>
        <w:rPr/>
      </w:pPr>
      <w:r>
        <w:rPr/>
        <w:t>A beszerzést 3 árajánlat összevetése alapján lehet megvalósítani. Az ajánlatot benyújtók részéről nem kell igazolásokat bekérni, a legalacsonyabb ár alapján lefolytatható a beszer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értékhatárok a gyakorlati tapasztalatok alapján alacsonyak.  Az eljárás gyorsítása érdekében a beszerzési szabályzat 1.3. pontja hatálya alá tartozó beszerzések értékhatárainak felemelése javasolt:</w:t>
      </w:r>
    </w:p>
    <w:p>
      <w:pPr>
        <w:pStyle w:val="Normal"/>
        <w:jc w:val="both"/>
        <w:rPr/>
      </w:pPr>
      <w:r>
        <w:rPr/>
        <w:t>- építési beruházás</w:t>
        <w:tab/>
        <w:t>2.000.000,- Ft-ról 2.500.000,- Ft-ra</w:t>
      </w:r>
    </w:p>
    <w:p>
      <w:pPr>
        <w:pStyle w:val="Normal"/>
        <w:jc w:val="both"/>
        <w:rPr/>
      </w:pPr>
      <w:r>
        <w:rPr/>
        <w:t>- árubeszerzés</w:t>
        <w:tab/>
        <w:tab/>
        <w:t>1.000.000,- Ft-ról 1.500.000,- Ft-ra</w:t>
      </w:r>
    </w:p>
    <w:p>
      <w:pPr>
        <w:pStyle w:val="Normal"/>
        <w:jc w:val="both"/>
        <w:rPr/>
      </w:pPr>
      <w:r>
        <w:rPr/>
        <w:t xml:space="preserve">- szolgáltatás </w:t>
        <w:tab/>
        <w:tab/>
        <w:t xml:space="preserve">  500.000,- Ft-ról  1.000.000,- Ft-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ügyi források megteremtéséhez pályázatokat kell benyújtani. A pályázatok megjelenésekor a beadási határidő rövid, általánosságban pár hét. A pályázat összeállításának megvalósítását gyorsítja a szabályzat alábbiak szerinti módosítása: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1.5. A Beszerzési Szabályzat rendelkezéseitől eltérni kizárólag akkor lehet, ha:</w:t>
      </w:r>
    </w:p>
    <w:p>
      <w:pPr>
        <w:pStyle w:val="Szvegtrzs2"/>
        <w:numPr>
          <w:ilvl w:val="0"/>
          <w:numId w:val="5"/>
        </w:numPr>
        <w:rPr/>
      </w:pPr>
      <w:r>
        <w:rPr/>
        <w:t>Az önkormányzat vagy önkormányzati intézmény részére kiírt pályázati forrás elnyerése, a pályázat előkészítéséhez, benyújtásához szükséges beszerzések (pl. előírt tervek, tanulmányok stb.) biztosítása érdekében, amennyiben a pályázat megjelenése és annak benyújtási határideje között maximum hat hónap idő áll a pályázó rendelkezésre vagy</w:t>
      </w:r>
    </w:p>
    <w:p>
      <w:pPr>
        <w:pStyle w:val="Szvegtrzs2"/>
        <w:numPr>
          <w:ilvl w:val="0"/>
          <w:numId w:val="2"/>
        </w:numPr>
        <w:rPr/>
      </w:pPr>
      <w:r>
        <w:rPr/>
        <w:t>ha önkormányzati épületekkel, építményekkel, közterületekkel kapcsolatban felmerült sürgős beruházási felújítási igények merülnek fel, amelyek soron kívüli elhárítása a működtetés szempontjából alapvető, illetve balesetveszély vagy kár elhárításához szükséges.</w:t>
      </w:r>
    </w:p>
    <w:p>
      <w:pPr>
        <w:pStyle w:val="Szvegtrzs2"/>
        <w:rPr/>
      </w:pPr>
      <w:r>
        <w:rPr/>
        <w:t>1.6. Az 1.5. pont alkalmazását a 2.1. pontban foglalt hatásköri rendelkezéstől eltérően kizárólag a Polgármester engedélyezheti, melyről a soron következő testületi ülésen köteles beszámolni.</w:t>
      </w:r>
    </w:p>
    <w:p>
      <w:pPr>
        <w:pStyle w:val="Szvegtrzs2"/>
        <w:rPr/>
      </w:pPr>
      <w:r>
        <w:rPr/>
        <w:t> </w:t>
      </w:r>
    </w:p>
    <w:p>
      <w:pPr>
        <w:pStyle w:val="Normal"/>
        <w:jc w:val="both"/>
        <w:rPr/>
      </w:pPr>
      <w:r>
        <w:rPr/>
        <w:t>Kérem a tisztelt Képviselőtestületet a 2010. évi közbeszerzési terv és a beszerzési szabályzat előterjesztésben foglaltak szerinti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ez egyszerű többség szüksé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márc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709" w:hanging="349"/>
        <w:jc w:val="both"/>
        <w:rPr/>
      </w:pPr>
      <w:r>
        <w:rPr>
          <w:b w:val="false"/>
          <w:u w:val="none"/>
        </w:rPr>
        <w:t>1. Hévíz Város Önkormányzatának Képviselő-testülete az előterjesztés 1. számú melléklete szerint elfogadja Hévíz Város Önkormányzata költségvetési szervei 2010. évi közbeszerzési tervét.</w:t>
      </w:r>
    </w:p>
    <w:p>
      <w:pPr>
        <w:pStyle w:val="Normal"/>
        <w:ind w:left="709" w:hanging="34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09" w:hanging="283"/>
        <w:jc w:val="both"/>
        <w:rPr/>
      </w:pPr>
      <w:r>
        <w:rPr/>
        <w:t xml:space="preserve">    </w:t>
      </w:r>
      <w:r>
        <w:rPr/>
        <w:t xml:space="preserve">A Képviselő-testülete felkéri Vértes Árpád polgármestert, hogy a közbeszerzési terv </w:t>
      </w:r>
      <w:hyperlink r:id="rId3">
        <w:r>
          <w:rPr>
            <w:rStyle w:val="InternetLink"/>
          </w:rPr>
          <w:t>www.heviz.hu</w:t>
        </w:r>
      </w:hyperlink>
      <w:r>
        <w:rPr/>
        <w:t xml:space="preserve"> honlapon történő megjelentetéséről gondoskodjon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Határidő</w:t>
      </w:r>
      <w:r>
        <w:rPr/>
        <w:t>:</w:t>
        <w:tab/>
        <w:t>2010. április 5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u w:val="none"/>
        </w:rPr>
        <w:t>Hévíz Város Önkormányzatának Képviselő-testülete Hévíz Város Önkormányzat, Polgármesteri Hivatal, és az önkormányzat intézményei beszerzési szabályzatát a következők szerint módosítja:</w:t>
      </w:r>
    </w:p>
    <w:p>
      <w:pPr>
        <w:pStyle w:val="Heading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)  A beszerzési szabályzat 1.3. pontja helyébe a következő rendelkezés lép:</w:t>
      </w:r>
    </w:p>
    <w:p>
      <w:pPr>
        <w:pStyle w:val="Heading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.3. Nem tartoznak a Szabályzat hatálya alá:</w:t>
      </w:r>
    </w:p>
    <w:p>
      <w:pPr>
        <w:pStyle w:val="Heading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) a 2.500.000,- Ft nettó értékhatárt el nem érő építési beruházások:</w:t>
      </w:r>
    </w:p>
    <w:p>
      <w:pPr>
        <w:pStyle w:val="Normal"/>
        <w:ind w:left="708" w:firstLine="708"/>
        <w:jc w:val="both"/>
        <w:rPr/>
      </w:pPr>
      <w:r>
        <w:rPr/>
        <w:t>b) az 1.500.000,- Ft nettó értékhatárt el nem érő árubeszerzések:</w:t>
      </w:r>
    </w:p>
    <w:p>
      <w:pPr>
        <w:pStyle w:val="Normal"/>
        <w:ind w:left="708" w:firstLine="708"/>
        <w:jc w:val="both"/>
        <w:rPr/>
      </w:pPr>
      <w:r>
        <w:rPr/>
        <w:t>c) az 1.000.000,- Ft nettó értékhatárt el nem érő szolgáltatások megrendelése.</w:t>
      </w:r>
    </w:p>
    <w:p>
      <w:pPr>
        <w:pStyle w:val="Normal"/>
        <w:jc w:val="both"/>
        <w:rPr/>
      </w:pPr>
      <w:r>
        <w:rPr/>
        <w:t>.</w:t>
      </w:r>
    </w:p>
    <w:p>
      <w:pPr>
        <w:pStyle w:val="Heading"/>
        <w:ind w:left="360" w:hanging="0"/>
        <w:jc w:val="both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b) A beszerzési szabályzat a következő 1.5. és 1. 6. ponttal egészül ki:</w:t>
      </w:r>
    </w:p>
    <w:p>
      <w:pPr>
        <w:pStyle w:val="Heading"/>
        <w:ind w:left="708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2"/>
        <w:rPr/>
      </w:pPr>
      <w:r>
        <w:rPr/>
        <w:t>1.5. A Beszerzési Szabályzat rendelkezéseitől eltérni kizárólag akkor lehet, ha:</w:t>
      </w:r>
    </w:p>
    <w:p>
      <w:pPr>
        <w:pStyle w:val="Szvegtrzs2"/>
        <w:numPr>
          <w:ilvl w:val="0"/>
          <w:numId w:val="4"/>
        </w:numPr>
        <w:rPr/>
      </w:pPr>
      <w:r>
        <w:rPr/>
        <w:t>Az önkormányzat vagy önkormányzati intézmény részére kiírt pályázati forrás elnyerése, a pályázat előkészítéséhez, benyújtásához szükséges beszerzések (pl. előírt tervek, tanulmányok stb.) biztosítása érdekében, amennyiben a pályázat megjelenése és annak benyújtási határideje között maximum hat hónap idő áll a pályázó rendelkezésre vagy</w:t>
      </w:r>
    </w:p>
    <w:p>
      <w:pPr>
        <w:pStyle w:val="Szvegtrzs2"/>
        <w:numPr>
          <w:ilvl w:val="0"/>
          <w:numId w:val="4"/>
        </w:numPr>
        <w:rPr/>
      </w:pPr>
      <w:r>
        <w:rPr/>
        <w:t>ha önkormányzati épületekkel, építményekkel, közterületekkel kapcsolatban felmerült sürgős beruházási, felújítási igények merülnek fel, amelyek soron kívüli elhárítása a működtetés szempontjából alapvető, illetve balesetveszély vagy kár elhárításához szükséges.</w:t>
      </w:r>
    </w:p>
    <w:p>
      <w:pPr>
        <w:pStyle w:val="Szvegtrzs2"/>
        <w:rPr/>
      </w:pPr>
      <w:r>
        <w:rPr/>
        <w:t>1.6. Az 1.5. pont alkalmazását a 2.1. pontban foglalt hatásköri rendelkezéstől eltérően kizárólag a Polgármester engedélyezheti, melyről a soron következő testületi ülésen köteles beszámolni.</w:t>
      </w:r>
    </w:p>
    <w:p>
      <w:pPr>
        <w:pStyle w:val="Heading"/>
        <w:ind w:left="708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08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) A beszerzési szabályzat módosítása 2010. április. 1. napján lép hatályba.</w:t>
      </w:r>
    </w:p>
    <w:p>
      <w:pPr>
        <w:pStyle w:val="Heading"/>
        <w:ind w:left="708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Rendelkezéseit a hatályba lépést követően indult ügyekben kell alkalmazni.</w:t>
      </w:r>
    </w:p>
    <w:p>
      <w:pPr>
        <w:pStyle w:val="Heading"/>
        <w:ind w:left="708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u w:val="none"/>
        </w:rPr>
        <w:t>4. Hévíz Város Önkormányzatának Képviselő-testülete felkéri Vértes Árpád polgármestert, hogy a szabályzat módosítását az önkormányzat intézményei részére küldje meg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Felelős</w:t>
      </w:r>
      <w:r>
        <w:rPr/>
        <w:t>:</w:t>
        <w:tab/>
        <w:t>Vértes Árpád polgármester</w:t>
        <w:tab/>
      </w:r>
    </w:p>
    <w:p>
      <w:pPr>
        <w:pStyle w:val="Normal"/>
        <w:ind w:firstLine="708"/>
        <w:jc w:val="both"/>
        <w:rPr/>
      </w:pPr>
      <w:r>
        <w:rPr>
          <w:u w:val="single"/>
        </w:rPr>
        <w:t>Határidő</w:t>
      </w:r>
      <w:r>
        <w:rPr/>
        <w:t>:</w:t>
        <w:tab/>
        <w:t>2010. áprili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Bizottsági véleményezés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elepülésfejlesztési, Természet- és </w:t>
        <w:tab/>
        <w:t>Környezetvédelmi Bizottsága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>2.</w:t>
        <w:tab/>
        <w:t>A bizottsági ülés időpontja:</w:t>
        <w:tab/>
        <w:tab/>
      </w:r>
      <w:r>
        <w:rPr>
          <w:b w:val="false"/>
          <w:u w:val="none"/>
        </w:rPr>
        <w:t>2010  március 22-én 13:00 óra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hanging="720"/>
        <w:jc w:val="both"/>
        <w:rPr>
          <w:u w:val="none"/>
        </w:rPr>
      </w:pPr>
      <w:r>
        <w:rPr>
          <w:u w:val="none"/>
        </w:rPr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2136" w:firstLine="69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9 tagból   8  jelen volt – a bizottság határozatképe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ind w:left="3189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05" w:hanging="705"/>
        <w:jc w:val="left"/>
        <w:rPr>
          <w:u w:val="none"/>
        </w:rPr>
      </w:pPr>
      <w:r>
        <w:rPr>
          <w:u w:val="none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left="708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708" w:hanging="0"/>
        <w:jc w:val="both"/>
        <w:rPr/>
      </w:pPr>
      <w:r>
        <w:rPr/>
        <w:t>A bizottság a hévízi városközpont rehabilitáció beruházás bonyolítói feladatkör korábbi eredménytelen eljárása miatt javasolja felülvizsgálni  annak ismételt megpályáztatását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5.</w:t>
        <w:tab/>
        <w:t>A kisebbségi vélemény feltüntetése:</w:t>
      </w:r>
    </w:p>
    <w:p>
      <w:pPr>
        <w:pStyle w:val="Normal"/>
        <w:ind w:left="1065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u w:val="none"/>
        </w:rPr>
      </w:pPr>
      <w:r>
        <w:rPr>
          <w:b w:val="false"/>
          <w:u w:val="none"/>
        </w:rPr>
        <w:tab/>
      </w:r>
    </w:p>
    <w:p>
      <w:pPr>
        <w:pStyle w:val="Normal"/>
        <w:ind w:left="708" w:hanging="0"/>
        <w:jc w:val="both"/>
        <w:rPr/>
      </w:pPr>
      <w:r>
        <w:rPr/>
        <w:t>Hévíz Város Önkormányzata Képviselő-testületének Településfejlesztési, Természet- és Környezetvédelmi Bizottsága  a Hévíz Város Önkormányzata költségvetési szervei 2010. évi közbeszerzési tervének jóváhagyását, valamint beszerzési szabályzatának módosítását javasolja. A bizottság a hévízi városközpont rehabilitáció beruházás bonyolítói feladatkör korábbi eredménytelen eljárása miatt javasolja felülvizsgálni  annak ismételt megpályáztatásá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zavazati arányok: 6 igen, 1 nem, 1 tartózkodás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Hévíz Város Önkormányzata költségvetési szervei 2010. évi közbeszerzési tervének jóváhagyása, beszerzési szabályzatána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1477"/>
        </w:tabs>
        <w:ind w:left="1137" w:hanging="57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viz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06:00Z</dcterms:created>
  <dc:creator>Csongradine</dc:creator>
  <dc:description/>
  <cp:keywords/>
  <dc:language>en-US</dc:language>
  <cp:lastModifiedBy>bertalan.linda</cp:lastModifiedBy>
  <cp:lastPrinted>2010-03-25T09:02:00Z</cp:lastPrinted>
  <dcterms:modified xsi:type="dcterms:W3CDTF">2010-03-25T08:02:00Z</dcterms:modified>
  <cp:revision>20</cp:revision>
  <dc:subject/>
  <dc:title>______</dc:title>
</cp:coreProperties>
</file>