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396"/>
        <w:jc w:val="right"/>
        <w:rPr/>
      </w:pPr>
      <w:r>
        <w:rPr/>
      </w:r>
    </w:p>
    <w:p>
      <w:pPr>
        <w:pStyle w:val="Normal"/>
        <w:ind w:left="8496" w:firstLine="396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. számú napirend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ám: KGO/136/2010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Hévíz Város Önkormányzat Képviselő-testületének</w:t>
      </w:r>
    </w:p>
    <w:p>
      <w:pPr>
        <w:pStyle w:val="Normal"/>
        <w:jc w:val="center"/>
        <w:rPr/>
      </w:pPr>
      <w:r>
        <w:rPr>
          <w:sz w:val="32"/>
        </w:rPr>
        <w:t>2010. március 30-ai ülésé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Hévíz Város Önkormányzat vagyongazdálkodásról szóló 17/2004.(VI.1.) számú            rendeletén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ést készítette</w:t>
      </w:r>
      <w:r>
        <w:rPr/>
        <w:t>: Csongrádiné Olasz Sára közbeszerzési és ellenőrzési referens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Kiss Anita analitikus könyvelő, vagyonügyintéző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Pénzügyi-Ügyrendi Bizottság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spacing w:before="0" w:after="0"/>
        <w:jc w:val="both"/>
        <w:rPr/>
      </w:pPr>
      <w:r>
        <w:rPr/>
        <w:tab/>
      </w:r>
      <w:r>
        <w:rPr>
          <w:sz w:val="24"/>
          <w:szCs w:val="24"/>
        </w:rPr>
        <w:t>Vértes Árpád</w:t>
      </w:r>
    </w:p>
    <w:p>
      <w:pPr>
        <w:pStyle w:val="Heading4"/>
        <w:tabs>
          <w:tab w:val="clear" w:pos="708"/>
          <w:tab w:val="center" w:pos="708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 Város Önkormányzatának Képviselő-testülete a helyi önkormányzatokról szóló 1990. évi LXV. törvény (továbbiakban: Ötv.) 16. § (1) bekezdése, valamint a 78-80. §-a, továbbá az államháztartásról szóló 1992. évi XXXVIII. törvény 108-109. §-a alapján megalkotta a vagyongazdálkodásról szóló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gazdálkodásról szóló 17/2004.(VI.1.) önkormányzati rendelet tartalmazza Hévíz Város Önkormányzat tulajdonát képező ingatlanok felsor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Hévíz Város Önkormányzat Polgármesteri Hivatala 2009. évben több utcát, járdát, csapadékcsatornát és szennyvizet felújított, épített. Az elvégzett munkák alapján az ingatlanok értéke növekedett. A számvitelben és az ingatlan-vagyonkataszteri nyilvántartásban már rögzített változásokat az előterjesztés 1. számú melléklet tartalmazza, amely alapján a vagyonrendelet módosít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örzeti Földhivatal 2009. december 29. napjával a 011 Hrsz-ú Gamesz kertészet területén megszüntette a szántó részt és az egész ingatlant kivett területté minősítette. (9688 m2)</w:t>
      </w:r>
    </w:p>
    <w:p>
      <w:pPr>
        <w:pStyle w:val="Normal"/>
        <w:jc w:val="both"/>
        <w:rPr/>
      </w:pPr>
      <w:r>
        <w:rPr/>
        <w:t>A vagyonrendeletben, az ingatlan-vagyonkataszterben és a számviteli nyilvántartásban az ingatlan az alábbiak szerint módosul. (átértékelésre kerü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ely nyilvántartási értéke: 8.684.000 Ft, 5224 m2</w:t>
        <w:tab/>
        <w:t>1662,3277 Ft/m2</w:t>
      </w:r>
    </w:p>
    <w:p>
      <w:pPr>
        <w:pStyle w:val="Normal"/>
        <w:jc w:val="both"/>
        <w:rPr/>
      </w:pPr>
      <w:r>
        <w:rPr/>
        <w:t>Szántó átértékelése: 4464 m2 * 1662,3277 Ft/m2 = 7.420.631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ivezetésre kerül: (szántó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63"/>
        <w:gridCol w:w="3186"/>
        <w:gridCol w:w="696"/>
        <w:gridCol w:w="1123"/>
        <w:gridCol w:w="1269"/>
        <w:gridCol w:w="11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sz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ők./nytsz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uttó é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rtékcsök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ttó é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32/7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mesz kertészet-szánt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.8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.8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yilvántartásba vételre kerül:</w:t>
      </w:r>
    </w:p>
    <w:p>
      <w:pPr>
        <w:pStyle w:val="Normal"/>
        <w:jc w:val="both"/>
        <w:rPr>
          <w:i/>
          <w:i/>
        </w:rPr>
      </w:pPr>
      <w:r>
        <w:rPr>
          <w:i/>
        </w:rPr>
        <w:t>(szántó átértékelése, összevonásra kerül a telephellye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63"/>
        <w:gridCol w:w="2869"/>
        <w:gridCol w:w="696"/>
        <w:gridCol w:w="1296"/>
        <w:gridCol w:w="1269"/>
        <w:gridCol w:w="129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sz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ők./nytsz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uttó é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rtékcsök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ttó é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32/7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mesz kertészet földterüle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20.6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20.63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32/7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mesz kertészet földterüle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84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84.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132/7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Gamesz kertészet földterüle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04.6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04.6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2009 évben a GAMESZ tulajdonában lévő öntözőrendszer értékét rögzítettük a vagyonrendeletben. Az öntözőrendszer a Dr. Moll Károly téren található, amely forgalomképtelen vagyona az önkormányzatnak. Ezért az öntözőrendszer értéke átvezetésre kerül a forgalomképes vagyonból a forgalomképtelen vagyon nyilvántartásába ( 1021 hrsz 780.000,- Ft értékben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tisztelt Képviselőtestületet az előterjesztés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március 16.</w:t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2010. március 24.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szCs w:val="24"/>
        </w:rPr>
      </w:pPr>
      <w:r>
        <w:rPr>
          <w:szCs w:val="24"/>
        </w:rPr>
        <w:t>-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spacing w:before="0" w:after="0"/>
        <w:ind w:left="705" w:hanging="0"/>
        <w:jc w:val="both"/>
        <w:rPr/>
      </w:pPr>
      <w:r>
        <w:rPr>
          <w:sz w:val="24"/>
          <w:szCs w:val="24"/>
        </w:rPr>
        <w:t>A bizottság a „Hévíz Város Önkormányzat vagyongazdálkodásról szóló 17/2004. (VI.1.) Ör. módosítása”  című előterjesztés határozati javaslatát egyhangúan – 5 igen szavazattal, ellenszavazat és tartózkodás nélkül – elfogadásra javasolja a képviselőtestület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évíz Város Önkormányzat vagyongazdálkodásról szóló 17/2004.(VI.1.) sz. </w:t>
    </w:r>
  </w:p>
  <w:p>
    <w:pPr>
      <w:pStyle w:val="Footer"/>
      <w:jc w:val="center"/>
      <w:rPr/>
    </w:pPr>
    <w:r>
      <w:rPr/>
      <w:t>rendeleténe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26:00Z</dcterms:created>
  <dc:creator>Benák József</dc:creator>
  <dc:description/>
  <cp:keywords/>
  <dc:language>en-US</dc:language>
  <cp:lastModifiedBy>bertalan.linda</cp:lastModifiedBy>
  <cp:lastPrinted>2010-03-25T11:43:00Z</cp:lastPrinted>
  <dcterms:modified xsi:type="dcterms:W3CDTF">2010-03-25T10:43:00Z</dcterms:modified>
  <cp:revision>6</cp:revision>
  <dc:subject/>
  <dc:title>____</dc:title>
</cp:coreProperties>
</file>