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/2010. (III.31.)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agyongazdálkodásról szóló 17/2004. (VI. 1.)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helyi önkormányzatokról szóló 1990. évi LXV. törvény 16. § (1) bekezdésében kapott felhatalmazás, valamint a vagyongazdálkodásról szóló 17/2004.(VI.1.) számú rendelet 5.§ (2) bekezdése alapján, a vagyongazdálkodásról szóló 17/2004. (VI. 1.) számú rendeletét az alábbiak szerint módosítj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§ (1) Az Ör 1. számú mellékletében a következő ingatlanok adatai módosításra kerül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700"/>
        <w:gridCol w:w="3000"/>
        <w:gridCol w:w="1180"/>
        <w:gridCol w:w="1180"/>
        <w:gridCol w:w="1180"/>
        <w:gridCol w:w="1180"/>
      </w:tblGrid>
      <w:tr>
        <w:trPr>
          <w:trHeight w:val="10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sz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sz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F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e F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ruttó érték (e Ft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ecsült érték (e Ft)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Babócsay utc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3.12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Babócsay u. jár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.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94.7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1.0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5.48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rínyi utc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.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ínyi u. járd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75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ínyi u. csapadékcsatorna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75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2.25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5.78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6.87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/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ók B. utc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7.3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0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/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tók B. u. csapadékcsatorn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5.91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233.28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23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2.41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9.24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véd u. járd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30.2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30.204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33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.23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.233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/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kai utc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87.78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8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/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kai u. járd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4.47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6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/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ókai u. parkol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34.31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3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686.57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.68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.75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8.75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lom-köz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66.51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6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lom-köz csapadékcsatorn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2.16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78.6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.07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.86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.16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s P. utc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6.67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s P. u. csapadékcsatorn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25.53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2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082.20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.08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5.56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8.16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i N. A. utc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4.89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ai N. A. u. csapadékcsatorn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0.45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355.3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35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4.89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4.8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sei-Pethő utc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1.97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sei-Pethő u. csapadékcsatorna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59.84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11.8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12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.85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.85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. Moll Károly tér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0.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0.0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.96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.8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995.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.9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3.3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91.47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z Ör. 2. számú mellékletében a következő ingatlanok adatai módosításra kerülne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96"/>
        <w:gridCol w:w="2390"/>
        <w:gridCol w:w="1163"/>
        <w:gridCol w:w="1206"/>
        <w:gridCol w:w="1604"/>
        <w:gridCol w:w="1628"/>
      </w:tblGrid>
      <w:tr>
        <w:trPr>
          <w:trHeight w:val="10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sz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sz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Ft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e Ft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ruttó érték (e Ft)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ecsült érték (e Ft)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/32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parkoló (Széchenyi u.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82.52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83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/32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parkoló (Drv)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4.501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4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717.021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717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4.885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3.904</w:t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2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háza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3.250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93</w:t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93.25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493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8.68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1.21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10.2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73.57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75.115</w:t>
            </w:r>
          </w:p>
        </w:tc>
      </w:tr>
    </w:tbl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Ör. 3. számú mellékletében a következő ingatlanok adatai módosításra kerülne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540"/>
        <w:gridCol w:w="2029"/>
        <w:gridCol w:w="1219"/>
        <w:gridCol w:w="1275"/>
        <w:gridCol w:w="1797"/>
        <w:gridCol w:w="1828"/>
      </w:tblGrid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s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sz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Ft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e Ft)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ruttó érték (e Ft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ecsült érték (e Ft)</w:t>
            </w:r>
          </w:p>
        </w:tc>
      </w:tr>
      <w:tr>
        <w:trPr>
          <w:trHeight w:val="2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ráky-ház (H, Vörösmarty u. 38.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7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71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967</w:t>
            </w:r>
          </w:p>
        </w:tc>
      </w:tr>
      <w:tr>
        <w:trPr>
          <w:trHeight w:val="2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5.7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.71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.967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.7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71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9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Az Ör. 3. számú mellékletében a következő ingatlanok adatai kivezetésre kerülne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540"/>
        <w:gridCol w:w="2094"/>
        <w:gridCol w:w="1212"/>
        <w:gridCol w:w="1266"/>
        <w:gridCol w:w="1773"/>
        <w:gridCol w:w="1803"/>
      </w:tblGrid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sz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sz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Ft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e Ft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ruttó érték (e Ft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ecsült érték (e Ft)</w:t>
            </w:r>
          </w:p>
        </w:tc>
      </w:tr>
      <w:tr>
        <w:trPr>
          <w:trHeight w:val="2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tözőrendszer (Dr. Moll Károly tér)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80.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8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780.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780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80.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r. 3. számú mellékletében a következő ingatlanok adatai módosításra kerülnek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530"/>
        <w:gridCol w:w="1467"/>
        <w:gridCol w:w="1280"/>
        <w:gridCol w:w="1351"/>
        <w:gridCol w:w="2010"/>
        <w:gridCol w:w="2050"/>
      </w:tblGrid>
      <w:tr>
        <w:trPr>
          <w:trHeight w:val="108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sz.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sz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gnevezé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Ft)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Módosítá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ruttó értéke (e Ft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ruttó érték (e Ft)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 utáni becsült érték (e Ft)</w:t>
            </w:r>
          </w:p>
        </w:tc>
      </w:tr>
      <w:tr>
        <w:trPr>
          <w:trHeight w:val="23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mesz kertésze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5.82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6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20.63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21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sen: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234.807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23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.02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.49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34.8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35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02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.49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(1) A rendelet kihirdetésének napja: 2010. március 3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 E rendelet 1-3.§-a 2009. december 31. napján, 4.§-a 2010. március 31. napján lép hatályba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>Vértes Árpád</w:t>
        <w:tab/>
        <w:tab/>
        <w:tab/>
        <w:tab/>
        <w:tab/>
        <w:t>dr. Tüske Ró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polgármester</w:t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10. március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sz w:val="24"/>
          <w:szCs w:val="24"/>
        </w:rPr>
        <w:t>dr. Tüske Róbert</w:t>
      </w:r>
    </w:p>
    <w:p>
      <w:pPr>
        <w:pStyle w:val="Normal"/>
        <w:ind w:left="2832" w:hanging="0"/>
        <w:jc w:val="center"/>
        <w:rPr/>
      </w:pPr>
      <w:r>
        <w:rPr>
          <w:sz w:val="24"/>
          <w:szCs w:val="24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25:00Z</dcterms:created>
  <dc:creator>kovacs</dc:creator>
  <dc:description/>
  <cp:keywords/>
  <dc:language>en-US</dc:language>
  <cp:lastModifiedBy>bertalan.linda</cp:lastModifiedBy>
  <cp:lastPrinted>2009-07-02T08:02:00Z</cp:lastPrinted>
  <dcterms:modified xsi:type="dcterms:W3CDTF">2010-03-25T07:02:00Z</dcterms:modified>
  <cp:revision>5</cp:revision>
  <dc:subject/>
  <dc:title>______</dc:title>
</cp:coreProperties>
</file>