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>3. számú mellékle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Együttműködési megállapodás</w:t>
      </w:r>
    </w:p>
    <w:p>
      <w:pPr>
        <w:pStyle w:val="Normal"/>
        <w:jc w:val="both"/>
        <w:rPr/>
      </w:pPr>
      <w:r>
        <w:rPr/>
        <w:t xml:space="preserve">amely létrejött egyrészről a </w:t>
      </w:r>
      <w:r>
        <w:rPr>
          <w:b/>
          <w:bCs/>
        </w:rPr>
        <w:t>Hévíz Város Önkormányzat Gazdasági Műszaki Ellátó Szervezete</w:t>
      </w:r>
      <w:r>
        <w:rPr/>
        <w:t xml:space="preserve"> (8380 Hévíz, Kossuth L. u. 4/A képviseli: Király László GAMESZ vezető) Hévíz Város Önkormányzata önállóan működő és gazdálkodó költségvetési szerve – (</w:t>
      </w:r>
      <w:r>
        <w:rPr>
          <w:bCs/>
        </w:rPr>
        <w:t>a továbbiakban GAMESZ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  <w:bCs/>
        </w:rPr>
        <w:t xml:space="preserve">Brunszvik Teréz Napközi Otthonos Óvoda </w:t>
      </w:r>
      <w:r>
        <w:rPr/>
        <w:t>(8380 Hévíz, Sugár u. 7., képviseli: Péterné Bakos Marianna intézményvezető) önállóan működő költségvetési szerv – (</w:t>
      </w:r>
      <w:r>
        <w:rPr>
          <w:bCs/>
        </w:rPr>
        <w:t>a továbbiakban költségvetési szerv)</w:t>
      </w:r>
      <w:r>
        <w:rPr/>
        <w:t xml:space="preserve"> között az Államháztartásról szóló 1992. évi XXXVIII. számú törvény, valamint az államháztartás működési rendjéről szóló 292/2009. (XII.19.) Korm. Rendelet alapján alulírott napon és helyen az alábbiak szerint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z együttműködés általános szempontja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AMESZ és a költségvetési szerv együttműködésének célja a szakszerű, takarékos, hatékony intézményi gazdálkodás szervezeti feltételeinek biztos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üttműködés során a GAMESZ nem csorbíthatja a költségvetési szerv gazdálkodási szakmai döntésjogi rendszerét, önálló jogi személyiségét és felelősségé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azokat a gazdálkodási feladatokat, amelynek szervezeti és személyi feltételei nem biztosítottak a költségvetési szerven belül, azt a GAMESZ köteles ellát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szerv az éves költségvetésében jóváhagyott előirányzatain belül önállóan gazdálkodik. A kötelezettségvállalás és utalványozási jogkört a jelen megállapodás a pénzkezelési szabályzat melléklete szerint a költségvetési szerv vezetője saját hatáskörben gyakorolja. Az ellenjegyzési, érvényesítési, előirányzat módosítási, számviteli és beszámolási feladatokat a GAMESZ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szerv vezetője az intézmény részére jóváhagyott költségvetés tárgyában önállóan jár el, de ezen intézkedések a jelen megállapodásban foglaltakkal nem lehetnek ellentétes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AMESZ gazdasági vezetője, vagy az általa kijelölt személy előzetes ellenjegyzése nélkül a költségvetési szervet terhelő gazdasági kihatású kötelezettség nem vállalható – ideértve az utalványozást is - követelés nem írható elő, intézkedés nem tehet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GAMESZ köteles a költségvetési szerv kiemelt előirányzatairól szakfeladatonkénti bontásban előirányzat – nyilvántartást vezetni, valamint likviditási tervet kész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ámviteli nyilvántartást, könyvelést az OrganP Költségvetési Integrált Gazdálkodási Rendszert használva a GAMESZ végzi a számviteli szabályzatokban rögzítette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emélyi juttatásokra vonatkozó létszám-bér adatokat a költségvetési szerv önállóan kezeli az Intézményi Munkaügyi Információs rendszerben. A hóközi kifizetések feladásait a MÁK felé a GAMESZ végzi. A havi bérjegyzékek másolatát a költségvetési szerv megküldi a GAMESZ részére. A költségvetési szerv a jóváhagyott létszámkeretén, bérelőirányzatán belül önálló döntési jogosítvánnyal rendelkezi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ltségvetési szerv eszközeinek selejtezését, éves leltározását a GAMESZ közreműködésével végzi el a selejtezési és leltározási szabályzata alapján. Ez alól kivételt képez a könyvtári állomány, melyet az intézmény saját szabályzata szerint  selejtez és leltáro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leltárértékelés a GAMESZ feladata, a nyilvántartások és tényleges készletek közötti eltérésekről kimutatást kell készítenie. Az eltérésekről köteles az önkormányzatot tájékoztatni és a költségvetési szerv vezetőjének figyelmét felhívni a szabályszerűség visszaállít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szerv által a saját nyilvántartási rendszeréből teljesített adatszolgáltatások valódiságáért a költségvetési szerv vezetője felelős, míg egyéb pénzügyi információ és adatszolgáltatás tekintetében a GAMESZ vezetője a felelő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GAMESZ gondoskodik arról, hogy a gazdálkodással kapcsolatos állami, önkormányzati szabályozások eljussanak a költségvetési szervhez és azok gyakorlati végrehajtását szakmailag segít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szerv gazdálkodási tevékenységéhez kapcsolódó pénzforgalmát a 11749039 – 15434555 – 37930004 számú Hévíz Város Önkormányzat Gazdasági Műszaki Ellátó Szervezete Brunszvik Teréz Napközi Otthonos Óvoda Önkormányzati intézményi költségvetési elszámolási alszámlán bonyol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i szerv önálló házipénztárral rendelkezik, melyet a GAMESZ pénzkezelési szabályzata szerint kezel.</w:t>
      </w:r>
    </w:p>
    <w:p>
      <w:pPr>
        <w:pStyle w:val="Normal"/>
        <w:ind w:left="720" w:hanging="0"/>
        <w:jc w:val="both"/>
        <w:rPr/>
      </w:pPr>
      <w:r>
        <w:rPr/>
        <w:t xml:space="preserve">A házipénztárban maximum 300.000 Ft készpénz tar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ind w:left="0" w:hanging="0"/>
        <w:rPr/>
      </w:pPr>
      <w:r>
        <w:rPr>
          <w:u w:val="none"/>
        </w:rPr>
        <w:t>Az együttműködés területei, feladatai a gazdálkodás során</w:t>
      </w:r>
    </w:p>
    <w:p>
      <w:pPr>
        <w:pStyle w:val="Normal"/>
        <w:ind w:left="36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z éves költségvetés tervezés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GAMESZ  a költségvetési szervvel együttműködve elkészíti az intézmény költségvetési koncepcióját és éves költségvetési tervé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AMESZ gazdasági vezetője segíti a költségvetési szerv vezetőjét a szakmai feladatok ellátásához szükséges pénzügy igények kidolg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A GAMESZ feladata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gíti a költségvetési szerv vezetőjét az önkormányzati bizottsági, testületi ülésekre történő felkészülésben, részére megadja az érdemi tárgyalásokhoz szükséges pénzügyi információ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épviselő-testület által elfogadott költségvetési koncepció alapján segíti elkészíteni az éves költségvetési terv bevételi – kiadási előirányzatai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nkormányzati költségvetési rendelet – tervezetének összeállításához szükséges információkat megadja Hévíz Város Jegyzőjének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épviselő-testület által elfogadott költségvetési rendeletben foglaltak alapján vezeti a költségvetési szerv előirányzat nyilvántartását előirányzatonkénti bontásban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A költségvetési szerv gondoskodik az intézménynél vezetett analitikus nyilvántartások év eleji megnyitásáról, évközi folyamatos vezetéséről, év végi zárásáról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A költségvetési szerv vezetője gondoskodik a betervezett saját bevételeinek beszedéséről. Az étkezési térítési díjakat a költségvetési szerv szedi be és befizeti a GAMESZ pénzforgalmi számlájár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A közbeszerzési kötelezettségekből adódó feladatok, megvalósításában a GAMESZ vezetője szakmai segítséget nyújt a közbeszerzési eljárások törvényes lefolytatása érdekében. A közbeszerzési kötelezettségek teljesítéséért a költségvetési szerv vezetője felelős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Az éves költségvetési előirányzatok módosítás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A költségvetési szerv az előirányzat - módosítási javaslatát átadja a GAMESZ gazdasági vezetője részére, aki előirányzat módosítási kérelemként küldi tovább az Önkormányzat felé. A Képviselő-testület jóváhagyó határozata alapján a GAMESZ rögzíti a módosítást az előirányzat nyilvántartásban és tájékoztatja a változásról a költségvetési szervet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/>
        <w:t>Az önkormányzat által elrendelt előirányzat változás végrehajtásáért a GAMESZ vezetője, valamint a költségvetési szerv vezetője együttesen felelősek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költségvetési kiadások, teljesítése, bevételek beszedése, előirányzat – felhasználás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telezettségvállalás rend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kötelezettségvállalási jogkört a költségvetési szerv vezetője a pénzkezelési szabályzat szerint saját hatáskörében gyakorolja.  A költségvetési szerv vezetője az áruvásárlásra, vagy szolgáltatás igénybevételére irányuló megrendeléseit a kötelezettségvállalás előtt ellenjegyzésre megküldi a GAMESZ gazdasági vezetője részére. </w:t>
      </w:r>
    </w:p>
    <w:p>
      <w:pPr>
        <w:pStyle w:val="Normal"/>
        <w:ind w:left="1416" w:firstLine="24"/>
        <w:jc w:val="both"/>
        <w:rPr/>
      </w:pPr>
      <w:r>
        <w:rPr/>
        <w:t>Ellenjegyzés nélkül kötelezettség nem vállalható. A vállalt kötelezettséget a költségvetési szerv rögzíti az OrganP rendszerben.</w:t>
      </w:r>
    </w:p>
    <w:p>
      <w:pPr>
        <w:pStyle w:val="Normal"/>
        <w:ind w:firstLine="360"/>
        <w:jc w:val="both"/>
        <w:rPr/>
      </w:pPr>
      <w:r>
        <w:rPr/>
        <w:t>Szakmai igazolás rend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ifizetések szakmai igazolását minden esetben a költségvetési szerv erre a feladatra felhatalmazott dolgozója látja el.</w:t>
      </w:r>
    </w:p>
    <w:p>
      <w:pPr>
        <w:pStyle w:val="Normal"/>
        <w:ind w:firstLine="360"/>
        <w:jc w:val="both"/>
        <w:rPr/>
      </w:pPr>
      <w:r>
        <w:rPr/>
        <w:t>Az utalványozás rend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vásárolt termékek, szolgáltatások és egyéb kifizetések illetve bevételek pénzügyi teljesítésének alapbizonylatát a költségvetési szerv a kézhezvétel napján rögzíti az OrganP rendszerben, mely bizonylatot a költségvetési szerv vezetője, vagy az általa felhatalmazott személy utalványozz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ltségvetési szerv az utalványozott bizonylatait átadja a GAMESZ részére a pénzügyi teljesítés és könyvelés céljábó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utalványozott, felszerelt bizonylatokat a GAMESZ a pénzügyi teljesítés időrendje szerint tárolja.</w:t>
      </w:r>
    </w:p>
    <w:p>
      <w:pPr>
        <w:pStyle w:val="Normal"/>
        <w:ind w:left="420" w:hanging="0"/>
        <w:jc w:val="both"/>
        <w:rPr/>
      </w:pPr>
      <w:r>
        <w:rPr/>
        <w:t>Az ellenjegyzés rend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telezettségvállalás és utalványozás ellenjegyzésére a GAMESZ gazdasági vezetője, vagy az általa írásban meghatalmazott személy jogosul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ellenjegyzési jogkör gyakorlója, amennyiben valamilyen szabálytalanságot tapasztal a kötelezettségvállalás kapcsán, megtagadhatja az ellenjegyzést és ennek tényét írásban közli a költségvetési szerv vezetőjével. Ha a kötelezettségvállaló ezek után is ragaszkodik az ellenjegyzéshez, a GAMESZ írásban értesíti Hévíz Város Polgármesterét és részletes indoklást ad az ellenjegyzés megtagadásának körülményeiről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utalványozás ellenjegyzése a kötelezettségvállalás ellenjegyzésével azonos módon történik. Ha az utalványozás ellenjegyzője megtagadja a kifizetés ellenjegyzését, azt jelzi az utalványozónak. Ha az utalványozó ezek után is ragaszkodik a kifizetés teljesítéséhez, az ellenjegyző ezen tényt felvezeti a kifizetendő bizonylatra és írásban értesíti Hévíz Város Polgármesterét részletes indoklással az utasításra történt ellenjegyzésről.  </w:t>
      </w:r>
    </w:p>
    <w:p>
      <w:pPr>
        <w:pStyle w:val="Normal"/>
        <w:ind w:left="420" w:hanging="0"/>
        <w:jc w:val="both"/>
        <w:rPr/>
      </w:pPr>
      <w:r>
        <w:rPr/>
        <w:t>Érvényesítés rendj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érvényesítési feladatokat minden esetben a GAMESZ dolgozója látja el.</w:t>
      </w:r>
    </w:p>
    <w:p>
      <w:pPr>
        <w:pStyle w:val="Normal"/>
        <w:ind w:left="420" w:hanging="0"/>
        <w:jc w:val="both"/>
        <w:rPr/>
      </w:pPr>
      <w:r>
        <w:rPr/>
        <w:t>Jogkörök nyilvántartás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telezettségvállalás, ellenjegyzés, érvényesítés és utalványozás rendje szabályzat tartalmazza a kötelezettségvállalásra, utalványozásra, ellenjegyzésre, érvényesítésre, szakmai teljesítés igazolására jogosultak nevét és aláírás- mintáját. A jogkörök gyakorlójának személyében bekövetkező változásról a költségvetési szerv vezetője írásban értesíti a GAMESZ-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 személyi juttatásokkal és a munkaerővel való gazdálkodás szabálya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ltségvetési szerv vezetője a kiemelt előirányzaton belül önálló bérgazdálkodói jogkört gyakoro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önkormányzat Képviselő-testülete által a költségvetési rendelettel jóváhagyott létszámkerettel a költségvetési szerv vezetője önállóan gazdálkodik, figyelembe véve a szakmai előírásoka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llenjegyzési jogkör gyakorlása során a GAMESZ felügyeli, hogy a munkaerő-bérgazdálkodás a jogszabályi előírásoknak, belső szabályozásnak és az önkormányzat Képviselő-testület döntésének megfelelően történj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nem rendszeres személyi juttatások és a külső személyi juttatások számfejtését a GAMESZ végzi a MÁK IMI rendszer programja alapján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gyéb nyilvántartások vezetésének rendj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árgyi eszközök analitikus nyilvántartását a GAMESZ végzi. A bevételezések, felhasználások és más eszköz csökkenések, növekedések alapbizonylatait a költségvetési szerv állítja ki és a kiállítás után átadja a GAMESZ-nak. Az értékcsökkenés elszámolását, könyvelését a GAMESZ végz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GAMESZ gazdasági vezetőjének iránymutatása alapján a költségvetési szerv végzi el az év végi leltárfelvételeket, és közreműködik a leltárak összesítésében és kiértékeléséb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A költségvetési szerv vezetője felelős a használatukban lévő önkormányzati tulajdonnal történő gazdálkodásáért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költségvetési szerv és a GAMESZ együttműködve előkészíti és végrehajtja az esedékes selejtezéseket és kölcsönösen gondoskodik azok előírásszerű bizonylatolásáról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eszközök nyilvántartási és selejtezési feladatainak előkészítése és végrehajtása a gazdasági ügyrend valamint a leltározási és selejtezési szabályzatok alapján történi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szakmai jellegű statisztikák elkészítése a költségvetési szerv feladata. A gazdasági tevékenységgel kapcsolatos pénzforgalomra vonatkozó részeket a GAMESZ tölti k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énzkezelés, pénzellátás rendj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öltségvetési szerv a készpénzes kifizetések teljesítésére saját házipénztárral rendelkezi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e- és kifizetések bizonylatolására az OrganP rendszerben kiállítja a pénztári be- és kifizetési bizonylatokat és az időszaki pénztárjelentés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készpénzforgalomról havi rendszerességgel elszámol a GAMESZ felé az eredeti készpénzes bizonylatok és a pénztárjelentés átadásáv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készpénzkifizetések szabályszerűségéért a költségvetési szerv vezetője a felelős és ő gondoskodik a készpénz állomány biztonságos tárolásáról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Felújítások, beruházások tervezése, bonyolítás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felújítások, beruházások tervezése, megvalósítása Hévíz Város Önkormányzatának irányítása szerint történik. Minden esetben az idevonatkozó önkormányzati rendeletben foglaltakat kell betartani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Jelen megállapodás rendelkezéseit 2010. január 1. napjától kell alkalmazni. Jelen megállapodást Hévíz Város Önkormányzatának Képviselő-testülete   /2010. (III.30.) határozatával jóváhagyta.</w:t>
      </w:r>
    </w:p>
    <w:p>
      <w:pPr>
        <w:pStyle w:val="Normal"/>
        <w:ind w:firstLine="360"/>
        <w:jc w:val="both"/>
        <w:rPr/>
      </w:pPr>
      <w:r>
        <w:rPr/>
        <w:t>Jelen megállapodással egyidejűleg a 149/2007. (X. 30.) számú Képviselőtestületi határozat 3. számú melléklete hatályát veszti.</w:t>
      </w:r>
    </w:p>
    <w:p>
      <w:pPr>
        <w:pStyle w:val="Normal"/>
        <w:ind w:firstLine="360"/>
        <w:jc w:val="both"/>
        <w:rPr/>
      </w:pPr>
      <w:r>
        <w:rPr/>
        <w:t>A megállapodásban foglaltakat mindkét intézményvezető köteles – a mindenkori hatályos jogszabályok szem előtt tartásával – maradéktalanul betartan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unszvik Teréz Napközi Otthonos Óvoda részéről: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Cs/>
          <w:iCs/>
        </w:rPr>
      </w:pPr>
      <w:r>
        <w:rPr>
          <w:bCs/>
          <w:iCs/>
        </w:rPr>
        <w:t>Péterné Bakos Marianna</w:t>
      </w:r>
    </w:p>
    <w:p>
      <w:pPr>
        <w:pStyle w:val="Normal"/>
        <w:jc w:val="both"/>
        <w:rPr>
          <w:iCs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iCs/>
        </w:rPr>
        <w:t>Intézményvezet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 </w:t>
      </w:r>
    </w:p>
    <w:p>
      <w:pPr>
        <w:pStyle w:val="Normal"/>
        <w:jc w:val="both"/>
        <w:rPr/>
      </w:pPr>
      <w:r>
        <w:rPr/>
        <w:t>Gazdasági Műszaki Ellátó Szervezete részérő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  </w:t>
      </w:r>
      <w:r>
        <w:rPr>
          <w:bCs/>
          <w:iCs/>
        </w:rPr>
        <w:t>Hubayné Jónyer Szilvia</w:t>
      </w:r>
      <w:r>
        <w:rPr/>
        <w:tab/>
        <w:tab/>
        <w:tab/>
        <w:tab/>
        <w:tab/>
      </w:r>
      <w:r>
        <w:rPr>
          <w:bCs/>
          <w:iCs/>
        </w:rPr>
        <w:t>Király László</w:t>
      </w:r>
    </w:p>
    <w:p>
      <w:pPr>
        <w:pStyle w:val="Normal"/>
        <w:jc w:val="both"/>
        <w:rPr/>
      </w:pPr>
      <w:r>
        <w:rPr>
          <w:iCs/>
        </w:rPr>
        <w:t xml:space="preserve">                  </w:t>
      </w:r>
      <w:r>
        <w:rPr>
          <w:iCs/>
        </w:rPr>
        <w:t>Gazdasági vezető</w:t>
      </w:r>
      <w:r>
        <w:rPr/>
        <w:tab/>
        <w:tab/>
        <w:tab/>
        <w:tab/>
        <w:t xml:space="preserve">  </w:t>
      </w:r>
      <w:r>
        <w:rPr>
          <w:iCs/>
        </w:rPr>
        <w:t xml:space="preserve">          </w:t>
        <w:tab/>
        <w:t>GAMESZ 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numPr>
        <w:ilvl w:val="0"/>
        <w:numId w:val="3"/>
      </w:numPr>
      <w:jc w:val="both"/>
    </w:pPr>
    <w:rPr>
      <w:color w:val="FF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8:00Z</dcterms:created>
  <dc:creator>Barbara</dc:creator>
  <dc:description/>
  <cp:keywords/>
  <dc:language>en-US</dc:language>
  <cp:lastModifiedBy>szladovics.eszter</cp:lastModifiedBy>
  <cp:lastPrinted>2007-11-09T09:25:00Z</cp:lastPrinted>
  <dcterms:modified xsi:type="dcterms:W3CDTF">2010-03-23T09:37:00Z</dcterms:modified>
  <cp:revision>3</cp:revision>
  <dc:subject/>
  <dc:title>Együttműködési megállapodás</dc:title>
</cp:coreProperties>
</file>