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2037063618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32- 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április 27-a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Bertalan Linda jegyzői referen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arka László </w:t>
        <w:tab/>
        <w:tab/>
        <w:tab/>
        <w:tab/>
        <w:tab/>
        <w:tab/>
        <w:tab/>
        <w:tab/>
        <w:tab/>
        <w:t>Vértes Árpád Oktatási Művelődési Egészségügyi</w:t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Cs/>
        </w:rPr>
        <w:t>Szociális Bizottság elnök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március 30. – 2010. április 27.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egy esetben került sor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20 fő részére állapított meg, összesen 313.0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metési segélyt nem állapított me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 </w:t>
      </w:r>
      <w:r>
        <w:rPr>
          <w:b/>
          <w:bCs/>
        </w:rPr>
        <w:t>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endkívüli gyermekvédelmi támogatás megállapítására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41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9.959.613,- Ft bevételhez jut az Önkormányzat. A beszámoló elkészülésének időpontjáig 3. 037.088,- Ft került befize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által az SZMSZ 4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március 30. – 2010. április 27.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3 esetben került sor, egy személy támogatását – kérelmére –megszüntete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  a szilárd hulladékkezelési közszolgáltatás díjának 50 %-kal történő csökkentésére irányuló kérelmet nem nyújtottak be.   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           </w:t>
      </w:r>
    </w:p>
    <w:p>
      <w:pPr>
        <w:pStyle w:val="Normal"/>
        <w:jc w:val="both"/>
        <w:rPr/>
      </w:pPr>
      <w:r>
        <w:rPr/>
        <w:t>Hévíz, 2010. április 22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4:00Z</dcterms:created>
  <dc:creator>bertalan.linda</dc:creator>
  <dc:description/>
  <cp:keywords/>
  <dc:language>en-US</dc:language>
  <cp:lastModifiedBy>bertalan.linda</cp:lastModifiedBy>
  <cp:lastPrinted>2010-04-21T10:45:00Z</cp:lastPrinted>
  <dcterms:modified xsi:type="dcterms:W3CDTF">2010-04-21T08:45:00Z</dcterms:modified>
  <cp:revision>3</cp:revision>
  <dc:subject/>
  <dc:title>______ napirend                                                                               </dc:title>
</cp:coreProperties>
</file>