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</w:t>
      </w:r>
      <w:r>
        <w:rPr>
          <w:szCs w:val="24"/>
        </w:rPr>
        <w:t>KGO/176-2/</w:t>
      </w:r>
      <w:r>
        <w:rPr/>
        <w:t>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LŐTERJESZ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április 27-e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lésér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</w:t>
      </w:r>
      <w:r>
        <w:rPr>
          <w:sz w:val="24"/>
          <w:szCs w:val="24"/>
        </w:rPr>
        <w:t>Beszámoló az Aquamarin Szállodaipari Kft. Felügyelő Bizottságának 2009. évi munkáj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szCs w:val="24"/>
        </w:rPr>
      </w:pPr>
      <w:r>
        <w:rPr/>
        <w:tab/>
      </w:r>
      <w:r>
        <w:rPr>
          <w:szCs w:val="24"/>
        </w:rPr>
        <w:t>Bereczkyné Koronkai Anna Felügyelő Bizottság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</w:t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quamarin Szállodaipari Kft Felügyelő Bizottsá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r. Horváth Béla a Felügyelő Bizottság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lucsarits Iván a Felügyelő Bizottság tagj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r. Szendrődi Miklós a Felügyelő Bizottság tag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7088" w:leader="none"/>
        </w:tabs>
        <w:jc w:val="left"/>
        <w:rPr/>
      </w:pPr>
      <w:r>
        <w:rPr>
          <w:szCs w:val="24"/>
        </w:rPr>
        <w:tab/>
        <w:t>Vértes Árpád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  <w:szCs w:val="24"/>
        </w:rPr>
        <w:tab/>
        <w:t>Aquamarin Szállodaipari Kft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  <w:szCs w:val="24"/>
        </w:rPr>
        <w:tab/>
        <w:t>Felügyelő Bizottságának Elnöke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 tulajdonát képezi 2001. augusztus 6. napjától az Aquamarin Szállodaipari K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lajdonos 7 fős Felügyelő Bizottságot hozott létre. A Felügyelő Bizottság tagjai a tulajdonos a 6/2007. (I. 30.) számú taggyűlési határozatának értelmében 2007. február 20. napjától 2010. december 31. napjáig látják el feladatukat a Gazdasági Társaságokról szóló 2006. évi IV. törvény és az Alapító okirat VIII. fejezetében foglaltak alapján. Az alapító okirat VIII. fejezet 2. pontja név szerint rögzíti a tag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9. év során a Felügyelő Bizottság ülése 7 alkalommal került összehívásra, melyet minden esetben az elnök hívott össze. Ülés összehívását bizottsági tag nem kezdeményezett. Az ülések határozatképessége minden esetben biztosított volt.</w:t>
      </w:r>
    </w:p>
    <w:p>
      <w:pPr>
        <w:pStyle w:val="Normal"/>
        <w:jc w:val="both"/>
        <w:rPr/>
      </w:pPr>
      <w:r>
        <w:rPr>
          <w:sz w:val="24"/>
        </w:rPr>
        <w:t>Az Aquamarin Szállodaipari Kft. alapító okiratában a tulajdonos részére biztosított hatáskörökben, minden esetben a Felügyelő Bizottság tárgyalása és véleménye után döntött az alapító.</w:t>
      </w:r>
    </w:p>
    <w:p>
      <w:pPr>
        <w:pStyle w:val="Normal"/>
        <w:jc w:val="both"/>
        <w:rPr/>
      </w:pPr>
      <w:r>
        <w:rPr>
          <w:sz w:val="24"/>
        </w:rPr>
        <w:t>A Felügyelő Bizottság ülései két eset kivételével az Aquamarin Szállodaipari Kft hivatalos helyiségében kerültek megtartásra, a két ülés pedig a tulajdonost képviselő Vértes Árpád polgármesteri tárgyalójában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en az alábbi pontok kerültek megtárgyal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9. január 29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Tulajdonosi döntés az Aquamarin Szállodaipari Kft felújítási célú hitelfelvételéről. A Kft ügyvezetőjének megbízása finanszírozási és kivitelezési szerződés megkötésére.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9. február 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z Aquamarin Szállodaipari Kft 2009. évi üzleti ter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z Aquamarin Szállodaipari Kft ügyvezetőjének munkabérének és premizálásának meghatározása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9. március 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z Aquamarin Szállodaipari Kft 2009. évi üzleti tervének mód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sz w:val="24"/>
        </w:rPr>
        <w:t>Az Aquamarin Szállodaipari Kft rövid lejáratú forgóeszköz hitelfelvétele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9. április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Az Aquamarin Szállodaipari Kft 2008. évi gazdálkodásáról szóló beszámoló, könyvvizsgálói jelentéssel ellátott mérleg és eredmény-kimutatá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z Aquamarin Szállodaipari Kft ügyvezetőjének 2008. évi prémiumfeltételek teljesítésének érték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z Aquamarin Szállodaipari Kft ügyvezetőjének 2009. évi prémiumfeltétel mód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z Aquamarin Szállodaipari Kft Felügyelő Bizottságának 2008. évi tevékenységéről szóló beszámoló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Tájékoztató a szálloda „B” épületszárnyának felújításáról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9. szeptembe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Az Aquamarin Szállodaipari Kft 2009. I. félévi gazdálkodása könyvvizsgálói jelentésse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z Aquamarin Szálloda energetikai korszerűsítésének finanszírozása céljából KEOP-2009-5.3.0/B számú pályázat benyúj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z Aquamarin Szállodaipari Kft ügyvezetőjének 2009. I. félévi munkájának értékelése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9. november 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>Az Aquamarin Szállodaipari Kft ügyvezetőjének kérelm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9. decembe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Az Aquamarin Szállodaipari Kft folyószámlahitel-keret szerződésének módosítása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re rendszeresen meghívást kapott a Kft. ügyvezető igazgatója,  a város jegyzője. Eseti jelleggel a napirendi pontok függvényében az ülésre meghívást kaptak: Tüdő László városfejlesztési és építésügyi osztályvezető, Soós Zoltán, a Zalaber Vállalkozási Kft vezetője, Jónás László, a Cash-Flow Bankház ügyvezető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 napirendi pontjaihoz tartozó írásos előterjesztések általában csatolásra kerültek a meghívóhoz.</w:t>
      </w:r>
    </w:p>
    <w:p>
      <w:pPr>
        <w:pStyle w:val="Normal"/>
        <w:jc w:val="both"/>
        <w:rPr/>
      </w:pPr>
      <w:r>
        <w:rPr>
          <w:sz w:val="24"/>
        </w:rPr>
        <w:t>A felügyelő bizottság üléseiről jegyzőkönyvek készültek, határozatképesség minden alkalommal biztosítot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ügyelő bizottság segíti a társaság vezetőit és együttműködik a feladatok megoldása során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óváhagyott szállodafejlesztési terv módosításra került, mivel tulajdoni döntés alapján az „B” épület magas tetővel történő megépítését határozta el. A terv módosítása maga után vonta a 2009. évi üzleti terv módosítását is. A felmerülő plusz költségek miatt (értékcsökkenés, vissza nem igényelhető áfa, hitel kamata) a jóváhagyott mérlegszerinti eredmény 5.126 e Ft összege 3.556 e Ft-ra változ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9. évben a „B” épület szárnyának felújítása és az épület magas tetővel való ellátása határidőre elkészült. A bizottság a felújított szálloda részt megtekintette. A fejlesztéshez a szükséges 100 millió Ft hosszú lejáratú hitel felvételre került, valamint a 10 millió Ft-os rövidlejáratú ÁFA megelőlegezésére szolgáló hitel felvétele és visszafizetése megtörté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 évben kiírt pályázati lehetőségek nem voltak kedvezőek a társaság részére, így pályázati forráshoz a társaság ju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minden évben megtárgyalta és a tulajdonos részére elfogadásra javasolta az ügyvezető prémium feltételeit, majd félévkor és évvégén értékel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az ügyvezető kérelme alapján tárgyalta a korengedményes nyugdíjazásához való munkáltatói hozzájárulásának lehetőségét. A bizottság az ügyvezető munkáját értékelve és a társaság által fizetendő nyugdíj összeg fedezetének megteremtése esetén támogatta az ügyvezető kérelm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folyamatosan rendelkezik forgóeszköz hitellel, jelenlegi hitelkerete 30 millió Ft. Az év során előforduló likviditási problémák kiküszöbölésére került felhasználásra, ésszerű és takarékos gazdálkodás mell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ító okirat VI. fejezet rögzíti az alapító jogkörét, 2. pontban sorolja fel a kizárólagos hatásköröket, így: „A társaság tulajdonában lévő vagyontárgy - különösen ingatlan – bérlet, haszonbérlet, lízing vagy más használati jogcím alapján történő hasznosítására irányuló szerződés előzetes jóváhagyása.” 2009. évben az alábbi helyiségek kerültek bérbeadás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552"/>
        <w:gridCol w:w="19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időtart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i díj össze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/hó (áfás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a Megyei Szabadidősport Szöve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lárium-, fitnesz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elyiség (1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.11.01-2009.03.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rváthné Patyi R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évíz, Móricz Zs. u. 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drász helyiség (2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. január 01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000,-+8.000,- Ft/hó energia ktg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kő Gé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évíz, Szabó L.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állásbérlet </w:t>
            </w:r>
            <w:r>
              <w:rPr/>
              <w:t>(2 szo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 nov. 7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.000,- Ft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 Jud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kapornak, Fő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 november 13-től határozatlan idő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500,- Ft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czpek Korné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8. március 1-től határozatl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500,- Ft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nay Zoltánn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yód, Virágos u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ba reflexológiá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heti öt alkal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. november 1-től 2008. február 2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rály Ág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, Szabó L. 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 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. január 01-től 2009. december 31-i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.0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i javaslat 1. számú melléklet tartalmazza az ügyvezető igazgató által benyújtott 2010. évi bérleti szerződésekről készült kimutatást. </w:t>
      </w:r>
    </w:p>
    <w:p>
      <w:pPr>
        <w:pStyle w:val="Normal"/>
        <w:jc w:val="both"/>
        <w:rPr/>
      </w:pPr>
      <w:r>
        <w:rPr>
          <w:sz w:val="24"/>
          <w:szCs w:val="24"/>
        </w:rPr>
        <w:t>A kondicionáló terem bérbeadása 2009. március 1. napjával megszűnt, rentábilis gazdálkodás hiányában vállalkozásban nem lehet üzemeltetni a termet. 2009. április 1. napjától a szálloda üzemelteti a saját vendégeik részére ingyenes használat mellett, a külsős vendégek részére térítés ellenében biztosított a teremhaszná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k 2010. évre egy fő kivételével továbbra is bérlik a helyiségeket. Egy vállalkozó nyereséges üzemeltetés hiányában visszaadta a bérleményt. A bérlemények csökkenése miatt a társaság bérleti díjak jogcímén csökkenő bevételt tud realizálni.    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, hogy a határozati javaslatot elfogad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, 2010. április 16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Felügyelő Bizottsága 2009. évi munkájáról szóló beszámolót elfogad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részéről kötött - 1. számú mellékletben felsorolt - szerződéseket jóváhagy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felkéri a Hévíz Város Polgármesterét, hogy a döntésről értesítse az Aquamarin Szállodaipari Kft. ügyvezető igazgat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TextBodyIndent"/>
        <w:ind w:left="0" w:hanging="0"/>
        <w:jc w:val="left"/>
        <w:rPr/>
      </w:pPr>
      <w:r>
        <w:rPr/>
        <w:t>A döntéshez egyszerű többség szükséges.</w:t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____/2010. (IV. 27.) számú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z Aquamarin Szállodaipari Kft. 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számú melléklet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552"/>
        <w:gridCol w:w="19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időtart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i díj össze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/hó (áfás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rváthné Patyi Rita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Hévíz, Móricz Zs. u. 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drász helyiség (2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. január 01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7.000+8.000 Ft/hó energia ktg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kő Géza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Hévíz, Szabó L.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állásbérlet </w:t>
            </w:r>
            <w:r>
              <w:rPr/>
              <w:t>(2 szo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 nov. 7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 Judit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Nagykapornak, Fő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6. november 13-től határozatlan idő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Dezső Józsefné        Keszthely, Fodor u.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10. február 1-tő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rály Ág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, Szabó L. 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 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. január 01-től 2010. december 31-i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5.500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8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2010. április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z „Aquamarin Szállodaipari Kft. Felügyelő Bizottságának 2009. évi beszámolója” című előterjesztés határozati javaslatát egyhangúan – 6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708" w:firstLine="708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Beszámoló az Aquamarin Szállodaipari Kft. Felügyelő Bizottságának 2009. évi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1:00Z</dcterms:created>
  <dc:creator>kovacs</dc:creator>
  <dc:description/>
  <cp:keywords/>
  <dc:language>en-US</dc:language>
  <cp:lastModifiedBy>bertalan.linda</cp:lastModifiedBy>
  <cp:lastPrinted>2010-04-22T09:28:00Z</cp:lastPrinted>
  <dcterms:modified xsi:type="dcterms:W3CDTF">2010-04-22T07:28:00Z</dcterms:modified>
  <cp:revision>11</cp:revision>
  <dc:subject/>
  <dc:title>______</dc:title>
</cp:coreProperties>
</file>